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2            апреля               13   </w:t>
        <w:tab/>
        <w:tab/>
        <w:tab/>
        <w:tab/>
        <w:tab/>
        <w:tab/>
        <w:t xml:space="preserve">      43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tLeast" w:line="20"/>
        <w:ind w:right="-427" w:hanging="0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Кириленко А. В., рассмотрев кассационную жалобу Томайлы Петра Ивановича, г. Бендеры, с. Варница, ул. Ленина, 38-а, на решение арбитражного суда от 18 марта 2013 г. по делу №847/12-(10)06, возбужденному по иску Бабенко Сергея Ивановича, г. Бендеры, ул. Гагарина, 15, кв.3-4 к Томайлы Петру Ивановичу, о взыскании процентов за несвоевременный возврат займа.</w:t>
      </w:r>
    </w:p>
    <w:p>
      <w:pPr>
        <w:pStyle w:val="TextBodyIndent"/>
        <w:spacing w:lineRule="atLeast" w:line="20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lineRule="atLeast" w:line="20"/>
        <w:ind w:right="-427" w:hanging="0"/>
        <w:rPr/>
      </w:pPr>
      <w:r>
        <w:rPr>
          <w:sz w:val="24"/>
          <w:szCs w:val="24"/>
        </w:rPr>
        <w:t>Томайлы П. И. обратился в арбитражный суд с кассационной жалобой на решение арбитражного суда от 18 марта 2013г., по делу №847/12-(10)06, возбужденному по иску Бабенко Сергея Ивановича к Томайлы Петру Ивановичу, о взыскании процентов за несвоевременный возврат займа.</w:t>
      </w:r>
    </w:p>
    <w:p>
      <w:pPr>
        <w:pStyle w:val="TextBodyIndent"/>
        <w:spacing w:lineRule="atLeast" w:line="20"/>
        <w:ind w:right="-427" w:firstLine="567"/>
        <w:rPr/>
      </w:pPr>
      <w:r>
        <w:rPr>
          <w:sz w:val="24"/>
          <w:szCs w:val="24"/>
        </w:rPr>
        <w:tab/>
        <w:t>К кассационной жалобе приложено  ходатайство об отсрочке уплаты государственной пошлины, в связи с тяжелым имущественным положением заявителя.</w:t>
      </w:r>
    </w:p>
    <w:p>
      <w:pPr>
        <w:pStyle w:val="TextBodyIndent"/>
        <w:spacing w:lineRule="atLeast" w:line="20"/>
        <w:ind w:right="-366" w:firstLine="567"/>
        <w:rPr>
          <w:sz w:val="24"/>
          <w:szCs w:val="24"/>
        </w:rPr>
      </w:pPr>
      <w:r>
        <w:rPr>
          <w:sz w:val="24"/>
          <w:szCs w:val="24"/>
        </w:rPr>
        <w:t>В качестве доказательства тяжелого имущественного положения заявителя к кассационной жалобе  приложена справка ЗАО «Приднестровский Сберегательный Банк» (Бендерский филиал №6706) от 3.04.2013г., №01-08/780, об отсутствии на 2.04.2013г. на текущем счете Томайлы П. И. денежных средств.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снованием предоставления отсрочки по уплате государственной пошлины 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Heading"/>
        <w:spacing w:lineRule="atLeast" w:line="20"/>
        <w:ind w:right="-366" w:firstLine="567"/>
        <w:jc w:val="both"/>
        <w:rPr>
          <w:szCs w:val="24"/>
        </w:rPr>
      </w:pPr>
      <w:r>
        <w:rPr>
          <w:szCs w:val="24"/>
        </w:rPr>
        <w:t>Заявителем, представлена справка, подтверждающая его тяжелое имущественное положение на 2.04.2013г., а не на момент обращения в суд с кассационной жалобой (8.04.2013г.).</w:t>
        <w:br/>
        <w:tab/>
        <w:t xml:space="preserve">Согласно п.7 Разъяснении Пленума Арбитражного Суда ПМР от  21 сентября 2012 года «О некоторых вопросах применения законодательства о государственной пошлине»:   «доказательствами, свидетельствующими об имущественном положении истца (заявителя), в частности, могут быть: справка из обслуживающего банка о наличии расчётного и иных счетов, а также о наличии на указанных счетах денежных средств по состоянию на </w:t>
      </w:r>
      <w:r>
        <w:rPr>
          <w:b/>
          <w:szCs w:val="24"/>
        </w:rPr>
        <w:t>последний рабочий день</w:t>
      </w:r>
      <w:r>
        <w:rPr>
          <w:szCs w:val="24"/>
        </w:rPr>
        <w:t>, предшествующий обращению в суд…</w:t>
      </w:r>
      <w:r>
        <w:rPr/>
        <w:t xml:space="preserve"> в случае представления документов, с момента выдачи которых до обращения в суд прошло более одного рабочего дня, в удовлетворении ходатайства </w:t>
      </w:r>
      <w:r>
        <w:rPr>
          <w:b/>
        </w:rPr>
        <w:t>должно</w:t>
      </w:r>
      <w:r>
        <w:rPr/>
        <w:t xml:space="preserve"> быть отказано».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Таким образом, заявителем не представлено надлежащих доказательств, свидетельствующих о его тяжелом имущественном положении на момент обращения в суд с кассационной жалобой.</w:t>
      </w:r>
    </w:p>
    <w:p>
      <w:pPr>
        <w:pStyle w:val="TextBodyIndent"/>
        <w:spacing w:lineRule="atLeast" w:line="20"/>
        <w:ind w:right="-427" w:firstLine="567"/>
        <w:rPr/>
      </w:pPr>
      <w:r>
        <w:rPr>
          <w:sz w:val="24"/>
          <w:szCs w:val="24"/>
        </w:rPr>
        <w:t>На основании изложенного, ходатайство об отсрочке уплаты государственной пошлины подлежит отклонению.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spacing w:lineRule="atLeast" w:line="20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 частью 2 п.1 статьи 144 АПК ПМР, арбитражный суд </w:t>
      </w:r>
    </w:p>
    <w:p>
      <w:pPr>
        <w:pStyle w:val="TextBodyIndent"/>
        <w:spacing w:lineRule="atLeast" w:line="20"/>
        <w:ind w:right="-427" w:hanging="0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spacing w:lineRule="atLeast" w:line="2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0"/>
        <w:ind w:right="-427" w:hanging="0"/>
        <w:rPr/>
      </w:pPr>
      <w:r>
        <w:rPr>
          <w:sz w:val="24"/>
          <w:szCs w:val="24"/>
        </w:rPr>
        <w:t xml:space="preserve">1. Возвратить Томайлы Петру Ивановичу кассационную жалобу на решение Арбитражного суда от 18 марта 2013г. по делу №847/12-(10)06. </w:t>
      </w:r>
    </w:p>
    <w:p>
      <w:pPr>
        <w:pStyle w:val="TextBodyIndent"/>
        <w:spacing w:lineRule="atLeast" w:line="2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0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5 листов)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ARB202</cp:lastModifiedBy>
  <cp:lastPrinted>2012-12-03T14:30:00Z</cp:lastPrinted>
  <dcterms:modified xsi:type="dcterms:W3CDTF">2013-04-09T06:40:00Z</dcterms:modified>
  <cp:revision>28</cp:revision>
  <dc:subject/>
  <dc:title/>
</cp:coreProperties>
</file>