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а без рассмотр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ноября             12   </w:t>
        <w:tab/>
        <w:tab/>
        <w:tab/>
        <w:tab/>
        <w:tab/>
        <w:tab/>
        <w:t xml:space="preserve">   845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/>
        <w:t xml:space="preserve">Арбитражный суд ПМР в составе судьи Алексеевой А.Б. в рамках производства по делу по иску Министерства сельского хозяйства и природных ресурсов ПМР, г. Тирасполь, ул. Юности, д. 58/3 к ООО «Полярная звезда», г. Тирасполь, ул. Мира, д. 15, к. 2;  третье лицо, не заявляющее самостоятельных требований на предмет спора ДГУП «Жилкоммунстрой», г. Тирасполь, ул. Мира, д. 15 </w:t>
      </w:r>
      <w:r>
        <w:rPr>
          <w:b/>
        </w:rPr>
        <w:t>о взыскании пени</w:t>
      </w:r>
      <w:r>
        <w:rPr/>
        <w:t xml:space="preserve">   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/>
        <w:t xml:space="preserve">истца: не явился; 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/>
        <w:t>ответчика: Ибрагимов Я.М. – руководитель;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/>
        <w:t>третьего лица, не заявляющего самостоятельных требований на предмет спора: Никитин И.Ю. – руководитель, Вакарчук М.И. – дов. от 10.05.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Министерство сельского хозяйства и природных ресурсов ПМР обратилось в Арбитражный суд ПМР с иском к ООО «Полярная звезда» о взыскании неустойки. Определением Арбитражного суда от 15.11.12 года рассмотрение дела отложено в связи с удовлетворением ходатайства истца о его переносе и назначено к слушанию  на 20.11.12 года. </w:t>
      </w:r>
    </w:p>
    <w:p>
      <w:pPr>
        <w:pStyle w:val="Normal"/>
        <w:jc w:val="both"/>
        <w:rPr/>
      </w:pPr>
      <w:r>
        <w:rPr/>
        <w:tab/>
        <w:t xml:space="preserve">Представитель заявителя в судебное заседание не явился и не  заявил о рассмотрении дела без его участия. Факт надлежащего уведомления истца о времени и месте судебного разбирательства подтверждается материалами дела  (уведомление №657 от 16.11.12 года).   </w:t>
      </w:r>
    </w:p>
    <w:p>
      <w:pPr>
        <w:pStyle w:val="Normal"/>
        <w:ind w:firstLine="708"/>
        <w:jc w:val="both"/>
        <w:rPr/>
      </w:pPr>
      <w:r>
        <w:rPr/>
        <w:t xml:space="preserve">В силу пункта 6)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 Запись об оставлении иска без рассмотрения занесена в протокол судебного заседания 20.22.12 года в 10 ч. 15 мин. 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заявлением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 АПК ПМР,   Арбитражный суд П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08"/>
        <w:rPr/>
      </w:pPr>
      <w:r>
        <w:rPr/>
        <w:t>Иск Министерства сельского хозяйства и природных ресурсов ПМР оставить без рассмотр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Судья                                   Алексеева А.Б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4:00Z</dcterms:created>
  <dc:creator>Александр С. Смирнов</dc:creator>
  <dc:description/>
  <cp:keywords/>
  <dc:language>en-US</dc:language>
  <cp:lastModifiedBy>Aab</cp:lastModifiedBy>
  <cp:lastPrinted>2012-10-09T15:52:00Z</cp:lastPrinted>
  <dcterms:modified xsi:type="dcterms:W3CDTF">2012-11-20T07:44:00Z</dcterms:modified>
  <cp:revision>2</cp:revision>
  <dc:subject/>
  <dc:title/>
</cp:coreProperties>
</file>