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октября             12   </w:t>
        <w:tab/>
        <w:tab/>
        <w:tab/>
        <w:tab/>
        <w:tab/>
        <w:tab/>
        <w:t xml:space="preserve">   839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удья Арбитражного суда Приднестровской Молдавской Республики Костяновский Е.А., рассмотрев исковое заявление Гаризан В.В. г. Бендеры, ул. Мацнева, д. 9, кв. 125 к ЗАО «Агростиль», Слободзейский район, с. Парканы, ул. Ленина, д. 135 о взыскании имущества и возмещении причиненных убытков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аризан В.В. обратился в Арбитражный суд ПМР с исковым заявлением к ЗАО «Агростиль» о взыскании имущества и возмещении причиненных убытк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3.10.2012 г. иск был оставлен без движения в соответствии с пунктом 1 статьи 96-1 АПК ПМР. Указанным определением Гаризан В.В. было предоставлено время до 10.10.2012 г. для устранения нарушений требований статей 91-93 АПК ПМР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15.10.2012 г. нарушения устранены не были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Руководствуясь пп. «г» п. 1 ст. 97, ст.128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1. Возвратить исковое заявление Гаризан В.В. и приложенные к нему документ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   Костяновский Е.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6:00Z</dcterms:created>
  <dc:creator>Александр С. Смирнов</dc:creator>
  <dc:description/>
  <cp:keywords/>
  <dc:language>en-US</dc:language>
  <cp:lastModifiedBy>aza</cp:lastModifiedBy>
  <cp:lastPrinted>2012-10-09T15:52:00Z</cp:lastPrinted>
  <dcterms:modified xsi:type="dcterms:W3CDTF">2012-10-18T13:23:00Z</dcterms:modified>
  <cp:revision>4</cp:revision>
  <dc:subject/>
  <dc:title/>
</cp:coreProperties>
</file>