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>23        октября                 12                                                                 837/12-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г. Тирасполь, ул. 25 Октября, д. 101, к ООО «ПКФ Радиан»,    г. Тирасполь, ул. К. Либкнехта, д. 205/1, кв. 12, </w:t>
      </w:r>
      <w:r>
        <w:rPr>
          <w:b/>
        </w:rPr>
        <w:t>о ликвидаци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Добровольской И.А. по доверенности от 06.02.2012 года № 08-878,</w:t>
      </w:r>
    </w:p>
    <w:p>
      <w:pPr>
        <w:pStyle w:val="Normal"/>
        <w:jc w:val="both"/>
        <w:rPr/>
      </w:pPr>
      <w:r>
        <w:rPr/>
        <w:t>от ответчика: не явился (почтовое уведомление № 5/109 от 04.10.2012 года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обратилась в Арбитражный  суд ПМР с исковым заявлением № 08-9150 от 28 сентября 2012 года, в котором просит ликвидировать ООО «ПКФ Радиан» на основании подпункта  б)  пункта 2 статьи 64 ГК ПМР, в связи грубым нарушением п.п. е) п.2 ст. 22, п. 6 ст. 136 Трудового кодекса ПМР невыплата  заработной платы работникам организации шесть и более месяце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пределением Арбитражного суда ПМР от 03 октября 2012 года исковое заявление Налоговой инспекции по г. Тирасполь к ООО «ПКФ Радиан» принято к производству Арбитражного суда ПМР и назначено к судебному разбирательству на 22 октября 2012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28 сентября 2012 года (г. Тирасполь, ул. К. Либкнехта, д. 205/1, кв. 12)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5/109 от 04.10.2012 года). В силу п.п. «б» п. 2 ст. 102-3 АПК ПМР лица, участвующие в деле, считаются извещенными надлежащим образом арбитражным судом, если несмотря на почтовое извещение, адресат не явился за получением копии судебного акта, направленной арбитражным судом в установленном порядке,  о чем организация почтовой связи уведомила арбитражный суд. Об указанных обстоятельствах свидетельствует Справка организации почтовой связи Ф.20 от 05.10.2012 года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объявлено 23 октября 2012 года.</w:t>
      </w:r>
    </w:p>
    <w:p>
      <w:pPr>
        <w:pStyle w:val="Normal"/>
        <w:ind w:firstLine="540"/>
        <w:jc w:val="both"/>
        <w:rPr/>
      </w:pPr>
      <w:r>
        <w:rPr/>
        <w:t>Представитель истца в судебном заседании пояснила, что ООО «ПКФ Радиан» зарегистрировано в государственном реестре юридических лиц 17.11.1993 года,  регистрационный номер 01-023-2358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п. е) п.2 ст. 22, п.6 ст.136 Трудового кодекса ПМР работодатель обязан выплачивать в полном размере  причитающуюся работникам заработную плату не реже одного раза в месяц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 отчетности, представленной в налоговую инспекцию по г. Тирасполь, организация с января 2011 года по настоящее время не выплачивает заработную плату работникам, в связи с чем, на 30.06.2012 года перед персоналом образовалась задолженность в размере 1 167 руб., что подтверждается бухгалтерским балансом  ООО «ПКФ Радиан» на отчетную дату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п. г) п. 2  ст. 9 Закона  ПМР «Об основах налоговой системы в ПМР»  организация  представляет в налоговую инспекцию  в установленном порядке и сроки бухгалтерскую отчетность (бухгалтерский баланс) и расчеты по налоговым платежам и сборам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В  соответствии со ст. 17  Закона ПМР «О подоходном налоге с физических лиц» при выплате заработной платы работникам предприятия, организации ежемесячно предоставляют налоговой инспекции по г. Тирасполь отчет об общей  сумме выплаченных физическим лицам доходов</w:t>
      </w:r>
      <w:r>
        <w:rPr>
          <w:bCs/>
          <w:u w:val="single"/>
        </w:rPr>
        <w:t xml:space="preserve"> </w:t>
      </w:r>
      <w:r>
        <w:rPr>
          <w:bCs/>
        </w:rPr>
        <w:t>и общей сумме перечисленного в бюджет подоходного налога с физических лиц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этом, согласно п.5 Указания «О порядке и сроках сдачи финансовой и (или) налоговой отчетности в государственные налоговые органы», утвержденного Приказом Министерства финансов ПМР от 28.01.2008 года №14  организации, не являющиеся плательщиками какого-либо налога, в том числе ввиду отсутствия объектов налогообложения (невыплата заработной платы), и как следствие, не заполняющие отдельные формы финансовой отчетности, отражают в Пояснительной записке перечень форм и налоговых расчетов (с пояснением причин их не заполнения, без их непосредственного предоставления), видов налоговых и иных обязательных платежей, по которым не являются плательщиком. </w:t>
      </w:r>
    </w:p>
    <w:p>
      <w:pPr>
        <w:pStyle w:val="Normal"/>
        <w:ind w:firstLine="540"/>
        <w:jc w:val="both"/>
        <w:rPr/>
      </w:pPr>
      <w:r>
        <w:rPr/>
        <w:t xml:space="preserve">Представленные в налоговую инспекцию по г. Тирасполь пояснительные записки  ООО «ПКФ Радиан» за период январь 2011 года по август 2012 года, в  которых организацией указано на отсутствие налогооблагаемой базы по подоходному налогу с физических лиц свидетельствует о невыплате заработной платы работникам  с января 2011 года. Указанный факт также подтверждается данными бухгалтерского баланса организации по состоянию на 30.06.2012 года, согласно которому задолженность перед персоналом составляет  1 167 руб. </w:t>
      </w:r>
    </w:p>
    <w:p>
      <w:pPr>
        <w:pStyle w:val="Normal"/>
        <w:ind w:firstLine="540"/>
        <w:jc w:val="both"/>
        <w:rPr/>
      </w:pPr>
      <w:r>
        <w:rPr/>
        <w:t>Невыплата  заработной платы работникам организации шесть и более месяцев в соответствии с п.п. д) ч.2 п.11 ст. 8 Закона ПМР «О Государственной налоговой службе ПМР»  является основанием для ликвидации орган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по состоянию на 1 число текущего месяца Общество с ограниченной ответственностью «ПКФ Радиан» в течение 1 года и 8 месяцев  не выплачивает заработную плату своим работникам, что является грубым нарушением п.п. е) п.2 ст. 22, п. 6 ст. 136 Трудового кодекса ПМР и, в соответствии с п.п. д) ч.2 п. 11 ст. 8 Закона ПМР «О государственной налоговой службе ПМР», служит основанием для ликвидации юридического лиц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ходя из вышеизложенного, </w:t>
      </w:r>
      <w:r>
        <w:rPr>
          <w:rFonts w:cs="Times New Roman" w:ascii="Times New Roman" w:hAnsi="Times New Roman"/>
          <w:sz w:val="24"/>
          <w:szCs w:val="24"/>
        </w:rPr>
        <w:t>Налоговая инспекция по г. Тирасполь</w:t>
      </w:r>
      <w:r>
        <w:rPr>
          <w:rFonts w:cs="Times New Roman" w:ascii="Times New Roman" w:hAnsi="Times New Roman"/>
          <w:sz w:val="24"/>
        </w:rPr>
        <w:t xml:space="preserve"> на основании п.п. "б" п. 2 ст.64 ГК ПМР и п.п. «д» ч.2 п.11 ст.8 Закона ПМР «О государственной налоговой службе ПМР», просит суд ликвидировать Общество с ограниченной ответственностью «ПКФ Радиан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/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е) пункта 2 статьи 22 и пункта 6 статьи 136 Трудового Кодекса ПМР, работодатель обязан выплачивать в полном размере причитающуюся работникам заработную плату не реже одного раза в месяц.</w:t>
      </w:r>
    </w:p>
    <w:p>
      <w:pPr>
        <w:pStyle w:val="Normal"/>
        <w:ind w:firstLine="540"/>
        <w:jc w:val="both"/>
        <w:rPr/>
      </w:pPr>
      <w:r>
        <w:rPr/>
        <w:t>Однако, как следует из представленных налогоплательщиком - ООО «ПКФ Радиан» в налоговую инспекцию по г. Тирасполь бухгалтерских балансов и приложений к ним на указанные даты, балансовых отчетов о финансовом положении и из пояснительных записок  к отчетности, а также отчетов об общих суммах выплат, начисленных в пользу работников и иных физических лиц, начисленного единого социального налога и суммах самостоятельно произведенных расходов на цели обязательного государственного социального страхования, ООО «ПКФ Радиан» в нарушение приведенных выше норм права, не производило выплату заработной платы своим работникам более шести месяцев, в частности, начиная с января 2011 года.</w:t>
      </w:r>
    </w:p>
    <w:p>
      <w:pPr>
        <w:pStyle w:val="Normal"/>
        <w:ind w:firstLine="540"/>
        <w:jc w:val="both"/>
        <w:rPr/>
      </w:pPr>
      <w:r>
        <w:rPr/>
        <w:t>Подпункт д) части 2 пункта 11 статьи 8 Закона ПМР «О Государственной налоговой службе ПМР» обязывает Государственную налоговую службу предъявлять в суд иски о ликвидации предприятий, по такому основанию как не невыплата заработной платы работникам организации 6 и более месяцев.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уд считает доводы иска обоснованными, а обстоятельства, положенные в его основу, доказанными. Принимая во внимание длительный период невыплаты заработной платы, суд считает, что нарушение ответчиком п.п. е) п.2 ст.22 и п.6 ст.136 Трудового Кодекса ПМР, устанавливающих обязанность работодателя ежемесячно выплачивать работникам заработную плату в полном размере, следует квалифицировать как грубое нарушение Закона, что в соответствии с п. «б» ч. 2 ст. 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/>
      </w:pPr>
      <w:r>
        <w:rPr/>
        <w:t>2. Ликвидировать Общество с ограниченной ответственностью «ПКФ Радиан», зарегистрированное в Государственном реестре юридических лиц 17 ноября 1993 года, регистрационный номер 01-023-2358, местонахождение: г. Тирасполь, ул. К. Либкнехта, д. 205/1, кв. 12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ПКФ Радиан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ПКФ Радиан» в доход Республиканского бюджета государственную пошлину в сумме 315  рублей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16:00Z</dcterms:created>
  <dc:creator>aza</dc:creator>
  <dc:description/>
  <cp:keywords/>
  <dc:language>en-US</dc:language>
  <cp:lastModifiedBy>ARB203-1</cp:lastModifiedBy>
  <cp:lastPrinted>2012-10-12T09:23:00Z</cp:lastPrinted>
  <dcterms:modified xsi:type="dcterms:W3CDTF">2012-10-29T13:16:00Z</dcterms:modified>
  <cp:revision>2</cp:revision>
  <dc:subject/>
  <dc:title/>
</cp:coreProperties>
</file>