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ноября             12   </w:t>
        <w:tab/>
        <w:tab/>
        <w:tab/>
        <w:tab/>
        <w:tab/>
        <w:tab/>
        <w:t xml:space="preserve">   836/12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дело по иску Налоговой инспекции по г. Тирасполь, г. Тирасполь, ул. 25 Октября, д. 101 к ООО «Ауреола-2», г. Днестровск, ул. Строителей, д. 26 о ликвидации организации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>представитель  истца: не явился</w:t>
      </w:r>
      <w:r>
        <w:rPr>
          <w:spacing w:val="-12"/>
        </w:rPr>
        <w:t xml:space="preserve">; </w:t>
      </w: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представитель ответчика: Барышников В.А. – доверенность от 22.10.2012 г.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Налоговая инспекция по г. Тирасполь обратилось в Арбитражный суд с иском к ООО «Ауреола-2» о ликвидаци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До начала судебного заседания от истца поступило заявление об отказе от исковых требований по делу № 836/12-03 в связи с тем, что ответчиком погашена задолженность по заработной плате перед работниками организации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836/12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Ауреола-2» в Республиканский бюджет государственную пошлину в размере 315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2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2-12-03T13:37:00Z</dcterms:modified>
  <cp:revision>9</cp:revision>
  <dc:subject/>
  <dc:title/>
</cp:coreProperties>
</file>