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октября             12   </w:t>
        <w:tab/>
        <w:tab/>
        <w:tab/>
        <w:tab/>
        <w:tab/>
        <w:tab/>
        <w:t xml:space="preserve">   835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Сонатина», г. Тирасполь, пер. Раевского, д. 13, кв. 32 к ООО «Диссо», г. Тирасполь, ул. Старого, д. 130 «б» о взыскании задолжен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ОО «Сонатина» обратилось в Арбитражный суд ПМР с исковым заявлением к ООО «Диссо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3.10.2012 г. иск был оставлен без движения в соответствии с пунктом 1 статьи 96-1 АПК ПМР. Указанным определением ООО «Диссо» было предоставлено время до 10.10.2012 г. для устранения нарушений требований статьи 93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15.10.2012 г. нарушения устранены не были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Диссо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8:00Z</dcterms:created>
  <dc:creator>Александр С. Смирнов</dc:creator>
  <dc:description/>
  <cp:keywords/>
  <dc:language>en-US</dc:language>
  <cp:lastModifiedBy>aza</cp:lastModifiedBy>
  <cp:lastPrinted>2012-10-15T15:27:00Z</cp:lastPrinted>
  <dcterms:modified xsi:type="dcterms:W3CDTF">2012-10-18T08:08:00Z</dcterms:modified>
  <cp:revision>4</cp:revision>
  <dc:subject/>
  <dc:title/>
</cp:coreProperties>
</file>