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24</w:t>
        <w:tab/>
        <w:t>октября</w:t>
        <w:tab/>
        <w:t>12</w:t>
        <w:tab/>
        <w:t>832/12-04,05,06</w:t>
      </w:r>
    </w:p>
    <w:p>
      <w:pPr>
        <w:pStyle w:val="Normal"/>
        <w:jc w:val="right"/>
        <w:rPr/>
      </w:pPr>
      <w:r>
        <w:rPr/>
      </w:r>
    </w:p>
    <w:p>
      <w:pPr>
        <w:pStyle w:val="Normal"/>
        <w:jc w:val="right"/>
        <w:rPr/>
      </w:pPr>
      <w:r>
        <w:rPr/>
      </w:r>
    </w:p>
    <w:p>
      <w:pPr>
        <w:pStyle w:val="Normal"/>
        <w:ind w:firstLine="720"/>
        <w:jc w:val="both"/>
        <w:rPr/>
      </w:pPr>
      <w:r>
        <w:rPr/>
      </w:r>
    </w:p>
    <w:p>
      <w:pPr>
        <w:pStyle w:val="Normal"/>
        <w:autoSpaceDE w:val="false"/>
        <w:ind w:firstLine="540"/>
        <w:jc w:val="both"/>
        <w:rPr/>
      </w:pPr>
      <w:r>
        <w:rPr/>
        <w:t>Арбитражный суд Приднестровской Молдавской Республики в составе председательствующего судьи Романенко А.П., судей Мальского Э.А., Сибирко Г.П., рассмотрел в открытом судебном заседании заявление Общества с ограниченной ответственностью «Известняк» к Правительству Приднестровской Молдавской Республики о признании пункта 2 и пункта 3 Постановления Правительства Приднестровской Молдавской Республики от 10 апреля 2012 года №31 «Об упорядочении экспорта ряда полезных ископаемых» недействующими.</w:t>
      </w:r>
    </w:p>
    <w:p>
      <w:pPr>
        <w:pStyle w:val="Normal"/>
        <w:autoSpaceDE w:val="false"/>
        <w:ind w:firstLine="540"/>
        <w:jc w:val="both"/>
        <w:rPr/>
      </w:pPr>
      <w:r>
        <w:rPr/>
        <w:t>В судебном заседании приняли участие представитель ООО «Известняк» - Щербатый В.С. по доверенности от 26 сентября 2012 года №26</w:t>
      </w:r>
    </w:p>
    <w:p>
      <w:pPr>
        <w:pStyle w:val="Normal"/>
        <w:autoSpaceDE w:val="false"/>
        <w:ind w:firstLine="540"/>
        <w:jc w:val="both"/>
        <w:rPr/>
      </w:pPr>
      <w:r>
        <w:rPr/>
        <w:t>Правительство Приднестровской Молдавской Республики, при надлежащем уведомлении о месте и времени разбирательства дела, представителей в судебное заседание не направило (уведомление о вручении копии судебного извещения о месте и времени судебного разбирательства №5/79 от 05.10.12г).</w:t>
      </w:r>
    </w:p>
    <w:p>
      <w:pPr>
        <w:pStyle w:val="Normal"/>
        <w:ind w:firstLine="540"/>
        <w:jc w:val="both"/>
        <w:rPr/>
      </w:pPr>
      <w:r>
        <w:rPr/>
        <w:t>Согласно пункту 1 статьи 130-6 Арбитражного процессуального кодекса Приднестровской Молдавской Республики неявка в судебное заседание представителей органа государственной власти, принявшего оспариваемый подзаконный нормативный правовой акт, при надлежащем извещении о времени и месте судебного заседания, не является препятствием для рассмотрения дела. Принимая во внимание указанное положение процессуального закона суд счел возможным рассмотреть дело в отсутствие представителей Правительства Приднестровской Молдавской Республики, извещенного надлежащим образом о месте и времени судебного заседания.</w:t>
      </w:r>
    </w:p>
    <w:p>
      <w:pPr>
        <w:pStyle w:val="Normal"/>
        <w:ind w:firstLine="540"/>
        <w:jc w:val="both"/>
        <w:rPr/>
      </w:pPr>
      <w:r>
        <w:rPr/>
      </w:r>
    </w:p>
    <w:p>
      <w:pPr>
        <w:pStyle w:val="Normal"/>
        <w:ind w:firstLine="540"/>
        <w:jc w:val="both"/>
        <w:rPr/>
      </w:pPr>
      <w:r>
        <w:rPr/>
        <w:t>Суд установил:</w:t>
      </w:r>
    </w:p>
    <w:p>
      <w:pPr>
        <w:pStyle w:val="Normal"/>
        <w:ind w:firstLine="720"/>
        <w:jc w:val="both"/>
        <w:rPr/>
      </w:pPr>
      <w:r>
        <w:rPr/>
      </w:r>
    </w:p>
    <w:p>
      <w:pPr>
        <w:pStyle w:val="Normal"/>
        <w:ind w:firstLine="540"/>
        <w:jc w:val="both"/>
        <w:rPr/>
      </w:pPr>
      <w:r>
        <w:rPr/>
        <w:t xml:space="preserve">Общество с ограниченной ответственностью «Известняк» (далее – ООО «Известняк») обратилось в Арбитражный суд Приднестровской Молдавской Республики с заявлением о признании пункта 2 и пункта 3 Постановления Правительства Приднестровской Молдавской Республики от 10 апреля 2012 года №31 «Об упорядочении экспорта ряда полезных ископаемых» (далее – Постановление Правительства ПМР от 10.04.12г №31) недействующими. </w:t>
      </w:r>
    </w:p>
    <w:p>
      <w:pPr>
        <w:pStyle w:val="Normal"/>
        <w:ind w:firstLine="720"/>
        <w:jc w:val="both"/>
        <w:rPr/>
      </w:pPr>
      <w:r>
        <w:rPr/>
        <w:t>Пунктом вторым Постановления Правительства ПМР от 10.04.12г №31 ОАО «Тирнистром» определен уполномоченным Правительством Приднестровской Молдавской Республики субъектом внешнеэкономической деятельности, осуществляющим экспорт ряда полезных ископаемых, указанных в Приложении к нему. Пунктом третьим Постановления Правительства ПМР от 10.04.12г №31 физическим и юридическим лицам, за исключением указанного в пункте 2 Постановления субъекта внешнеэкономической деятельности, запрещено осуществлять экспорт полезных ископаемых, перечисленных в Приложении к Постановлению.</w:t>
      </w:r>
    </w:p>
    <w:p>
      <w:pPr>
        <w:pStyle w:val="Normal"/>
        <w:ind w:firstLine="540"/>
        <w:jc w:val="both"/>
        <w:rPr/>
      </w:pPr>
      <w:r>
        <w:rPr/>
        <w:t>Постановление Правительства ПМР от 10.04.12г №31 официально опубликовано 16 апреля 2012 года в «Собрании актов законодательства Приднестровской Молдавской Республики» №16 и вступило в силу по истечении 15 дней со дня официального опубликования.</w:t>
      </w:r>
    </w:p>
    <w:p>
      <w:pPr>
        <w:pStyle w:val="TextBody"/>
        <w:ind w:firstLine="709"/>
        <w:rPr/>
      </w:pPr>
      <w:r>
        <w:rPr/>
        <w:t>ООО «Известняк» с учетом уточнения требования в судебном заседании оспаривает пункты 2 и 3 Постановления Правительства ПМР от 10.04.12г №31 как принятые с нарушением компетенции Правительства Приднестровской Молдавской Республики, указанной в пункте 3 статьи 98 Конституции, и не соответствующие статьям 2, 5 и 7 Закона Приднестровской Молдавской Республики от 22.07.1999г №188-З «О внешнеэкономической деятельности».</w:t>
      </w:r>
    </w:p>
    <w:p>
      <w:pPr>
        <w:pStyle w:val="Normal"/>
        <w:autoSpaceDE w:val="false"/>
        <w:ind w:firstLine="540"/>
        <w:jc w:val="both"/>
        <w:rPr/>
      </w:pPr>
      <w:r>
        <w:rPr/>
        <w:t>Превышение определенной пунктом 3 статьи 98 Конституции Приднестровской Молдавской Республики компетенции Правительства Приднестровской Молдавской Республики заявитель усматривает в том, что регулируя внешнеэкономическую деятельность, Правительство Приднестровской Молдавской Республики вправе сокращать или вводить запрет на ввоз, вывоз товаров только на основании законов. Регулирование внешнеэкономической деятельности на основании правовых актов Правительства Приднестровской Молдавской Республики недопустимо.</w:t>
      </w:r>
    </w:p>
    <w:p>
      <w:pPr>
        <w:pStyle w:val="Normal"/>
        <w:autoSpaceDE w:val="false"/>
        <w:ind w:firstLine="540"/>
        <w:jc w:val="both"/>
        <w:rPr/>
      </w:pPr>
      <w:r>
        <w:rPr/>
        <w:t>Несоответствие закону оспариваемых пунктов 2 и 3 Постановления Правительства ПМР от 10.04.12г №31 заявитель усматривает в том, что нарушаются закрепленные статьями 2, 5 и 7 Закона Приднестровской Молдавской Республики от 22.07.1999г №188-З «О внешнеэкономической деятельности» основополагающие принципы осуществления внешнеэкономической деятельности: юридического равенства субъектов внешнеэкономической деятельности; свободы осуществления предпринимательской деятельности; недопустимости ограничения государством прав субъектов внешнеэкономической деятельности; регулирования внешнеэкономической деятельности только законами Приднестровской Молдавской Республики; запрещения применения подзаконных актов и актов управления, создающих для субъектов внешнеэкономической деятельности менее благоприятные условия, чем установлены законами Приднестровской Молдавской Республики.</w:t>
      </w:r>
    </w:p>
    <w:p>
      <w:pPr>
        <w:pStyle w:val="Normal"/>
        <w:autoSpaceDE w:val="false"/>
        <w:ind w:firstLine="540"/>
        <w:jc w:val="both"/>
        <w:rPr/>
      </w:pPr>
      <w:r>
        <w:rPr/>
        <w:t xml:space="preserve">Правительством Приднестровской Молдавской Республики отзыв на исковое заявление не представлен. </w:t>
      </w:r>
    </w:p>
    <w:p>
      <w:pPr>
        <w:pStyle w:val="Normal"/>
        <w:autoSpaceDE w:val="false"/>
        <w:ind w:firstLine="540"/>
        <w:jc w:val="both"/>
        <w:rPr/>
      </w:pPr>
      <w:r>
        <w:rPr/>
        <w:t>Исследовав материалы дела и представленные доказательства, выслушав объяснения представителя заявителя, суд приходит к выводу об отсутствии оснований для удовлетворения заявленного требования.</w:t>
      </w:r>
    </w:p>
    <w:p>
      <w:pPr>
        <w:pStyle w:val="Normal"/>
        <w:autoSpaceDE w:val="false"/>
        <w:ind w:firstLine="540"/>
        <w:jc w:val="both"/>
        <w:rPr/>
      </w:pPr>
      <w:r>
        <w:rPr/>
        <w:t xml:space="preserve">При рассмотрении дел об оспаривании подзаконных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Конституционному закону, закону или иному нормативному правовому акту, имеющим большую юридическую силу, а также полномочия органа или лица, принявший оспариваемый акт. Арбитражный суд не связан доводами, содержащимися в заявлении об оспаривании подзаконного нормативного правового акта, и проверяет оспариваемое положение в полном объеме (п.3 и п.4 ст.130-6 АПК ПМР). </w:t>
      </w:r>
    </w:p>
    <w:p>
      <w:pPr>
        <w:pStyle w:val="Normal"/>
        <w:autoSpaceDE w:val="false"/>
        <w:ind w:firstLine="540"/>
        <w:jc w:val="both"/>
        <w:rPr/>
      </w:pPr>
      <w:r>
        <w:rPr/>
        <w:t xml:space="preserve">Из приведенных положений процессуального закона следует, что арбитражный суд, осуществляя судебный нормоконтроль, компетентен проверить соответствие подзаконного нормативного правового акта конституционному закону Приднестровской Молдавской Республики, закону Приднестровской Молдавской Республики или иному правовому акту, имеющему большую юридическую силу и полномочия органа его принявшего. Арбитражный суд Приднестровской Молдавской Республики не наделен полномочиями проверять соответствие подзаконного нормативного правового акта положениям Конституции Приднестровской Молдавской Республики. </w:t>
      </w:r>
    </w:p>
    <w:p>
      <w:pPr>
        <w:pStyle w:val="Normal"/>
        <w:autoSpaceDE w:val="false"/>
        <w:ind w:firstLine="540"/>
        <w:jc w:val="both"/>
        <w:rPr/>
      </w:pPr>
      <w:r>
        <w:rPr/>
        <w:t>Таким образом, предметом рассмотрения арбитражным судом по настоящему делу является вопрос о соответствии пункта 2 и пункта 3 Постановление Правительства ПМР от 10.04.12г №31 положениям Конституционного закона Приднестровской Молдавской Республики от 02 декабря 2011 года №224-КЗ-</w:t>
      </w:r>
      <w:r>
        <w:rPr>
          <w:lang w:val="en-US"/>
        </w:rPr>
        <w:t>V</w:t>
      </w:r>
      <w:r>
        <w:rPr/>
        <w:t xml:space="preserve"> «О Правительстве Приднестровской Молдавской Республики» и Закона Приднестровской Молдавской Республики от 22 июля 1999 года №188-З «О внешнеэкономической деятельности».</w:t>
      </w:r>
    </w:p>
    <w:p>
      <w:pPr>
        <w:pStyle w:val="Normal"/>
        <w:autoSpaceDE w:val="false"/>
        <w:ind w:firstLine="540"/>
        <w:jc w:val="both"/>
        <w:rPr/>
      </w:pPr>
      <w:r>
        <w:rPr/>
        <w:t>Пунктом в) части 3 статьи 9 Закона Приднестровской Молдавской Республики от 22 июля 1999 года №188-З «О внешнеэкономической деятельности» к компетенции Правительства Приднестровской Молдавской Республики отнесено принятие нормативных правовых актов по вопросам внешнеэкономической деятельности в соответствии с собственной компетенцией.</w:t>
      </w:r>
    </w:p>
    <w:p>
      <w:pPr>
        <w:pStyle w:val="Normal"/>
        <w:ind w:firstLine="540"/>
        <w:jc w:val="both"/>
        <w:rPr/>
      </w:pPr>
      <w:r>
        <w:rPr/>
        <w:t>Согласно пункту 1 и пункту 2 статьи 25 Конституционного закона Приднестровской Молдавской Республики от 02 декабря 2011 года №224-КЗ-</w:t>
      </w:r>
      <w:r>
        <w:rPr>
          <w:lang w:val="en-US"/>
        </w:rPr>
        <w:t>V</w:t>
      </w:r>
      <w:r>
        <w:rPr/>
        <w:t xml:space="preserve"> «О Правительстве Приднестровской Молдавской Республики» Правительство на основании и во исполнение Конституции Приднестровской Молдавской Республики, конституционных законов, законов и правовых актов Президента Приднестровской Молдавской Республики издает постановления и распоряжения. Акты, имеющие нормативный характер, издаются в форме постановлений Правительства Приднестровской Молдавской Республики.</w:t>
      </w:r>
    </w:p>
    <w:p>
      <w:pPr>
        <w:pStyle w:val="Normal"/>
        <w:autoSpaceDE w:val="false"/>
        <w:ind w:firstLine="540"/>
        <w:jc w:val="both"/>
        <w:rPr/>
      </w:pPr>
      <w:r>
        <w:rPr/>
        <w:t>В соответствии с пунктом д) статьи 23 Конституционного закона Приднестровской Молдавской Республики от 02 декабря 2011 года №224-КЗ-</w:t>
      </w:r>
      <w:r>
        <w:rPr>
          <w:lang w:val="en-US"/>
        </w:rPr>
        <w:t>V</w:t>
      </w:r>
      <w:r>
        <w:rPr/>
        <w:t xml:space="preserve"> «О Правительстве Приднестровской Молдавской Республики» регулирование и государственный контроль в сфере внешнеэкономической деятельности относится к полномочиям Правительства Приднестровской Молдавской Республики в сфере внешней политики и международных отношений.</w:t>
      </w:r>
    </w:p>
    <w:p>
      <w:pPr>
        <w:pStyle w:val="Normal"/>
        <w:autoSpaceDE w:val="false"/>
        <w:ind w:firstLine="540"/>
        <w:jc w:val="both"/>
        <w:rPr/>
      </w:pPr>
      <w:r>
        <w:rPr/>
        <w:t>В силу части второй статьи 18 Закона Приднестровской Молдавской Республики от 22 июля 1999 года №188-З «О внешнеэкономической деятельности» экспорт и импорт товаров (работ, услуг), включенных в утвержденный Правительством Приднестровской Молдавской Республики перечень, вправе осуществлять исключительно уполномоченный Приднестровской Молдавской Республикой как государством субъект внешнеэкономической деятельности. Назначение уполномоченных субъектов внешнеэкономической деятельности, которые могут осуществлять указанные экспорт и импорт, и регулирование соответствующих экспортно-импортных операций относится к компетенции Правительства Приднестровской Молдавской Республики (ч.3 ст.18 Закона Приднестровской Молдавской Республики «О внешнеэкономической деятельности» от 22 июля 1999 года №188-З).</w:t>
      </w:r>
    </w:p>
    <w:p>
      <w:pPr>
        <w:pStyle w:val="Normal"/>
        <w:autoSpaceDE w:val="false"/>
        <w:ind w:firstLine="540"/>
        <w:jc w:val="both"/>
        <w:rPr/>
      </w:pPr>
      <w:r>
        <w:rPr/>
        <w:t xml:space="preserve">Таким образом, суд приходит к выводу о том, что Постановление Правительства ПМР от 10.04.12г №31 принято Правительством Приднестровской Молдавской Республики в пределах предоставленных ему полномочий и во исполнение нормативных правовых актов, нормы которых указаны выше. </w:t>
      </w:r>
    </w:p>
    <w:p>
      <w:pPr>
        <w:pStyle w:val="Normal"/>
        <w:autoSpaceDE w:val="false"/>
        <w:ind w:firstLine="540"/>
        <w:jc w:val="both"/>
        <w:rPr/>
      </w:pPr>
      <w:r>
        <w:rPr/>
        <w:t>При таких обстоятельствах оспариваемые пункты 1 и 2 Постановления Правительства ПМР от 10.04.12г №31 не могут быть признаны не соответствующими Конституционному закону Приднестровской Молдавской Республики от 02 декабря 2011 года №224-КЗ-</w:t>
      </w:r>
      <w:r>
        <w:rPr>
          <w:lang w:val="en-US"/>
        </w:rPr>
        <w:t>V</w:t>
      </w:r>
      <w:r>
        <w:rPr/>
        <w:t xml:space="preserve"> «О Правительстве Приднестровской Молдавской Республики», Закону Приднестровской Молдавской Республики от 22 июля 1999 года №188-З «О внешнеэкономической деятельности» и нарушать права ООО «Известняк» в сфере предпринимательской и иной экономической деятельности.</w:t>
      </w:r>
    </w:p>
    <w:p>
      <w:pPr>
        <w:pStyle w:val="Normal"/>
        <w:autoSpaceDE w:val="false"/>
        <w:ind w:firstLine="540"/>
        <w:jc w:val="both"/>
        <w:rPr/>
      </w:pPr>
      <w:r>
        <w:rPr/>
        <w:t>Если нормативный правовой акт не противоречит законодательству, то суд, руководствуясь подпунктом а) пункта 2 статьи 130-7 Арбитражного процессуального кодекса Приднестровской Молдавской Республики, выносит решение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autoSpaceDE w:val="false"/>
        <w:ind w:firstLine="540"/>
        <w:jc w:val="both"/>
        <w:rPr/>
      </w:pPr>
      <w:r>
        <w:rPr/>
        <w:t>По правилам статьи 84 Арбитражного процессуального кодекса Приднестровской Молдавской Республики расходы ООО «Известняк» по уплате государственной пошлины в связи с отказом в удовлетворении заявления возмещению не подлежат.</w:t>
      </w:r>
    </w:p>
    <w:p>
      <w:pPr>
        <w:pStyle w:val="Normal"/>
        <w:autoSpaceDE w:val="false"/>
        <w:ind w:firstLine="540"/>
        <w:jc w:val="both"/>
        <w:rPr/>
      </w:pPr>
      <w:r>
        <w:rPr/>
        <w:t>На основании изложенного и руководствуясь статьями 84, 113-116, подпунктом а) пункта 2 статьи 130-7 Арбитражного процессуального кодекса Приднестровской Молдавской Республики суд</w:t>
      </w:r>
    </w:p>
    <w:p>
      <w:pPr>
        <w:pStyle w:val="Normal"/>
        <w:autoSpaceDE w:val="false"/>
        <w:jc w:val="center"/>
        <w:rPr/>
      </w:pPr>
      <w:r>
        <w:rPr/>
      </w:r>
    </w:p>
    <w:p>
      <w:pPr>
        <w:pStyle w:val="Normal"/>
        <w:autoSpaceDE w:val="false"/>
        <w:jc w:val="center"/>
        <w:rPr/>
      </w:pPr>
      <w:r>
        <w:rPr/>
        <w:t>РЕШИЛ:</w:t>
      </w:r>
    </w:p>
    <w:p>
      <w:pPr>
        <w:pStyle w:val="Normal"/>
        <w:autoSpaceDE w:val="false"/>
        <w:ind w:firstLine="540"/>
        <w:jc w:val="both"/>
        <w:rPr/>
      </w:pPr>
      <w:r>
        <w:rPr/>
        <w:t>Отказать Обществу с ограниченной ответственностью «Известняк» в удовлетворении исковых требований.</w:t>
      </w:r>
    </w:p>
    <w:p>
      <w:pPr>
        <w:pStyle w:val="Normal"/>
        <w:autoSpaceDE w:val="false"/>
        <w:ind w:firstLine="540"/>
        <w:jc w:val="both"/>
        <w:rPr/>
      </w:pPr>
      <w:r>
        <w:rPr/>
        <w:t>Признать пункт 2 и пункт 3 Постановления Правительства Приднестровской Молдавской Республики от 10 апреля 2012 года №31 «Об упорядочении экспорта ряда полезных ископаемых» соответствующими положениям Конституционного закона Приднестровской Молдавской Республики от 02 декабря 2011 года №224-КЗ-</w:t>
      </w:r>
      <w:r>
        <w:rPr>
          <w:lang w:val="en-US"/>
        </w:rPr>
        <w:t>V</w:t>
      </w:r>
      <w:r>
        <w:rPr/>
        <w:t xml:space="preserve"> «О Правительстве Приднестровской Молдавской Республики» и Закона Приднестровской Молдавской Республики от 22 июля 1999 года №188-З «О внешнеэкономической деятельности».</w:t>
      </w:r>
    </w:p>
    <w:p>
      <w:pPr>
        <w:pStyle w:val="Normal"/>
        <w:autoSpaceDE w:val="false"/>
        <w:ind w:firstLine="540"/>
        <w:jc w:val="both"/>
        <w:rPr/>
      </w:pPr>
      <w:r>
        <w:rPr/>
        <w:t>Решение может быть обжаловано в течение 20 дней после приня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ствующий судья</w:t>
      </w:r>
    </w:p>
    <w:p>
      <w:pPr>
        <w:pStyle w:val="Normal"/>
        <w:autoSpaceDE w:val="false"/>
        <w:jc w:val="both"/>
        <w:rPr/>
      </w:pPr>
      <w:r>
        <w:rPr/>
        <w:t xml:space="preserve">Арбитражного суда ПМР </w:t>
        <w:tab/>
        <w:tab/>
        <w:tab/>
        <w:tab/>
        <w:tab/>
        <w:tab/>
        <w:tab/>
        <w:t>А.П. Романенк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удьи</w:t>
        <w:tab/>
        <w:tab/>
        <w:tab/>
        <w:tab/>
        <w:tab/>
        <w:tab/>
        <w:tab/>
        <w:tab/>
        <w:tab/>
        <w:tab/>
        <w:t>Э.А. Мальск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ab/>
        <w:t>Г.П. Сибир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9:00Z</dcterms:created>
  <dc:creator>Александр</dc:creator>
  <dc:description/>
  <cp:keywords/>
  <dc:language>en-US</dc:language>
  <cp:lastModifiedBy>Александр</cp:lastModifiedBy>
  <cp:lastPrinted>2012-11-01T14:54:00Z</cp:lastPrinted>
  <dcterms:modified xsi:type="dcterms:W3CDTF">2012-11-01T14:48:00Z</dcterms:modified>
  <cp:revision>39</cp:revision>
  <dc:subject/>
  <dc:title/>
</cp:coreProperties>
</file>