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</w:t>
      </w:r>
      <w:r>
        <w:rPr/>
        <w:t>16           октября                 12                                                                  831/12-1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Style19"/>
        <w:ind w:left="708" w:firstLine="708"/>
        <w:jc w:val="both"/>
        <w:rPr/>
      </w:pPr>
      <w:r>
        <w:rPr/>
        <w:t>Арбитражный Суд  Приднестровской Молдавской Республики в составе  судьи  Урской  Г.В., рассмотрев   в открытом судебном заседании дело</w:t>
      </w:r>
    </w:p>
    <w:p>
      <w:pPr>
        <w:pStyle w:val="Style19"/>
        <w:jc w:val="both"/>
        <w:rPr/>
      </w:pPr>
      <w:r>
        <w:rPr/>
        <w:t xml:space="preserve"> </w:t>
      </w:r>
      <w:r>
        <w:rPr/>
        <w:t>По  заявлению  ООО « Дакини», г. Тирасполь, ул. Текстильщиков, 24/5</w:t>
      </w:r>
    </w:p>
    <w:p>
      <w:pPr>
        <w:pStyle w:val="Style19"/>
        <w:jc w:val="both"/>
        <w:rPr/>
      </w:pPr>
      <w:r>
        <w:rPr/>
        <w:t>К Службе государственного  надзора, г. Тирасполь,  ул. Мира, 50</w:t>
      </w:r>
    </w:p>
    <w:p>
      <w:pPr>
        <w:pStyle w:val="Style19"/>
        <w:jc w:val="both"/>
        <w:rPr/>
      </w:pPr>
      <w:r>
        <w:rPr/>
        <w:t>О    признании частично недействительным ненормативного  правового  акта органа госвласти , а именно: пункта 15 Предписания Службы государственного надзора  ПМР № 0092 от 28 апреля  2012 года</w:t>
      </w:r>
    </w:p>
    <w:p>
      <w:pPr>
        <w:pStyle w:val="Style19"/>
        <w:jc w:val="both"/>
        <w:rPr/>
      </w:pPr>
      <w:r>
        <w:rPr/>
        <w:t>При участии в судебном заседании представителей:</w:t>
      </w:r>
    </w:p>
    <w:p>
      <w:pPr>
        <w:pStyle w:val="Style19"/>
        <w:jc w:val="both"/>
        <w:rPr/>
      </w:pPr>
      <w:r>
        <w:rPr/>
        <w:t>ООО « Дакини»  – Нестеров С.А. –директор, Вартик И.Ю. по доверенности</w:t>
      </w:r>
    </w:p>
    <w:p>
      <w:pPr>
        <w:pStyle w:val="Style19"/>
        <w:jc w:val="both"/>
        <w:rPr/>
      </w:pPr>
      <w:r>
        <w:rPr/>
        <w:t>Службы госнадзора – не явился, извещен (  почтовое уведомление № 3/107, полученное 04.10.2012г.)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УСТАНОВИЛ :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708" w:firstLine="708"/>
        <w:jc w:val="both"/>
        <w:rPr/>
      </w:pPr>
      <w:r>
        <w:rPr/>
        <w:t>В арбитражный суд обратилось ООО « Дакини» с заявлением , в котором просит  признать недействительным  ненормативный правовой  акт  органа госвласти – Предписание  Службы государственного надзора  ПМР   № 0092 от 28 апреля 2012 года в части  п. 15, как несоответствующего  п. 1 ст. 91,  ст. 128 Трудового кодекса ПМР  и  незаконно возлагающего на ООО « Дакини» обязанность  по выплате  работникам  заработной платы в порядке и в размере , предусмотренных  п. 2 ст. 155 Трудового кодекса ПМР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708" w:firstLine="708"/>
        <w:jc w:val="both"/>
        <w:rPr/>
      </w:pPr>
      <w:r>
        <w:rPr/>
        <w:t>Дело рассмотрено без участия представителей  Службы государственного надзора ПМР, по правилам  п. 1, 2 ст. 108, п. 2 ст. 130-12 АПК ПМР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708" w:firstLine="708"/>
        <w:jc w:val="both"/>
        <w:rPr/>
      </w:pPr>
      <w:r>
        <w:rPr/>
        <w:t>В судебном заседании   заявитель и его представитель поддержали заявленное требование по доводам, изложенным в заявлении и пояснили, что при составлении акта совместной плановой проверки № 0342 от 28 апреля 2012г. и Предписания № 0092 от 28 апреля 2012г., Службой государственного надзора сделаны ошибочные выводы о необходимости осуществления выплат работникам в размере двух третей тарифной ставки, оклада, но не менее 25% минимального размере оплаты труда. Основанием для данного вывода  является полное игнорирование Службой  письменных документов – заявлений работников о предоставлении им отпусков без денежного содержания лишь на том основании, что они не содержат указания  и описания  причин для предоставления такого отпуска.  Оспариваемый в части ненормативный правовой акт  – Предписание - нарушает права и законные интересы Заявителя  в сфере предпринимательской деятельности, незаконно возла</w:t>
        <w:softHyphen/>
        <w:t>гает на него обязанности по выплате денежных средств, что в дальнейшем создает препятствия для осуществления предприниматель</w:t>
        <w:softHyphen/>
        <w:t>ской деятельности вследствие ухудшения финансового положения и возможного банкротства  ООО « Дакини»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708" w:firstLine="708"/>
        <w:jc w:val="both"/>
        <w:rPr/>
      </w:pPr>
      <w:r>
        <w:rPr/>
        <w:t>В соответствии с ч. 2 п. 3 ст. 130-12 АПК ПМР при рассмотрении дел об оспаривании ненормативных правовых актов органов государственной власти арбитражный суд в  судебном заседании осуществляет проверку оспариваемого акта или его отдельных положений,  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 а также устанавливает, нарушает ли оспариваемый акт права и законные интересы заявителя в сфере предпринимательской и иной экономической деятельност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Арбитражный суд счел возможным рассмотреть дело по имеющимся в нем материалам, поскольку из  Акта проверки № 0342 от 28 апреля 2012 года, из Предписания № 0092 от  28 апреля 2012 года, из переписки между  ООО « Дакини» и Службой государственного надзора  достаточно четко  усматривается позиция и аргументация  органа госвласти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708" w:firstLine="708"/>
        <w:jc w:val="both"/>
        <w:rPr/>
      </w:pPr>
      <w:r>
        <w:rPr/>
        <w:t>Арбитражный суд, заслушав доводы заявителя, исследовав  доказательства, установив фактические обстоятельства дела и давая им правовую оценку, считает, что заявление подлежит удовлетворению  исходя из следующего.</w:t>
      </w:r>
    </w:p>
    <w:p>
      <w:pPr>
        <w:pStyle w:val="Style19"/>
        <w:ind w:left="708" w:firstLine="708"/>
        <w:jc w:val="both"/>
        <w:rPr/>
      </w:pPr>
      <w:r>
        <w:rPr/>
        <w:t>Как установлено в судебном заседании, на основании  Приказа начальника Службы государственного надзора ПМР № 429 от 17 апреля 2012 года   была проведена совместная плановая проверка ООО « Дакини» . Установить  цель, предмет и объем проводимого мероприятия ( п.п. «г» п. 2 ст. 7 Закона « О порядке проведения проверок при осуществлении  государственного контроля ( надзора)»  не представилось возможным, в виду неявки  в судебное заседание органа госвласти и не предоставлением  им   материалов проверки.</w:t>
      </w:r>
    </w:p>
    <w:p>
      <w:pPr>
        <w:pStyle w:val="Style19"/>
        <w:ind w:left="708" w:firstLine="708"/>
        <w:jc w:val="both"/>
        <w:rPr/>
      </w:pPr>
      <w:r>
        <w:rPr/>
        <w:t>По результатам проверки был составлен Акт № 0342 от 28 апреля 2012 года, в  пункте 16 которого отражен факт нарушения ООО « Дакини» требований  п.п. б), г) п. 2 ст. 22 Трудового кодекса ПМР ,  в связи с тем, что  работники  организации были отправлены в отпуск без сохранения заработной платы во время простоя  организации. Проверяющие пришли к выводу о необходимости выплат, предусмотренных п. 2 ст. 155 Трудового кодекса ПМР,   работникам, со стороны работодателя.</w:t>
      </w:r>
    </w:p>
    <w:p>
      <w:pPr>
        <w:pStyle w:val="Style19"/>
        <w:jc w:val="both"/>
        <w:rPr/>
      </w:pPr>
      <w:r>
        <w:rPr/>
        <w:t xml:space="preserve">В целях устранения выявленных нарушений, в адрес ООО « Дакини» было вынесено Предписание №0092 от 28 апреля 2012 года). В соответствии с п.15 Предписания в срок до 1 августа 2012 года ООО «Дакини» предписывалось нахождение работников в отпуске без сохранения заработной платы (за периоды с 01.01.2009г. по 17.03.2009г, с 01.04.2009г. по 22.04.2009г., с 01.06.2009г. по 30.09.2009г., с 01.01.2010г. по 31.01.2010г., с 01.03.2010г. по 31.05.2010г., с 01.06.2011г. по 31.12.1011г.) отнести к времени простоя организации с произведением соответствующих выплат со стороны работодателя, предусмотренных пунктом 2 статьи 155 Трудового кодекса Приднестровской Молдавской Республики (оплата времени простоя по причинам, не зависящим от работодателя и работника (в том числе в случае временной приостановки работы организации или ее структурного подразделения). </w:t>
      </w:r>
    </w:p>
    <w:p>
      <w:pPr>
        <w:pStyle w:val="Style19"/>
        <w:ind w:left="708" w:firstLine="708"/>
        <w:jc w:val="both"/>
        <w:rPr/>
      </w:pPr>
      <w:r>
        <w:rPr/>
        <w:t>Как пояснили в судебном заседании представители ООО « Дакини» предполагаемая сумма выплат на основании оспариваемой части Предписания составляет около 100 000 рублей. Денежные средства у предприятия  отсутствуют, а  исполнение Предписания за счет имущества приведет к  прекращению деятельности предприятия и его банкротству.</w:t>
      </w:r>
    </w:p>
    <w:p>
      <w:pPr>
        <w:pStyle w:val="Style19"/>
        <w:ind w:left="708" w:firstLine="708"/>
        <w:jc w:val="both"/>
        <w:rPr/>
      </w:pPr>
      <w:r>
        <w:rPr/>
        <w:t>Проверяя отдельные положения оспариваемого акта ( пункт 15 Предписания), суд пришел к выводу, что  Предписание  вынесено Службой государственного надзора в пределах его полномочий ,  предусмотренных  в п.п. б) п. 10 , п.п.е) п. 11 Положения « О Службе государственного надзора ПМР», утвержденного Постановлением Правительства ПМР №9 от 17 .02.2012года, которые соответствуют полномочиям  органа государственного надзора, прописанным в Законе « О порядке проведения проверок при осуществлении государственного контроля ( надзора)».</w:t>
      </w:r>
    </w:p>
    <w:p>
      <w:pPr>
        <w:pStyle w:val="Style19"/>
        <w:ind w:left="708" w:firstLine="708"/>
        <w:jc w:val="both"/>
        <w:rPr/>
      </w:pPr>
      <w:r>
        <w:rPr/>
        <w:t>Однако выводы, изложенные в оспариваемой части предписания не соответствуют фактическим обстоятельствам и противоречат законодательству.</w:t>
      </w:r>
    </w:p>
    <w:p>
      <w:pPr>
        <w:pStyle w:val="Style19"/>
        <w:jc w:val="both"/>
        <w:rPr/>
      </w:pPr>
      <w:r>
        <w:rPr/>
        <w:t xml:space="preserve">В соответствии с пунктами б) и г) пункта 2 статьи 22 Трудового кодекса ПМР работодатель обязан предоставлять работникам работу, обусловленную трудовым договором;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 </w:t>
      </w:r>
    </w:p>
    <w:p>
      <w:pPr>
        <w:pStyle w:val="Style19"/>
        <w:jc w:val="both"/>
        <w:rPr/>
      </w:pPr>
      <w:r>
        <w:rPr/>
        <w:t>При этом в случаях временной приостановки работы по причинам экономического, технологического или организационного характера на предприятии возникает простой, который соответствующим образом должен быть зафиксирован и оплачен.</w:t>
      </w:r>
    </w:p>
    <w:p>
      <w:pPr>
        <w:pStyle w:val="Style19"/>
        <w:jc w:val="both"/>
        <w:rPr/>
      </w:pPr>
      <w:r>
        <w:rPr/>
        <w:t>ООО « Дакини»  в течение 2009г., 2010г., 2011г. были приняты решения в связи с возникшими экономическими причинами объявить временное приостановление работы, о чем были изданы приказы по предприятию № 2 от 01.01.2009г.,  № 3 от 10.01.2010г., № 3 от 01.06.2011г. В текстах указанных приказов содержится  фраза о том, что на время приостановки деятельности предприятия все работники уходят в отпуск за свой счет ( без сохранения заработной платы). Как усматривается из материалов дела ( переписки  между сторонами),  именно названные выше приказы послужили основанием для вывода о необходимости выплат работникам , поскольку орган госвласти посчитал, что работники были  отправлены в отпуск без сохранения заработной платы помимо их воли, а только лишь по причине  финансового положения предприятия.</w:t>
      </w:r>
    </w:p>
    <w:p>
      <w:pPr>
        <w:pStyle w:val="Style19"/>
        <w:jc w:val="both"/>
        <w:rPr/>
      </w:pPr>
      <w:r>
        <w:rPr/>
        <w:t>Суд считает, что данный вывод   является ошибочным, основанным лишь на субъективном восприятии ситуации, без учета всех  фактических обстоятельств и при неправильном применении законодательства.</w:t>
      </w:r>
    </w:p>
    <w:p>
      <w:pPr>
        <w:pStyle w:val="Style19"/>
        <w:jc w:val="both"/>
        <w:rPr/>
      </w:pPr>
      <w:r>
        <w:rPr/>
        <w:t>Суд оценивает указанные выше приказы, как носитель информации о том, что приостанавливается деятельность предприятия и работники могут воспользоваться своим правом  на отпуск без сохранения заработной платы ( п. 1. ст 128 Трудового</w:t>
      </w:r>
      <w:r>
        <w:rPr>
          <w:b/>
        </w:rPr>
        <w:t xml:space="preserve"> </w:t>
      </w:r>
      <w:r>
        <w:rPr/>
        <w:t>кодекса ПМР . По семейным обстоятельствам и другим уважительным</w:t>
      </w:r>
      <w:r>
        <w:rPr>
          <w:b/>
        </w:rPr>
        <w:t xml:space="preserve"> </w:t>
      </w:r>
      <w:r>
        <w:rPr/>
        <w:t xml:space="preserve">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). </w:t>
      </w:r>
    </w:p>
    <w:p>
      <w:pPr>
        <w:pStyle w:val="Style19"/>
        <w:jc w:val="both"/>
        <w:rPr/>
      </w:pPr>
      <w:r>
        <w:rPr/>
        <w:t xml:space="preserve"> </w:t>
      </w:r>
      <w:r>
        <w:rPr/>
        <w:t>Как следует из материалов дела, работники таким правом воспользовались, написав  заявление о предоставлении отпуска  за свой счет. И только, на основании указанных заявлений работников, им были предоставлены отпуска  без сохранения заработной платы.</w:t>
      </w:r>
    </w:p>
    <w:p>
      <w:pPr>
        <w:pStyle w:val="Style19"/>
        <w:jc w:val="both"/>
        <w:rPr/>
      </w:pPr>
      <w:r>
        <w:rPr/>
        <w:t>При таких обстоятельствах, когда работники находились в режиме отдыха ( отпуска), а не  в режиме рабочего времени( даже в условиях простоя) , отсутствуют основания для выплат, предусмотренных  п. 2 ст. 155 Трудового кодекса ПМР.</w:t>
      </w:r>
    </w:p>
    <w:p>
      <w:pPr>
        <w:pStyle w:val="Style19"/>
        <w:ind w:left="708" w:firstLine="708"/>
        <w:jc w:val="both"/>
        <w:rPr/>
      </w:pPr>
      <w:r>
        <w:rPr/>
        <w:t>В соответствии с пунктом 1 статьи 91 Трудового кодекса ПМР рабочее время –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настоящим Кодексом, другими законами и иными нормативными правовыми актами Приднестровской Молдавской Республики относятся к рабочему времени. А в соответствии со статьей 106 Трудового кодекса ПМР время отдыха - время, в течение которого работник свободен от исполнения трудовых обязанностей (например, перерывы в течение рабочего дня, выходные и нерабочие праздничные дни, отпуска) и которое он может использовать по своему усмотрению.</w:t>
      </w:r>
    </w:p>
    <w:p>
      <w:pPr>
        <w:pStyle w:val="Style19"/>
        <w:jc w:val="both"/>
        <w:rPr/>
      </w:pPr>
      <w:r>
        <w:rPr/>
        <w:t xml:space="preserve">Таким образом, время простоя – это рабочее время и, соответственно, работник обязан находиться на своем рабочем месте. </w:t>
      </w:r>
    </w:p>
    <w:p>
      <w:pPr>
        <w:pStyle w:val="Style19"/>
        <w:ind w:left="708" w:firstLine="708"/>
        <w:jc w:val="both"/>
        <w:rPr/>
      </w:pPr>
      <w:r>
        <w:rPr/>
        <w:t xml:space="preserve">Суд считает обоснованным довод заявителя о том, что пункт 1 статьи 128 предоставляет работодателю право выбора, в зависимости от наличия причин, предоставлять или не предоставлять  работнику отпуск. Определение уважительности причин и предоставление отпуска, или не уважительности и не предоставление отпуска лежит в исключительной компетенции </w:t>
      </w:r>
      <w:r>
        <w:rPr>
          <w:b/>
        </w:rPr>
        <w:t xml:space="preserve"> работодателя, и </w:t>
      </w:r>
      <w:r>
        <w:rPr/>
        <w:t xml:space="preserve"> никак не зависит от мнения других лиц,  а  в итоге является соглашением сторон - работника и работодателя. При этом закон не содержит  обязательных требований ни к форме заявления , ни к содержанию заявления с обязательным изложением причин, по которым работнику необходим отпуск. 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В рассматриваемом случае время простоя совпало со временем отпусков без сохранения заработной платы, поскольку  во время простоев работники ООО «Дакини» воспользовались своим правом на неоплачиваемый отпуск, а администрация, действуя в рамках своей компетенции, сочла причину уважительной, и отпуска были предоставлены, что не противоречит п. 1 ст.. 128 Трудового кодекса ПМР.   Таким образом, отсутствуют как фактические , так и правовые основания для начисления и выплаты работникам каких-либо денежных средств за время нахождения в отпуске без сохранения заработной платы. Напротив, требование Службы государственного надзора ПМР   о производстве таких выплат  на основании п. 2 ст. 155 Трудового кодекса ПМР  при отсутствии работников на рабочих местах является не законным, и незаконно возлагает на ООО « Дакини» обязанность произвести  соответствующие выплаты.</w:t>
      </w:r>
    </w:p>
    <w:p>
      <w:pPr>
        <w:pStyle w:val="Style19"/>
        <w:ind w:left="708" w:firstLine="708"/>
        <w:jc w:val="both"/>
        <w:rPr/>
      </w:pPr>
      <w:r>
        <w:rPr/>
        <w:t>Исполнение ООО « Дакини»   оспариваемой части Предписания Службы государственного надзора, несомненно,  приведет  к нарушению  имущественных прав заявителя, а также к возможному банкротству предприятия.</w:t>
      </w:r>
    </w:p>
    <w:p>
      <w:pPr>
        <w:pStyle w:val="Style19"/>
        <w:ind w:left="708" w:firstLine="708"/>
        <w:jc w:val="both"/>
        <w:rPr/>
      </w:pPr>
      <w:r>
        <w:rPr/>
        <w:t>При таких обстоятельствах,   пункт 15 Предписания № 0092 от 28.04.2012 года следует признать недействительным, а требование  заявителя подлежащим удовлетворению.</w:t>
      </w:r>
    </w:p>
    <w:p>
      <w:pPr>
        <w:pStyle w:val="Style19"/>
        <w:ind w:left="708" w:firstLine="708"/>
        <w:jc w:val="both"/>
        <w:rPr/>
      </w:pPr>
      <w:r>
        <w:rPr/>
        <w:t xml:space="preserve"> </w:t>
      </w:r>
      <w:r>
        <w:rPr/>
        <w:t>Содержащееся в заявлении требование о возмещении судебных расходов в сумме 3000 руб. на представление интересов заявителя в суде, суд оставляет без удовлетворения, поскольку  не представлены  доказательства таких расходов.</w:t>
      </w:r>
    </w:p>
    <w:p>
      <w:pPr>
        <w:pStyle w:val="Style19"/>
        <w:ind w:left="708" w:firstLine="708"/>
        <w:jc w:val="both"/>
        <w:rPr/>
      </w:pPr>
      <w:r>
        <w:rPr/>
        <w:t>Уплаченная заявителем при подаче заявления госпошлина  подлежит возврату из бюджета, на основании ст. 82 АПК ПМР, поскольку Служба государственного контроля освобождена от уплаты госпошлины ( ст. 5 Закона « О госпошлине»).</w:t>
      </w:r>
    </w:p>
    <w:p>
      <w:pPr>
        <w:pStyle w:val="Style19"/>
        <w:jc w:val="center"/>
        <w:rPr/>
      </w:pPr>
      <w:r>
        <w:rPr/>
        <w:t>Руководствуясь ст. ст. 113-116, 122-123, 130-13 АПК ПМР арбитражный суд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ЕШИЛ :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1. Признать недействительным пункт 15 Предписания Службы государственного надзора ПМР № 0092 от 28 апреля 2012 года, как несоответствующий  пункту 1 статьи 128, пункту 2 статьи 155  Трудового кодекса ПМР.    Обязать Службу государственного надзора ПМР отменить пункт 15 Предписания № 0092 от 28 апреля 2012 года. Со дня принятия решения арбитражного суда  о признании недействительным ненормативного правового акта  - Предписания № 0092 от 28 апреля 2012 года в части пункта 15,  требования  указанного пункта не подлежат применению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2. Возвратить ООО « Дакини» из средств Республиканского бюджета госпошлину в сумме 525 Рублей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3. В удовлетворении требования о возмещении судебных расходов в сумме 3000 руб. – отказать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Решение подлежит немедленному исполнению и может быть обжаловано в течении 20 дней с момента принят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Судья                                                                                                Г.В.Урская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9:00Z</dcterms:created>
  <dc:creator>aza</dc:creator>
  <dc:description/>
  <cp:keywords/>
  <dc:language>en-US</dc:language>
  <cp:lastModifiedBy>Ugv</cp:lastModifiedBy>
  <cp:lastPrinted>2012-10-19T15:56:00Z</cp:lastPrinted>
  <dcterms:modified xsi:type="dcterms:W3CDTF">2012-10-19T12:59:00Z</dcterms:modified>
  <cp:revision>2</cp:revision>
  <dc:subject/>
  <dc:title/>
</cp:coreProperties>
</file>