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октября             12   </w:t>
        <w:tab/>
        <w:tab/>
        <w:tab/>
        <w:tab/>
        <w:tab/>
        <w:tab/>
        <w:t xml:space="preserve">   830/12-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</w:rPr>
        <w:t>ДООО «Финансово-инвестиционная компания «СберИнвест»</w:t>
      </w:r>
      <w:r>
        <w:rPr/>
        <w:t xml:space="preserve"> </w:t>
      </w:r>
      <w:r>
        <w:rPr>
          <w:b/>
        </w:rPr>
        <w:t>/</w:t>
      </w:r>
      <w:r>
        <w:rPr/>
        <w:t xml:space="preserve">г.Тирасполь, ул.25 Октября, д.100/ к </w:t>
      </w:r>
      <w:r>
        <w:rPr>
          <w:b/>
        </w:rPr>
        <w:t>ОАО «Бендерский завод железобетонных труб» /</w:t>
      </w:r>
      <w:r>
        <w:rPr/>
        <w:t xml:space="preserve">г.Бендеры – 18, </w:t>
        <w:br/>
        <w:t>ул. Северная Промзона</w:t>
      </w:r>
      <w:r>
        <w:rPr>
          <w:b/>
        </w:rPr>
        <w:t>/</w:t>
      </w:r>
      <w:r>
        <w:rPr/>
        <w:t xml:space="preserve"> о взыскании стоимости утраченного имущества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ДООО «Финансово-инвестиционная компания «СберИнвест» обратилось </w:t>
        <w:br/>
        <w:t>в Арбитражный суд ПМР с исковым заявлением к ОАО «Бендерский завод железобетонных труб» о взыскании с ответчика стоимости утраченных труб в количестве 33 ед. на сумму 97779 рубле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01.10.2012г. по делу № 830/12-06 арбитражный суд в соответствии со ст. 96-1 АПК ПМР оставил исковое заявление ДООО «ФИК «Сберинвест» без движения по причине непредоставления истцом с исковым заявлением расчета взыскиваемой суммы /п.п. з) п. 2 ст. 91 АПК ПМР/ и выписок из ЕГРЮЛ в отношении истца и ответчика по состоянию не позднее, чем за 10 дней до дня обращения истца </w:t>
        <w:br/>
        <w:t>в Арбитражный суд ПМР /п. д) абзаца первого ст. 93 АПК ПМР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 оставлении искового заявления без движения суд определил истцу устранить обстоятельства, послужившие основанием для оставления искового заявления без движения, установив срок для их устранения: до 11.10.2012г.</w:t>
      </w:r>
    </w:p>
    <w:p>
      <w:pPr>
        <w:pStyle w:val="TextBody"/>
        <w:ind w:firstLine="567"/>
        <w:rPr/>
      </w:pPr>
      <w:r>
        <w:rPr>
          <w:szCs w:val="24"/>
        </w:rPr>
        <w:t>По состоянию на 12.10.2012г. судом установлено, что истцом изложенные обстоятельства не устранены, документы, указанные в определении Арбитражного суда ПМР от 01.10.2012г. по делу № 830/12-06, в срок до 11.10.2012г. истцом не представлены. При этом суд располагает информацией о получении истцом 02.10.2012г. копии определения Арбитражного суда ПМР от 01.10.2012г. по делу № 830/12-06 /уведомление органа почтовой связи № 3/15 от 02.10.2012г.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устранения истцом обстоятельств, послуживших основанием для оставления искового заявления без движения, в срок, установленный в определении суда, исковое заявление подлежит возврату согласно п.п. г) п. 1 ст. 97 АПК ПМР.</w:t>
      </w:r>
    </w:p>
    <w:p>
      <w:pPr>
        <w:pStyle w:val="TextBody"/>
        <w:ind w:firstLine="567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>
          <w:bCs/>
          <w:szCs w:val="23"/>
        </w:rPr>
      </w:pPr>
      <w:r>
        <w:rPr>
          <w:szCs w:val="23"/>
        </w:rPr>
        <w:t xml:space="preserve">1. Исковое заявление </w:t>
      </w:r>
      <w:r>
        <w:rPr/>
        <w:t xml:space="preserve">ДООО «Финансово-инвестиционная компания «СберИнвест» к ОАО «Бендерский завод железобетонных труб» о взыскании стоимости утраченного имущества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исковое заявление ДООО «ФИК «Сберинвест» на 2-х листах и приложенные документы: на 15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6:00Z</dcterms:created>
  <dc:creator>Александр С. Смирнов</dc:creator>
  <dc:description/>
  <cp:keywords/>
  <dc:language>en-US</dc:language>
  <cp:lastModifiedBy>Mea</cp:lastModifiedBy>
  <cp:lastPrinted>2012-10-12T11:26:00Z</cp:lastPrinted>
  <dcterms:modified xsi:type="dcterms:W3CDTF">2012-10-12T08:26:00Z</dcterms:modified>
  <cp:revision>2</cp:revision>
  <dc:subject/>
  <dc:title/>
</cp:coreProperties>
</file>