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12</w:t>
        <w:tab/>
        <w:t>ноября</w:t>
        <w:tab/>
        <w:t>12</w:t>
        <w:tab/>
        <w:t>829/12-04</w:t>
      </w:r>
    </w:p>
    <w:p>
      <w:pPr>
        <w:pStyle w:val="Normal"/>
        <w:jc w:val="right"/>
        <w:rPr/>
      </w:pPr>
      <w:r>
        <w:rPr/>
      </w:r>
    </w:p>
    <w:p>
      <w:pPr>
        <w:pStyle w:val="Normal"/>
        <w:jc w:val="right"/>
        <w:rPr/>
      </w:pPr>
      <w:r>
        <w:rPr/>
      </w:r>
    </w:p>
    <w:p>
      <w:pPr>
        <w:pStyle w:val="Normal"/>
        <w:ind w:firstLine="720"/>
        <w:jc w:val="both"/>
        <w:rPr/>
      </w:pPr>
      <w:r>
        <w:rPr/>
      </w:r>
    </w:p>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дело по иску Государственного фонда обязательного социального страхования Приднестровской Молдавской Республики (г.Тирасполь, пер.Днестровский, 3) к НОУ ДО «Республиканский физкультурно-оздоровительный клуб» Федерации профессиональных союзов Приднестровья (г.Тирасполь, ул.Мира, 21 «А») </w:t>
      </w:r>
      <w:r>
        <w:rPr>
          <w:b/>
        </w:rPr>
        <w:t xml:space="preserve">о возмещении денежных средств, </w:t>
      </w:r>
      <w:r>
        <w:rPr/>
        <w:t>с участием в деле третьего лица, не заявляющего самостоятельных требований на предмет спора на стороне ответчика – Федерации профессиональных союзов Приднестровья (г.Тирасполь, пер.Набережный, 3), при участии в судебном заседании представителей:</w:t>
      </w:r>
    </w:p>
    <w:p>
      <w:pPr>
        <w:pStyle w:val="Normal"/>
        <w:ind w:firstLine="708"/>
        <w:jc w:val="both"/>
        <w:rPr/>
      </w:pPr>
      <w:r>
        <w:rPr/>
        <w:t>истца – Свербейкиной И.В. - по доверенности от 10.10.12г №02-17/15;</w:t>
      </w:r>
    </w:p>
    <w:p>
      <w:pPr>
        <w:pStyle w:val="Normal"/>
        <w:ind w:firstLine="708"/>
        <w:jc w:val="both"/>
        <w:rPr/>
      </w:pPr>
      <w:r>
        <w:rPr/>
        <w:t>ответчика: Боленкова М.П. – руководитель, выписка ГРЮЛ на 02.10.12г;</w:t>
      </w:r>
    </w:p>
    <w:p>
      <w:pPr>
        <w:pStyle w:val="Normal"/>
        <w:ind w:firstLine="708"/>
        <w:jc w:val="both"/>
        <w:rPr/>
      </w:pPr>
      <w:r>
        <w:rPr/>
        <w:t>3-го лица: Звенигородской Л.А. – по доверенности от 08.11.12г №01-11/174;</w:t>
      </w:r>
    </w:p>
    <w:p>
      <w:pPr>
        <w:pStyle w:val="Normal"/>
        <w:ind w:firstLine="720"/>
        <w:jc w:val="both"/>
        <w:rPr/>
      </w:pPr>
      <w:r>
        <w:rPr/>
      </w:r>
    </w:p>
    <w:p>
      <w:pPr>
        <w:pStyle w:val="TextBody"/>
        <w:ind w:firstLine="709"/>
        <w:rPr/>
      </w:pPr>
      <w:r>
        <w:rPr/>
        <w:t>Государственный фонд обязательного социального страхования Приднестровской Молдавской Республики (далее – ГФОСС) обратился в Арбитражный суд Приднестровской Молдавской Республики с иском к Негосударственному образовательному учреждению дополнительного образования «Республиканский физкультурно-оздоровительный клуб» Федерации профессиональных союзов Приднестровья (далее – РФОК) о взыскании денежных средств.</w:t>
      </w:r>
    </w:p>
    <w:p>
      <w:pPr>
        <w:pStyle w:val="TextBody"/>
        <w:ind w:firstLine="709"/>
        <w:rPr/>
      </w:pPr>
      <w:r>
        <w:rPr/>
        <w:t>Судом, исходя из организационно-правовой формы ответчика и положений ст.130 ГК ПМР, ст.31 АПК ПМР, к участию в деле привлечен собственник учреждения  - Федерация профессиональных союзов Приднестровья (далее – ФПП).</w:t>
      </w:r>
    </w:p>
    <w:p>
      <w:pPr>
        <w:pStyle w:val="TextBody"/>
        <w:ind w:firstLine="709"/>
        <w:rPr/>
      </w:pPr>
      <w:r>
        <w:rPr/>
        <w:t xml:space="preserve">ГФОСС просит взыскать с РФОК 492 517 рублей 32 копейки в возмещение денежных средств, полученных ответчиком в порядке финансирования ГФОСС содержания и развития физкультурно-оздоровительных и спортивных учреждений и использованных не по целевому назначению. Факты нецелевого использования средств ГФОСС выявлены Счетной палатой Приднестровской Молдавской Республики и подтверждаются Постановлениями Коллегии Счётной палаты  Приднестровской Молдавской Республики от 15 мая 2007 года № 7/II, от 5 марта 2008 года № 1/III, от 22 февраля 2012 года № 2/II. </w:t>
      </w:r>
    </w:p>
    <w:p>
      <w:pPr>
        <w:pStyle w:val="TextBody"/>
        <w:ind w:firstLine="709"/>
        <w:rPr/>
      </w:pPr>
      <w:r>
        <w:rPr/>
        <w:t>Ответчик исковые требования не признал, поскольку считает, что к отношениям, возникающим в ходе исполнения законодательства о расходовании средств ГФОСС, применяется финансовое законодательство. В частности, ст.15 Закона ПМР «О бюджете Государственного Фонда обязательного социального страхования Приднестровской Молдавской Республики» на 2006, 2007, 2008 и 2009 годы установлена санкция, предусматривающая в случаях нецелевого использования средств фонда уменьшение финансирования организаций на сумму отвлеченных средств. Поэтому, РФОК полагает, что требование о взыскании денежных средств, использованных не по целевому назначению, не подлежит удовлетворению. Кроме того, РФОК полагает, что истцом пропущен срок исковой давности, который следует исчислять с момента вынесения Коллегией Счётной палаты  Приднестровской Молдавской Республики Постановления от 5 марта 2008 года № 1/III.</w:t>
      </w:r>
    </w:p>
    <w:p>
      <w:pPr>
        <w:pStyle w:val="TextBody"/>
        <w:ind w:firstLine="709"/>
        <w:rPr/>
      </w:pPr>
      <w:r>
        <w:rPr/>
        <w:t>ФПП поддержала доводы ответчика и просит отказать в иске по тем же основаниям.</w:t>
      </w:r>
    </w:p>
    <w:p>
      <w:pPr>
        <w:pStyle w:val="TextBody"/>
        <w:ind w:firstLine="709"/>
        <w:rPr/>
      </w:pPr>
      <w:r>
        <w:rPr/>
        <w:t>Рассмотрев материалы дела, заслушав представителей сторон, суд</w:t>
      </w:r>
    </w:p>
    <w:p>
      <w:pPr>
        <w:pStyle w:val="TextBody"/>
        <w:jc w:val="center"/>
        <w:rPr/>
      </w:pPr>
      <w:r>
        <w:rPr/>
        <w:t>установил:</w:t>
      </w:r>
    </w:p>
    <w:p>
      <w:pPr>
        <w:pStyle w:val="TextBody"/>
        <w:ind w:firstLine="709"/>
        <w:rPr/>
      </w:pPr>
      <w:r>
        <w:rPr/>
        <w:t xml:space="preserve">15 мая 2007 года Коллегией Счётной палаты  Приднестровской Молдавской Республики, в присутствии представителей ГФОСС (в т.ч. исполнительного директора), принято Постановление № 7/II «О результатах проверки целевого и рационального использования средств Государственного фонда обязательного социального страхования Приднестровской Молдавской Республики в НОУ ДО «Спортивный клуб профсоюзов» Федерации профессиональных союзов Приднестровья за период с 01.01.2005 года по 01.03.2007 года». Названным Постановлением утверждена «Информация о проведении проверки целевого и рационального использования средств Государственного фонда обязательного социального страхования Приднестровской Молдавской Республики в НОУДО «Спортивный клуб» Федерации профессиональных союзов Приднестровья за период с 01.01.2005 года 01.03.2007 года». Из утвержденной информации следует, что Счетной палатой Приднестровской Молдавской Республики в ходе проведения проверки выявлено необоснованное планирование и использование средств ГФОСС в сумме 420 284 рублей 79 копеек. Подпунктом в) пункта 5  Постановления ГФОСС предписано принять меры по возмещению НОУДО «Спортивный клуб профсоюзов» не обоснованно израсходованных и использованных не по назначению средств ГФОСС. </w:t>
      </w:r>
    </w:p>
    <w:p>
      <w:pPr>
        <w:pStyle w:val="TextBody"/>
        <w:ind w:firstLine="709"/>
        <w:rPr/>
      </w:pPr>
      <w:r>
        <w:rPr/>
        <w:t xml:space="preserve">05 марта 2008 года Коллегией Счётной палаты  Приднестровской Молдавской Республики, в присутствии представителей ГФОСС (в т.ч. исполнительного директора), принято Постановление № 1/III «О результатах совместной проверки обоснованности и целевого использования средств бюджета Государственного фонда обязательного социального страхования Приднестровской Молдавской Республики НОУ ДО «Республиканский физкультурно-оздоровительный клуб» Федерации профессиональных союзов Приднестровья, НУ «Дубоссарский стадион профсоюзов» Федерации профессиональных союзов Приднестровья, НУ «Дубоссарский физкультурно-оздоровительный клуб профсоюзов «Путь к здоровью» за 2005 год, 2006 год и первое полугодие 2007 года». Из утвержденной информации следует, что Счетной палатой Приднестровской Молдавской Республики в ходе проведения проверки выявлено необоснованное планирование и использование средств ГФОСС в сумме 131 757 рублей 31 копейка. Подпунктом 4.5.5 пункта 4.5  указанного Постановления ГФОСС предписано принять меры по возмещению НОУДО «Спортивный клуб профсоюзов» не обоснованно израсходованных и использованных не по назначению средств ГФОСС. </w:t>
      </w:r>
    </w:p>
    <w:p>
      <w:pPr>
        <w:pStyle w:val="TextBody"/>
        <w:ind w:firstLine="709"/>
        <w:rPr/>
      </w:pPr>
      <w:r>
        <w:rPr/>
        <w:t>Как следует из иска и содержащегося в нем расчета взыскиваемой суммы, а также пояснений представителя истца, во исполнение п.п. в) п.5 Постановления Коллегии Счетной палаты Приднестровской Молдавской Республики от 15 мая 2007 года № 7/II сумма финансирования ответчика была уменьшена на 22 005 рублей, а во исполнение п.п.4.5.5 п.4.5 Постановления Коллегии Счетной палаты Приднестровской Молдавской Республики от 05 марта 2008 года № 1/III - 37 519 рублей 78 копеек. Таким образом, размер требований истца к ответчику составляет 492 527 рублей 32 копейки ((420284,79-22005)+(131757,31-37519,78)).</w:t>
      </w:r>
    </w:p>
    <w:p>
      <w:pPr>
        <w:pStyle w:val="Normal"/>
        <w:autoSpaceDE w:val="false"/>
        <w:spacing w:before="60" w:after="60"/>
        <w:ind w:firstLine="540"/>
        <w:jc w:val="both"/>
        <w:rPr/>
      </w:pPr>
      <w:r>
        <w:rPr/>
        <w:t>Рассмотрев спор, суд находит заявленные требования необоснованными и не подлежащими удовлетворению в силу следующего.</w:t>
      </w:r>
    </w:p>
    <w:p>
      <w:pPr>
        <w:pStyle w:val="Normal"/>
        <w:autoSpaceDE w:val="false"/>
        <w:ind w:firstLine="540"/>
        <w:jc w:val="both"/>
        <w:rPr/>
      </w:pPr>
      <w:r>
        <w:rPr/>
        <w:t xml:space="preserve">В соответствии с частью первой п.2 ст.215 ГК ПМР исковая давность применяется судом только по заявлению стороны в споре, сделанному до вынесения судом решения. </w:t>
      </w:r>
    </w:p>
    <w:p>
      <w:pPr>
        <w:pStyle w:val="Normal"/>
        <w:autoSpaceDE w:val="false"/>
        <w:ind w:firstLine="540"/>
        <w:jc w:val="both"/>
        <w:rPr/>
      </w:pPr>
      <w:r>
        <w:rPr/>
        <w:t xml:space="preserve">Ответчиком, до принятия решения по делу заявлено о пропуске истцом срока исковой давности. </w:t>
      </w:r>
    </w:p>
    <w:p>
      <w:pPr>
        <w:pStyle w:val="Normal"/>
        <w:autoSpaceDE w:val="false"/>
        <w:ind w:firstLine="540"/>
        <w:jc w:val="both"/>
        <w:rPr/>
      </w:pPr>
      <w:r>
        <w:rPr/>
        <w:t xml:space="preserve">В соответствии со ст.211 ГК ПМР исковой давностью признается срок для защиты права по иску лица, право которого нарушено. Течение срока исковой давности начинается со дня, когда лицо узнало или должно было узнать о нарушении своего права (п.1 ст.216 ГК ПМР). </w:t>
      </w:r>
    </w:p>
    <w:p>
      <w:pPr>
        <w:pStyle w:val="Normal"/>
        <w:autoSpaceDE w:val="false"/>
        <w:ind w:firstLine="540"/>
        <w:jc w:val="both"/>
        <w:rPr/>
      </w:pPr>
      <w:r>
        <w:rPr/>
        <w:t xml:space="preserve">О нарушении права, а именно, о фактах нецелевого использования денежных средств, выделяемых ГФОСС на содержание и развитие физкультурно-оздоровительных и спортивных учреждений, истец, как о том свидетельствуют вводная часть, п.п. в) п.5 Постановления Коллегии Счетной палаты Приднестровской Молдавской Республики № 7/II, вводная часть, п.п.4.5.5 п.4.5 Постановления Коллегии Счетной палаты Приднестровской Молдавской Республики от 05 марта 2008 года № 1/III, узнал соответственно 15 мая 2007 года и 05 марта 2008 года соответственно. Об этом свидетельствуют также и такие обстоятельства как уменьшение финансирования и предъявление в 2010 году в арбитражный суд иска к ФПП о взыскании денежных средств, использованных подведомственными организациями не по целевому назначению (дело №279/10-06) по основаниям, вытекающим из указанных выше Постановлений Коллегии Счетной палаты Приднестровской Молдавской Республики. </w:t>
      </w:r>
    </w:p>
    <w:p>
      <w:pPr>
        <w:pStyle w:val="Normal"/>
        <w:autoSpaceDE w:val="false"/>
        <w:ind w:firstLine="540"/>
        <w:jc w:val="both"/>
        <w:rPr/>
      </w:pPr>
      <w:r>
        <w:rPr/>
        <w:t>Таким образом, суд приходит к выводу об обоснованности заявления ответчика об истечении срока исковой давности по заявленным ГФОСС требованиям. Срок исковой давности в отношении требований истца о взыскании 398279 рублей 79 копеек, основанных на обстоятельствах, изложенных в Постановлении Коллегии Счетной палаты Приднестровской Молдавской Республики от 15 мая 2007 года №7/</w:t>
      </w:r>
      <w:r>
        <w:rPr>
          <w:lang w:val="en-US"/>
        </w:rPr>
        <w:t>II</w:t>
      </w:r>
      <w:r>
        <w:rPr/>
        <w:t>, истек 15 мая 2010 года. Срок исковой давности в отношении требований истца о взыскании 94237 рублей 53 копеек, основанных на обстоятельствах, изложенных в Постановлении Коллегии Счетной палаты Приднестровской Молдавской Республики от 05 марта 2008 года №1/</w:t>
      </w:r>
      <w:r>
        <w:rPr>
          <w:lang w:val="en-US"/>
        </w:rPr>
        <w:t>III</w:t>
      </w:r>
      <w:r>
        <w:rPr/>
        <w:t>, истек 05 марта 2011 года.</w:t>
      </w:r>
    </w:p>
    <w:p>
      <w:pPr>
        <w:pStyle w:val="Normal"/>
        <w:autoSpaceDE w:val="false"/>
        <w:ind w:firstLine="540"/>
        <w:jc w:val="both"/>
        <w:rPr/>
      </w:pPr>
      <w:r>
        <w:rPr/>
        <w:t>В силу части второй п.2 ст.215 ГК ПМР истечение срока исковой давности, о применении которого заявлено стороной в споре, является основанием к вынесению судом решения об отказе в иске.</w:t>
      </w:r>
    </w:p>
    <w:p>
      <w:pPr>
        <w:pStyle w:val="Normal"/>
        <w:autoSpaceDE w:val="false"/>
        <w:ind w:firstLine="540"/>
        <w:jc w:val="both"/>
        <w:rPr/>
      </w:pPr>
      <w:r>
        <w:rPr/>
        <w:t>При установленных обстоятельствах, а именно – ввиду истечения срока исковой давности, суд отказывает ГФОСС в иске к РФОК.</w:t>
      </w:r>
    </w:p>
    <w:p>
      <w:pPr>
        <w:pStyle w:val="Normal"/>
        <w:autoSpaceDE w:val="false"/>
        <w:ind w:firstLine="540"/>
        <w:jc w:val="both"/>
        <w:rPr>
          <w:sz w:val="22"/>
          <w:szCs w:val="22"/>
        </w:rPr>
      </w:pPr>
      <w:r>
        <w:rPr/>
        <w:t>По правилам статьи 84 Арбитражного процессуального кодекса Приднестровской Молдавской Республики расходы по оплате государственной пошлины должны быть отнесены на истца. Но учитывая, что в соответствии с п. 3 статьи 3 Закона ПМР «О Государственном фонде обязательного социального страхования Приднестровской Молдавской Республики» ГФОСС освобожден от уплаты налогов, сборов и иных обязательных платежей, государственная пошлина  по делу не взыскивается</w:t>
      </w:r>
      <w:r>
        <w:rPr>
          <w:sz w:val="22"/>
          <w:szCs w:val="22"/>
        </w:rPr>
        <w:t xml:space="preserve">. </w:t>
      </w:r>
    </w:p>
    <w:p>
      <w:pPr>
        <w:pStyle w:val="Normal"/>
        <w:autoSpaceDE w:val="false"/>
        <w:ind w:firstLine="540"/>
        <w:jc w:val="both"/>
        <w:rPr/>
      </w:pPr>
      <w:r>
        <w:rPr/>
        <w:t>На основании изложенного и руководствуясь ст.ст.113-116 Арбитражного процессуального кодекса Приднестровской Молдавской Республики, суд</w:t>
      </w:r>
    </w:p>
    <w:p>
      <w:pPr>
        <w:pStyle w:val="Normal"/>
        <w:autoSpaceDE w:val="false"/>
        <w:jc w:val="center"/>
        <w:rPr/>
      </w:pPr>
      <w:r>
        <w:rPr/>
        <w:t>решил:</w:t>
      </w:r>
    </w:p>
    <w:p>
      <w:pPr>
        <w:pStyle w:val="Normal"/>
        <w:autoSpaceDE w:val="false"/>
        <w:ind w:firstLine="540"/>
        <w:jc w:val="both"/>
        <w:rPr/>
      </w:pPr>
      <w:r>
        <w:rPr/>
        <w:t>Исковые требования Государственного фонда обязательного социального страхования Приднестровской Молдавской Республики к Негосударственному образовательному учреждению дополнительного образования «Республиканский физкультурно-оздоровительный клуб» Федерации профессиональных союзов Приднестровья оставить без удовлетворения.</w:t>
      </w:r>
    </w:p>
    <w:p>
      <w:pPr>
        <w:pStyle w:val="Normal"/>
        <w:autoSpaceDE w:val="false"/>
        <w:ind w:firstLine="540"/>
        <w:jc w:val="both"/>
        <w:rPr/>
      </w:pPr>
      <w:r>
        <w:rPr/>
        <w:t>Решение может быть обжаловано в течение 20 дней после его принятия.</w:t>
      </w:r>
    </w:p>
    <w:p>
      <w:pPr>
        <w:pStyle w:val="Normal"/>
        <w:autoSpaceDE w:val="false"/>
        <w:jc w:val="both"/>
        <w:rPr/>
      </w:pPr>
      <w:r>
        <w:rPr/>
      </w:r>
    </w:p>
    <w:p>
      <w:pPr>
        <w:pStyle w:val="Normal"/>
        <w:autoSpaceDE w:val="false"/>
        <w:jc w:val="both"/>
        <w:rPr/>
      </w:pPr>
      <w:r>
        <w:rPr/>
      </w:r>
    </w:p>
    <w:p>
      <w:pPr>
        <w:pStyle w:val="Normal"/>
        <w:autoSpaceDE w:val="false"/>
        <w:jc w:val="both"/>
        <w:rPr/>
      </w:pPr>
      <w:r>
        <w:rPr/>
        <w:t>Судья Арбитражного суда</w:t>
      </w:r>
    </w:p>
    <w:p>
      <w:pPr>
        <w:pStyle w:val="Normal"/>
        <w:autoSpaceDE w:val="false"/>
        <w:jc w:val="both"/>
        <w:rPr/>
      </w:pPr>
      <w:r>
        <w:rPr/>
        <w:t xml:space="preserve">Приднестровской Молдавской Республики </w:t>
        <w:tab/>
        <w:tab/>
        <w:tab/>
        <w:tab/>
        <w:t>А.П. Романенко</w:t>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29:00Z</dcterms:created>
  <dc:creator>Александр</dc:creator>
  <dc:description/>
  <cp:keywords/>
  <dc:language>en-US</dc:language>
  <cp:lastModifiedBy>Александр</cp:lastModifiedBy>
  <cp:lastPrinted>2012-11-12T13:46:00Z</cp:lastPrinted>
  <dcterms:modified xsi:type="dcterms:W3CDTF">2012-11-20T08:32:00Z</dcterms:modified>
  <cp:revision>22</cp:revision>
  <dc:subject/>
  <dc:title/>
</cp:coreProperties>
</file>