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5              ноября               12                                                                      828/12-11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Арбитражный суд ПМР в составе судьи Алексеевой А.Б., 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ЧП «Квинтет», г. Рыбница, проспект Победы, д. 4, (Рыбницкий район, с. Попенки) несостоятельным (банкротом) без возбуждения конкурсного производства при участии в судебном заседании представителей </w:t>
      </w:r>
    </w:p>
    <w:p>
      <w:pPr>
        <w:pStyle w:val="TextBody"/>
        <w:rPr/>
      </w:pPr>
      <w:r>
        <w:rPr/>
        <w:t>должника: не явился, заявление о рассмотрении дела без его участия</w:t>
      </w:r>
    </w:p>
    <w:p>
      <w:pPr>
        <w:pStyle w:val="Normal"/>
        <w:jc w:val="both"/>
        <w:rPr/>
      </w:pPr>
      <w:r>
        <w:rPr/>
        <w:t xml:space="preserve">НИ по г. Рыбница: не явилась, заявление о рассмотрении дела без ее участия. 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ЧП «Квинтет» обратилась в Арбитражный суд Приднестровской Молдавской Республики с заявлением о признании ликвидируемого должника – ЧП «Квинтет» 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Определением от 28 сентября 2012 года заявление ЧП «Квинтет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ЧП «Квинтет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2.10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суд считает заявление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9.12.11 года по делу №1449/11-07 ЧП «Квинтет» ликвидировано.   Решением Государственной Администрации г. Рыбница создана ликвидационная комиссия, председателем которой назначена Туранская Т.М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, а также справке НИ по г. Рыбница, сумма кредиторской задолженности ЧП «Квинтет» составляет 277,50 рублей, при этом активы у предприятия отсутствуют. Отсутствие имущества помимо бухгалтерского баланса подтверждается информацией МУП БТИ Рыбницкого района об отсутствии объектов недвижимости, зарегистрированных за предприятием, справкой начальника ОГАИ УВД г. Рыбница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– ЧП «Квинтет»     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ЧП «Квинтет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ЧП «Квинтет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.  Руководствуясь ст.ст.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ЧП «Квинтет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ЧП «Квинтет»  (ликвидатора) 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Судья                                                                      А.Б. Алексеева                                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0:00Z</dcterms:created>
  <dc:creator>aza</dc:creator>
  <dc:description/>
  <cp:keywords/>
  <dc:language>en-US</dc:language>
  <cp:lastModifiedBy>Aab</cp:lastModifiedBy>
  <cp:lastPrinted>2012-11-05T10:52:00Z</cp:lastPrinted>
  <dcterms:modified xsi:type="dcterms:W3CDTF">2012-11-05T08:00:00Z</dcterms:modified>
  <cp:revision>2</cp:revision>
  <dc:subject/>
  <dc:title/>
</cp:coreProperties>
</file>