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03</w:t>
        <w:tab/>
        <w:t>декабря</w:t>
        <w:tab/>
        <w:t>12</w:t>
        <w:tab/>
        <w:t>827/12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>Арбитражный суд Приднестровской Молдавской Республики в составе судьи Романенко А.П. рассмотрел в открытом судебном заседании заявление ликвидируемого должника – ЧП «Соик», (г.Рыбница, пр.Победы, 4), (г.Рыбница, пр.Победы, 4) о признании его несостоятельным (банкротом) без возбуждения конкурсного производства, без участия в судебном заседании представителей: ликвидатора и кредитора - НИ г.Рыбница и Рыбницкого района, направивших суду заявление о рассмотрении дела в их отсутствие,</w:t>
      </w:r>
    </w:p>
    <w:p>
      <w:pPr>
        <w:pStyle w:val="TextBody"/>
        <w:jc w:val="center"/>
        <w:rPr>
          <w:b/>
          <w:b/>
        </w:rPr>
      </w:pPr>
      <w:r>
        <w:rPr/>
        <w:t>установил:</w:t>
      </w:r>
    </w:p>
    <w:p>
      <w:pPr>
        <w:pStyle w:val="TextBody"/>
        <w:ind w:firstLine="360"/>
        <w:rPr/>
      </w:pPr>
      <w:r>
        <w:rPr/>
        <w:t xml:space="preserve">Ликвидируемый должник - ЧП «Соик», обратилось в арбитражный суд с заявлением о признании его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</w:t>
      </w:r>
    </w:p>
    <w:p>
      <w:pPr>
        <w:pStyle w:val="Normal"/>
        <w:ind w:firstLine="360"/>
        <w:jc w:val="both"/>
        <w:rPr/>
      </w:pPr>
      <w:r>
        <w:rPr/>
        <w:t>Заявление ликвидируемого должника без открытия конкурсного производства мотивировано тем обстоятельством, что проведенными ликвидационными мероприятиями выявлено отсутствие у ликвидируемого должника имущества, за счет которого возможно удовлетворение требований кредиторов и покрыть судебные расходы, в т.ч. расходы на выплату вознаграждения конкурсному управляющему.</w:t>
      </w:r>
    </w:p>
    <w:p>
      <w:pPr>
        <w:pStyle w:val="Normal"/>
        <w:ind w:firstLine="360"/>
        <w:jc w:val="both"/>
        <w:rPr/>
      </w:pPr>
      <w:r>
        <w:rPr/>
        <w:t>Рассмотрев материалы дела, исследовав представленные доказательства, суд считает заявление подлежащим удовлетворению исходя из следующего.</w:t>
      </w:r>
    </w:p>
    <w:p>
      <w:pPr>
        <w:pStyle w:val="Normal"/>
        <w:ind w:firstLine="360"/>
        <w:jc w:val="both"/>
        <w:rPr/>
      </w:pPr>
      <w:r>
        <w:rPr/>
        <w:t xml:space="preserve">26.12.2011 г. арбитражным судом принято решение о ликвидации ЧП «Соик» и назначении ликвидатора в лице ликвидационной комиссии при Государственной администрации г.Рыбница и Рыбницкого района. Согласно промежуточному ликвидационному балансу на 29.08.12г должник имеет кредиторскую задолженность перед бюджетом, а активы у предприятия отсутствуют. Наличие кредиторской задолженности помимо указанных выше документов, подтверждается вступившим в законную силу решением арбитражного суда от 26.12.11 г. по делу №1451/11-12. Отсутствие у должника имущества, помимо промежуточного ликвидационного баланса, подтверждается сведениями МУП «БТИ г.Рыбница и Рыбницкого района», ОГТИ МВД ПМР, Рыбницким ОВД МВД ПМР, свидетельствующими об отсутствии у ЧП «Соик» недвижимого имущества, сельскохозяйственной техники, транспортных средств. </w:t>
      </w:r>
    </w:p>
    <w:p>
      <w:pPr>
        <w:pStyle w:val="Normal"/>
        <w:ind w:firstLine="360"/>
        <w:jc w:val="both"/>
        <w:rPr/>
      </w:pPr>
      <w:r>
        <w:rPr/>
        <w:t>Согласно п.1 ст.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указанны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TextBody"/>
        <w:ind w:firstLine="360"/>
        <w:rPr/>
      </w:pPr>
      <w:r>
        <w:rPr/>
        <w:t xml:space="preserve">Совокупность представленных доказательств свидетельствует об отсутствии у ликвидируемого должника – ЧП «Соик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Таким образом, ликвидатор обоснованно обратился в арбитражный суд о признании ЧП «Соик» несостоятельным (банкротом) без возбуждения конкурсного производства. </w:t>
      </w:r>
    </w:p>
    <w:p>
      <w:pPr>
        <w:pStyle w:val="TextBody"/>
        <w:ind w:firstLine="360"/>
        <w:rPr/>
      </w:pPr>
      <w:r>
        <w:rPr/>
        <w:t>Согласно п.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,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360"/>
        <w:jc w:val="both"/>
        <w:rPr/>
      </w:pPr>
      <w:r>
        <w:rPr/>
        <w:t xml:space="preserve">Информация о принятии к производству заявления о признании ЧП «Соик» несостоятельным (банкротом) без возбуждения конкурсного производства опубликована в газете «Приднестровье» № 210(4530) от 02.10.2012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360"/>
        <w:jc w:val="both"/>
        <w:rPr/>
      </w:pPr>
      <w:r>
        <w:rPr/>
        <w:t>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задолженности и об отсутствии имущества достаточного для удовлетворения требований кредиторов и покрытия судебных расходов (в т.ч. расходов на выплату вознаграждения арбитражным управляющим, иных расходов, связанных с проведением конкурсного производства), на основании указанных выше положений норм права, суд удовлетворяет требование о признании ЧП «Соик» несостоятельным (банкротом) без возбуждения конкурсного производства.</w:t>
      </w:r>
    </w:p>
    <w:p>
      <w:pPr>
        <w:pStyle w:val="Normal"/>
        <w:ind w:firstLine="36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360"/>
        <w:jc w:val="both"/>
        <w:rPr/>
      </w:pPr>
      <w:r>
        <w:rPr/>
        <w:t xml:space="preserve">На основании изложенного и руководствуясь ст.ст.49, 221, 222 Закона ПМР «О несостоятельности (банкротстве)», ст.ст.113, 114, 116, 122, 131 АПК ПМР, арбитражный суд </w:t>
      </w:r>
    </w:p>
    <w:p>
      <w:pPr>
        <w:pStyle w:val="Normal"/>
        <w:spacing w:before="0" w:after="80"/>
        <w:ind w:firstLine="360"/>
        <w:jc w:val="center"/>
        <w:rPr/>
      </w:pPr>
      <w:r>
        <w:rPr/>
        <w:t>решил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Признать ликвидируемого должника – частное предприятие «Соик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Обязать заявителя – ликвидационную комиссию (ликвидатора) ЧП «Соик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6:00Z</dcterms:created>
  <dc:creator>Александр</dc:creator>
  <dc:description/>
  <cp:keywords/>
  <dc:language>en-US</dc:language>
  <cp:lastModifiedBy>Александр</cp:lastModifiedBy>
  <cp:lastPrinted>2012-12-10T17:26:00Z</cp:lastPrinted>
  <dcterms:modified xsi:type="dcterms:W3CDTF">2012-12-10T15:27:00Z</dcterms:modified>
  <cp:revision>9</cp:revision>
  <dc:subject/>
  <dc:title/>
</cp:coreProperties>
</file>