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5              ноября               12                                                                      826/12-11 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Арбитражный суд ПМР в составе судьи Алексеевой А.Б., 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(ликвидатора) о признании ликвидируемого должника – ЧП «РТН», г. Рыбница, проспект Победы, д. 4, (г. Рыбница, ул. Вальченко, д. 9, кв. 153) несостоятельным (банкротом) без возбуждения конкурсного производства при участии в судебном заседании представителей </w:t>
      </w:r>
    </w:p>
    <w:p>
      <w:pPr>
        <w:pStyle w:val="TextBody"/>
        <w:rPr/>
      </w:pPr>
      <w:r>
        <w:rPr/>
        <w:t>должника: не явился, заявление о рассмотрении дела без его участия</w:t>
      </w:r>
    </w:p>
    <w:p>
      <w:pPr>
        <w:pStyle w:val="Normal"/>
        <w:jc w:val="both"/>
        <w:rPr/>
      </w:pPr>
      <w:r>
        <w:rPr/>
        <w:t xml:space="preserve">НИ по г. Рыбница: не явилась, заявление о рассмотрении дела без ее участия.  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ЧП «РТН» обратилась в Арбитражный суд Приднестровской Молдавской Республики с заявлением о признании ликвидируемого должника – ЧП «РТН» 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Определением от 28 сентября 2012 года заявление ЧП «РТН» принято к производству. В соответствии с требованиями п.3-1 ст.222 Закона ПМР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– ЧП «РТН» несостоятельным (банкротом) без возбуждения конкурсного производства направлена для опубликования. Указанные сведения опубликованы в газете «Приднестровье» от 03.10.12 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Возражений от лиц, участвующих в деле,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суд считает заявление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Арбитражного суда ПМР от 19.12.11 года по делу №1450/11-07 ЧП «РТН» ликвидировано.   Решением Государственной Администрации г. Рыбница создана ликвидационная комиссия, председателем которой назначена Туранская Т.М. Однако, до настоящего времени предприятие не ликвидировано. </w:t>
      </w:r>
    </w:p>
    <w:p>
      <w:pPr>
        <w:pStyle w:val="Normal"/>
        <w:ind w:firstLine="720"/>
        <w:jc w:val="both"/>
        <w:rPr/>
      </w:pPr>
      <w:r>
        <w:rPr/>
        <w:t xml:space="preserve">Согласно бухгалтерскому балансу должника, а также справке НИ по г. Рыбница, сумма кредиторской задолженности ЧП «РТН» составляет 277,50 рублей, при этом активы у предприятия отсутствуют. Отсутствие имущества помимо бухгалтерского баланса подтверждается информацией МУП БТИ Рыбницкого района об отсутствии объектов недвижимости, зарегистрированных за предприятием, справкой начальника ОГАИ УВД г. Рыбница об отсутствии у заявителя транспортных средств.  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– ЧП «РТН» имущества, достаточного для удовлетворения требований кредиторов, покрытия судебных расходов, расходов на выплату вознаграждения арбитражным управляющим и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Таким образом, 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ЧП «РТН» несостоятельным (банкротом) без возбуждения конкурсного производства.</w:t>
      </w:r>
    </w:p>
    <w:p>
      <w:pPr>
        <w:pStyle w:val="TextBody"/>
        <w:ind w:firstLine="600"/>
        <w:rPr/>
      </w:pPr>
      <w:r>
        <w:rPr/>
        <w:t>В соответствии с п. 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Решение принимае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Учитывая истечение срока, установленного п.3-1 ст.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 достаточного для удовлетворения требований кредиторов,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 суд приходит к выводу о признании ликвидируемого должника – ЧП «РТН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>Требования кредиторов, неудовлетворенные по причине недостаточности имущества у должника, считаются погашенными.  Руководствуясь ст.ст.49, 221, 222 Закона ПМР «О несостоятельности (банкротстве)», ст.ст.113-116 АПК ПМР, Арбитражный суд ПМР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ЧП «РТН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ЧП «РТН»  (ликвидатора) 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  </w:t>
      </w: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Судья                                                                      А.Б. Алексеева                                          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9:00Z</dcterms:created>
  <dc:creator>aza</dc:creator>
  <dc:description/>
  <cp:keywords/>
  <dc:language>en-US</dc:language>
  <cp:lastModifiedBy>Aab</cp:lastModifiedBy>
  <cp:lastPrinted>2012-11-05T11:01:00Z</cp:lastPrinted>
  <dcterms:modified xsi:type="dcterms:W3CDTF">2012-11-05T08:09:00Z</dcterms:modified>
  <cp:revision>2</cp:revision>
  <dc:subject/>
  <dc:title/>
</cp:coreProperties>
</file>