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0"/>
          <w:lang w:val="en-US"/>
        </w:rPr>
      </w:pPr>
      <w:r>
        <w:rPr>
          <w:sz w:val="32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/>
        <w:t xml:space="preserve">      </w:t>
      </w:r>
      <w:r>
        <w:rPr>
          <w:b/>
        </w:rPr>
        <w:t>05            ноября               12</w:t>
        <w:tab/>
        <w:tab/>
        <w:tab/>
        <w:tab/>
        <w:tab/>
        <w:tab/>
        <w:t xml:space="preserve">  825/12-06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Мальского Э.А., рассмотрев в открытом судебном заседании дело по заявлению  ликвидируемого должника, ЧП «Арлепета» /г.Рыбница, ул.Гвардейская, д. 22, к.100/, </w:t>
        <w:br/>
        <w:t xml:space="preserve">в лице ликвидационной комиссии при ГА Рыбницкого района и г.Рыбница /г.Рыбница, </w:t>
        <w:br/>
        <w:t>пр-т. Победы, д. 4/, о признании его несостоятельным (банкротом) без возбуждения конкурсного производства, при участии в заседании:</w:t>
      </w:r>
    </w:p>
    <w:p>
      <w:pPr>
        <w:pStyle w:val="TextBody"/>
        <w:suppressAutoHyphens w:val="true"/>
        <w:autoSpaceDE w:val="false"/>
        <w:ind w:right="7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явителя: в судебное заседание представителей не направил </w:t>
      </w:r>
      <w:r>
        <w:rPr>
          <w:sz w:val="22"/>
          <w:szCs w:val="22"/>
        </w:rPr>
        <w:t>/квитанция органа почтовой связи</w:t>
        <w:br/>
        <w:t xml:space="preserve">                   №275 от 10.10.2012г./,</w:t>
      </w:r>
    </w:p>
    <w:p>
      <w:pPr>
        <w:pStyle w:val="TextBody"/>
        <w:suppressAutoHyphens w:val="true"/>
        <w:autoSpaceDE w:val="false"/>
        <w:ind w:right="73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должника /ЧП «Арлепета»/: </w:t>
      </w:r>
      <w:r>
        <w:rPr>
          <w:bCs/>
          <w:sz w:val="22"/>
          <w:szCs w:val="22"/>
        </w:rPr>
        <w:t xml:space="preserve">в судебное заседание представителей не направил </w:t>
      </w:r>
      <w:r>
        <w:rPr>
          <w:sz w:val="22"/>
          <w:szCs w:val="22"/>
        </w:rPr>
        <w:t xml:space="preserve">/квитанция органа </w:t>
        <w:br/>
        <w:t xml:space="preserve">                  почтовой связи №276 от 18.10.2012г./,</w:t>
      </w:r>
    </w:p>
    <w:p>
      <w:pPr>
        <w:pStyle w:val="TextBody"/>
        <w:suppressAutoHyphens w:val="true"/>
        <w:autoSpaceDE w:val="false"/>
        <w:ind w:right="73" w:hanging="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Style20"/>
        <w:ind w:left="0" w:right="73" w:firstLine="708"/>
        <w:rPr/>
      </w:pPr>
      <w:r>
        <w:rPr/>
        <w:t>Частное предприятие «Арлепета» /далее – ЧП «Арлепета»/ в лице ликвидационной комиссии при Государственной администрации /далее – ГА/ Рыбницкого района и г.Рыбница, обратилось в Арбитражный суд ПМР с заявлением о признании его несостоятельным (банкротом) без возбуждения конкурсного производства,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Style20"/>
        <w:ind w:left="0" w:right="73" w:firstLine="708"/>
        <w:rPr/>
      </w:pPr>
      <w:r>
        <w:rPr/>
        <w:t xml:space="preserve">Заявитель и должник в судебное заседание не явились при надлежащем их уведомлении о времени и месте разбирательства дела /ст.ст. 100, 102-1, 102-2, 102-3, 108 АПК ПМР/. НИ по г.Рыбница и Рыбницкому району ГС судебных исполнителей Министерства юстиции ПМР также не направили своих представителей при их надлежащем уведомлении о времени и месте разбирательства дела. </w:t>
      </w:r>
    </w:p>
    <w:p>
      <w:pPr>
        <w:pStyle w:val="Style20"/>
        <w:ind w:left="0" w:right="73" w:firstLine="708"/>
        <w:rPr/>
      </w:pPr>
      <w:r>
        <w:rPr/>
        <w:t xml:space="preserve">До даты судебного заседания от заявителя в адрес суда поступило ходатайство /исх. № 0116/3671 от 30.10.2012г./ о рассмотрении дела в его отсутствие, в котором заявитель поддерживает заявленные требования. Суд, учитывая факт надлежащего уведомления участников процесса и достаточность доказательств, имеющихся в материалах делаю. Учитывая ходатайство заявителя о рассмотрении дела в его отсутствие, счел возможным рассмотреть дело в отсутствие заявителя и должника, уведомленных надлежащим образом о времени и месте разбирательства по делу №825/12-06. </w:t>
      </w:r>
    </w:p>
    <w:p>
      <w:pPr>
        <w:pStyle w:val="Normal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>Суд,</w:t>
      </w:r>
      <w:r>
        <w:rPr/>
        <w:t xml:space="preserve"> изучив материалы дела, доводы заявления, считает заявление о признании ликвидируемого должника – ЧП «Арлепета» несостоятельным (банкротом) без возбуждения конкурсного производства подлежащим удовлетворению. </w:t>
      </w:r>
    </w:p>
    <w:p>
      <w:pPr>
        <w:pStyle w:val="Normal"/>
        <w:ind w:firstLine="720"/>
        <w:jc w:val="both"/>
        <w:rPr/>
      </w:pPr>
      <w:r>
        <w:rPr/>
        <w:t>При этом суд исходит из следующего:</w:t>
      </w:r>
    </w:p>
    <w:p>
      <w:pPr>
        <w:pStyle w:val="Normal"/>
        <w:ind w:firstLine="720"/>
        <w:jc w:val="both"/>
        <w:rPr/>
      </w:pPr>
      <w:r>
        <w:rPr/>
        <w:t>Как  следует из материалов дела, Арбитражный суд ПМР 15.12.2011г. по делу №1473/11-02 вынес решение о ликвидации ЧП «Арлепета» и назначил ликвидатора в лице ликвидационной комиссии при ГА Рыбницкого района и г.Рыбница.</w:t>
      </w:r>
    </w:p>
    <w:p>
      <w:pPr>
        <w:pStyle w:val="Normal"/>
        <w:ind w:firstLine="720"/>
        <w:jc w:val="both"/>
        <w:rPr/>
      </w:pPr>
      <w:r>
        <w:rPr/>
        <w:t>Однако в связи с  наличием задолженности ЧП «Арлепета» перед бюджетами и внебюджетными фондами ПМР, а также отсутствием имущества должника для удовлетворения этих требований, ликвидационные мероприятия не могут быть завершены. Поэтому, в силу п.4 ст.64 ГК ПМР, поскольку стоимость имущества юридического лица недостаточна для удовлетворения требований кредиторов, оно может быть ликвидировано только путём признания его несостоятельным (банкротом) по решению суда.</w:t>
      </w:r>
    </w:p>
    <w:p>
      <w:pPr>
        <w:pStyle w:val="Normal"/>
        <w:ind w:firstLine="720"/>
        <w:jc w:val="both"/>
        <w:rPr/>
      </w:pPr>
      <w:r>
        <w:rPr/>
        <w:t xml:space="preserve">Сумма кредиторской задолженности (по платежам в бюджеты и внебюджетные фонды ПМР – </w:t>
      </w:r>
      <w:r>
        <w:rPr>
          <w:lang w:val="en-US"/>
        </w:rPr>
        <w:t>IV</w:t>
      </w:r>
      <w:r>
        <w:rPr/>
        <w:t xml:space="preserve"> очередь), отраженной в промежуточном ликвидационном балансе предприятия  на 29.08.2012г. составляет 277,50 рублей, а активы у должника отсутствуют.  </w:t>
      </w:r>
    </w:p>
    <w:p>
      <w:pPr>
        <w:pStyle w:val="Normal"/>
        <w:ind w:firstLine="720"/>
        <w:jc w:val="both"/>
        <w:rPr/>
      </w:pPr>
      <w:r>
        <w:rPr/>
        <w:t xml:space="preserve">Изложенное, в том числе отсутствие имущества у должника, подтверждается:   промежуточным ликвидационным балансом ЧП «Арлепета» по состоянию на 29.08.2012г.; перечнем кредиторов, включенных в показатели промежуточного ликвидационного баланса ЧП «Арлепета»; письмом НИ по г.Рыбница и Рыбницкому району /исх. №04-07/522 от 13.02.2012г. /; письмом /исх. № 5/5791 от 14.08.2012г./ Рыбницкого отдела внутренних дел МВД ПМР об отсутствии регистрации транспортных средств за ЧП «Арлепета»; письмом ОГТИ МВД ПМР по г.Рыбница и Рыбницкому району /исх. № 15 от 18.04.2012г./ об отсутствии регистрации сельскохозяйственной техники за ЧП «Арлепета»; письмом МУП «БТИ г.Рыбницы и Рыбницкого района» /исх. № 828 от 24.04.2012г./  о том, что по данным МУП «БТИ г.Рыбницы и Рыбницкого района» за ЧП «Арлепета», объектов недвижимости не числится; решением Арбитражного суда ПМР от 15.12.2011г. по делу №1473/11-02, исполнительным листом от 09.01.2012г. по делу №1473/11-02. </w:t>
      </w:r>
    </w:p>
    <w:p>
      <w:pPr>
        <w:pStyle w:val="TextBody"/>
        <w:ind w:firstLine="600"/>
        <w:rPr/>
      </w:pPr>
      <w:r>
        <w:rPr/>
        <w:t>Изложенное свидетельствует об отсутствии у ликвидируемого должника, ЧП «Арлепета», имущества, достаточного как для удовлетворения требований кредиторов (бюджетов и внебюджетных фондов)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, ЧП «Арлепета»,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/>
        <w:t xml:space="preserve">Определением от 28.09.2012г. заявление принято к производству. В соответствии с требованиями п.3-1 ст.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, ЧП «Арлепета»,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данного Закона.  Указанные сведения опубликованы в газете «Приднестровье» № 210 (4530) от 02.10.2012г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указ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, ЧП «Арлепета»,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ПМР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Арбитражный суд ПМР, руководствуясь ст.ст.49, 221, 222 Закона ПМР «О несостоятельности (банкротстве)», ст.ст. 113,114,115,116,122,131 Арбитражного процессуального кодекса ПМР, </w:t>
      </w:r>
    </w:p>
    <w:p>
      <w:pPr>
        <w:pStyle w:val="Normal"/>
        <w:spacing w:before="0" w:after="80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720"/>
        <w:jc w:val="both"/>
        <w:rPr/>
      </w:pPr>
      <w:r>
        <w:rPr/>
        <w:t>1.  Признать ликвидируемого должника – ЧП «Арлепета» /зарегистрировано в государственном реестре юридических лиц 30.12.1993г.; регистрационный номер 1870; свидетельство о регистрации серия А номер 1870; местонахождение: г.Рыбница, ул.Гвардейская, д. 22, к.100/ –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Обязать заявителя – ликвидационную комиссию (ликвидатора) ЧП «Арлепета» –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ind w:firstLine="720"/>
        <w:jc w:val="both"/>
        <w:rPr/>
      </w:pPr>
      <w:r>
        <w:rPr>
          <w:bCs/>
        </w:rPr>
        <w:t>Вступившее в силу решение Арбитражного суда ПМР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>Судья</w:t>
        <w:tab/>
        <w:tab/>
        <w:tab/>
        <w:tab/>
        <w:t xml:space="preserve">                                                         Э.А. Мальский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3</w:t>
    </w:r>
    <w:r>
      <w:rPr>
        <w:sz w:val="16"/>
        <w:b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20">
    <w:name w:val="Цитата"/>
    <w:basedOn w:val="Normal"/>
    <w:qFormat/>
    <w:pPr>
      <w:suppressAutoHyphens w:val="true"/>
      <w:autoSpaceDE w:val="false"/>
      <w:ind w:left="567" w:right="-84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27:00Z</dcterms:created>
  <dc:creator>aza</dc:creator>
  <dc:description/>
  <cp:keywords/>
  <dc:language>en-US</dc:language>
  <cp:lastModifiedBy>Mea</cp:lastModifiedBy>
  <cp:lastPrinted>2012-11-06T14:19:00Z</cp:lastPrinted>
  <dcterms:modified xsi:type="dcterms:W3CDTF">2012-11-06T12:24:00Z</dcterms:modified>
  <cp:revision>4</cp:revision>
  <dc:subject/>
  <dc:title/>
</cp:coreProperties>
</file>