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30</w:t>
        <w:tab/>
        <w:t>октября</w:t>
        <w:tab/>
        <w:t>12</w:t>
        <w:tab/>
        <w:t>823/12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 рассмотрел в судебном заседании дел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ску Налоговой инспекции по г.Бендеры (г.Бендеры, ул.Калинина, д.17) </w:t>
      </w:r>
    </w:p>
    <w:p>
      <w:pPr>
        <w:pStyle w:val="Normal"/>
        <w:autoSpaceDE w:val="false"/>
        <w:ind w:firstLine="540"/>
        <w:jc w:val="both"/>
        <w:rPr/>
      </w:pPr>
      <w:r>
        <w:rPr/>
        <w:t>к ООО «Ратибор» (г.Бендеры, ул.Дружбы, д.28, к.5) \</w:t>
      </w:r>
    </w:p>
    <w:p>
      <w:pPr>
        <w:pStyle w:val="Normal"/>
        <w:autoSpaceDE w:val="false"/>
        <w:ind w:firstLine="540"/>
        <w:jc w:val="both"/>
        <w:rPr/>
      </w:pPr>
      <w:r>
        <w:rPr/>
        <w:t>о взыскании обязательных платежей и санк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удебном заседании принял участие представитель истца – Еременко Е.И. по доверенности от 15.02.2012 года №07-04/1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а и обязанности лица, участвующего в деле разъяснены. Отводов составу суда не имеется. Ходатайства и заявления не поступа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вая инспекция по городу Бендеры (далее – инспекция, налоговый орган) обратилась в Арбитражный  суд Приднестровской Молдавской Республики с иском к Обществу с ограниченной ответственностью «Ратибор» (далее – ООО «Ратибор», общество) о взыскании санкц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ковое заявление мотивировано тем, что по состоянию на 04 сентября 2012 года за обществом числится задолженность в размере 85197 рублей 20 копеек. Для получения задолженности налоговым органом предприняты установленные п.3 ст.10 Закона ПМР «Об основах налоговой системы в Приднестровской Молдавской Республике» меры взыскания с должника задолженности, которые не привели к погашению задолженности общества. В частности, налоговым органом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; обращение взыскания на наличные денежные средства, находящиеся в сейфе кассы; обращение взыскания на дебиторскую задолженность общества; арест и обращение взыскания на другое имущество. 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в соответствии со ст. 37 Конституции Приднестровской Молдавской Республики никто не может быть лишен своего имущества, иначе как по решению суда, инспекция просит взыскать задолженность по обязательным платежам и санкциям, обратив взыскание на имуществ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я определения о принятии иска и назначении дела к судебному разбирательству, направленная ответчика по адресу, содержащемуся в ГРЮЛ, возвращена организацией почтовой связи с отметкой об отсутствии ответчика по указанному адресу, что в соответствии с п.п. в) п.2 ст.102-3 АПК ПМР считается надлежащим извещение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явка лиц, участвующих в деле о взыскании обязательных платежей и санкций, извещенных надлежащим образом извещенных о времени и месте судебного заседания, не является препятствием для рассмотрения дела, если суд не признал их явку обязательной (ч. 2) п.2 ст.130-26 АПК ПМР). Поскольку явка ответчика не была признана обязательной, учитывая мнение представителя инспекции, суд счел возможным рассмотреть дело в отсутствие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материалы дела, заслушав представителя истца, арбитражный су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ство является должником по уплате обязательных платежей и санкций в размере 85197 рублей 20 копеек, что подтверждается справками о состоянии платежей в бюджеты различных уровней и внебюджетные фонды. </w:t>
      </w:r>
    </w:p>
    <w:p>
      <w:pPr>
        <w:pStyle w:val="Normal"/>
        <w:autoSpaceDE w:val="false"/>
        <w:ind w:firstLine="540"/>
        <w:jc w:val="both"/>
        <w:rPr/>
      </w:pPr>
      <w:r>
        <w:rPr/>
        <w:t>В сумму задолженности общества входит и пени в размере 13577 рублей 10 копеек, из которых 8472 рубля 86 копеек взысканы решением Арбитражного суда Приднестровской Молдавской Республики от 12 октября 2011 года по делу №982/11-05. Таким образом, ввиду неуплаты обязательных платежей, за обществом образовалась задолженность по пени в сумме 5104 рубля 24 копейки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м органом произведены действия, предусмотренные п.3 ст.10 Закона ПМР «Об основах налоговой системы в Приднестровской Молдавской Республике», направленные на внесудебное получение с общества задолженности, которые не привели к ее пог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ности, инспекцией предприняты следующие меры по получению задолж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ъявлены к счетам должника в обслуживающем банке инкассовые распоря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 исполнение п.п. а) и п.п. в) п.3 ст. 10 Закона ПМР «Об основах налоговой системы в Приднестровской Молдавской Республике» должностными лицами инспекции предприняты меры по установлению имущества, принадлежащего ответчику, в т.ч. денежных средств в сейфе кассы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спор, суд находит заявленные требования налогового органа законными, обоснованными и подлежащими удовлетворению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начисления пени на неуплаченные суммы налогов и иных обязательных платежей являются положения п.3 ст.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autoSpaceDE w:val="false"/>
        <w:ind w:firstLine="540"/>
        <w:jc w:val="both"/>
        <w:rPr/>
      </w:pPr>
      <w:r>
        <w:rPr/>
        <w:t>Как следует из справок о состоянии платежей в бюджет, ООО «Ратибор» имеет задолженность по уплате налогов и иных обязательных платежей в размере 71620 рублей 10 копеек. На данную сумму задолженности налоговым органом, в соответствии с п.п.ж) п.3 ст.10 Закона Приднестровской Молдавской Республики «Об основах налоговой системы в Приднестровской Молдавской Республике», начислена пеня в размере 13577 рублей 10 копеек, из которых 8472 рубля 86 копеек взыскано решением Арбитражного суда Приднестровской Молдавской Республики от 12 октября 2011 года по делу №982/11-0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стоятельства дела свидетельствуют о соблюдении инспекцией установленных п.3 ст.10 Закона ПМР «Об основах налоговой системы в Приднестровской Молдавской Республике» мер, направленных на получение с общества задолженности, которые не привели к получению задолженности во внесудеб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суд удовлетворяет требование инспекции о взыскании с общества задолженности по пени в размере 5104 рубля 24 копейки, обратив взыскание на имущество, принадлежащее ответчи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ст.ст.84, 113-116, 130-27 АПК ПМР, арбитражный су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ороду Бендеры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Взыскать  с общества с ограниченной ответственностью «Ратибор» (город Бендеры, ул.Дружбы, д.28, к.5, регистрационный номер 02-023-408) 5104 рубля 24 копейки пени, обратив взыскание на принадлежащее Обществу с ограниченной ответственностью «Ратибор»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Взыскать  с общества с ограниченной ответственностью «Ратибор» (город Бендеры, ул.Дружбы, д.28, к.5, регистрационный номер 02-023-408) государственную пошлину в размере 255 рублей 21 копей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TextBody"/>
        <w:ind w:firstLine="60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6:00Z</dcterms:created>
  <dc:creator>Александр</dc:creator>
  <dc:description/>
  <cp:keywords/>
  <dc:language>en-US</dc:language>
  <cp:lastModifiedBy>Александр</cp:lastModifiedBy>
  <cp:lastPrinted>2012-10-10T16:03:00Z</cp:lastPrinted>
  <dcterms:modified xsi:type="dcterms:W3CDTF">2012-11-05T14:51:00Z</dcterms:modified>
  <cp:revision>3</cp:revision>
  <dc:subject/>
  <dc:title/>
</cp:coreProperties>
</file>