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4"/>
          <w:szCs w:val="32"/>
          <w:lang w:val="en-US"/>
        </w:rPr>
      </w:pPr>
      <w:r>
        <w:rPr>
          <w:sz w:val="14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</w:t>
      </w:r>
      <w:r>
        <w:rPr/>
        <w:t xml:space="preserve">12              октября             12   </w:t>
        <w:tab/>
        <w:tab/>
        <w:tab/>
        <w:tab/>
        <w:tab/>
        <w:tab/>
        <w:t xml:space="preserve">   821/12-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/>
      </w:pPr>
      <w:r>
        <w:rPr>
          <w:szCs w:val="22"/>
        </w:rPr>
        <w:t>Арбитражный Суд Приднестровской Молдавской Республики в составе судьи  Мальского Э.А.,  рассмотрев в открытом судебном заседании иск налоговой инспекции по г.Бендеры /г. Бендеры, ул.Калинина, д. 17/ к ООО «Континенталь» / г. Бендеры, ул.Текстильщиков, д. 3, к. 16 / о взыскании недоимки по налогам и иным обязательным платежам в бюджет и внебюджетные фонды путем обращения взыскания на имущество должника, при участии в судебном заседании:</w:t>
      </w:r>
    </w:p>
    <w:p>
      <w:pPr>
        <w:pStyle w:val="Normal"/>
        <w:jc w:val="both"/>
        <w:rPr/>
      </w:pPr>
      <w:r>
        <w:rPr>
          <w:sz w:val="22"/>
          <w:szCs w:val="22"/>
        </w:rPr>
        <w:t>от истца: Островарь О.Л. (доверенность № 07-07/49 от 14.08.2012г.)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ответчика: в судебное заседание представителей не направил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/квитанция почтового уведомления № 918 от 02.10.2012г./,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b/>
          <w:b/>
          <w:sz w:val="23"/>
          <w:szCs w:val="22"/>
        </w:rPr>
      </w:pPr>
      <w:r>
        <w:rPr>
          <w:b/>
          <w:sz w:val="23"/>
          <w:szCs w:val="22"/>
        </w:rPr>
        <w:t>УСТАНОВИЛ:</w:t>
      </w:r>
    </w:p>
    <w:p>
      <w:pPr>
        <w:pStyle w:val="Normal"/>
        <w:jc w:val="both"/>
        <w:rPr/>
      </w:pPr>
      <w:r>
        <w:rPr>
          <w:szCs w:val="22"/>
        </w:rPr>
        <w:tab/>
        <w:t xml:space="preserve">Налоговая инспекция /далее – НИ/ по г.Бендеры обратилась в Арбитражный суд ПМР с исковым заявлением к обществу с ограниченной ответственностью /далее – ООО/ «Континенталь» о взыскании с ответчика недоимки по налогам и иным обязательным платежам в бюджет и внебюджетные фонды в сумме 13078,21 рублей путем обращения взыскания на имущество должника.  </w:t>
      </w:r>
    </w:p>
    <w:p>
      <w:pPr>
        <w:pStyle w:val="TextBodyIndent"/>
        <w:ind w:left="0" w:firstLine="708"/>
        <w:jc w:val="both"/>
        <w:rPr/>
      </w:pPr>
      <w:r>
        <w:rPr>
          <w:szCs w:val="22"/>
        </w:rPr>
        <w:t xml:space="preserve">Определением от 28.09.2012 года иск принят к производству Арбитражного суда ПМР, дело назначено к судебному разбирательству на 12.10.2012г. Дело рассмотрено и спор разрешен по существу 12.10.2012г. </w:t>
      </w:r>
    </w:p>
    <w:p>
      <w:pPr>
        <w:pStyle w:val="22"/>
        <w:rPr/>
      </w:pPr>
      <w:r>
        <w:rPr>
          <w:sz w:val="24"/>
          <w:szCs w:val="22"/>
        </w:rPr>
        <w:t>Дело слушалось в отсутствие ответчика, извещенного надлежащим образом о времени и месте судебного разбирательства (ст.100, 102-2, п.2 ст.108 АПК ПМР).</w:t>
      </w:r>
      <w:r>
        <w:rPr>
          <w:bCs/>
          <w:sz w:val="24"/>
          <w:szCs w:val="22"/>
        </w:rPr>
        <w:t xml:space="preserve"> </w:t>
      </w:r>
      <w:r>
        <w:rPr>
          <w:sz w:val="24"/>
          <w:szCs w:val="22"/>
        </w:rPr>
        <w:t xml:space="preserve"> Факт надлежащего уведомления ответчика о времени и месте разбирательства дела подтверждается квитанцией органа почтовой связи № 918 от 02.10.2012г. о направлении судом копии определения арбитражного суда от 28.09.2012г. по последнему известному суду адресу ответчика, подтвержденному Выпиской из ЕГРЮЛ в отношении ООО «Континенталь» по состоянию на 17.09.2012г. Отзыв на иск ответчик  в порядке ст. 98 АПК ПМР в суд не представил. Суд с учетом мнения истца, полагающего возможным разрешение спора по существу в отсутствие ответчика, учитывая достаточность имеющихся в материалах дела доказательств, считает возможным рассмотрение дела в отсутствие ответчика, уведомленного надлежащим образом о времени и месте судебного разбирательства. </w:t>
      </w:r>
    </w:p>
    <w:p>
      <w:pPr>
        <w:pStyle w:val="22"/>
        <w:rPr>
          <w:sz w:val="24"/>
          <w:szCs w:val="22"/>
        </w:rPr>
      </w:pPr>
      <w:r>
        <w:rPr>
          <w:sz w:val="24"/>
          <w:szCs w:val="22"/>
        </w:rPr>
        <w:t>В соответствии с п. 2 ст. 104 АПК ПМР истцу разъяснены процессуальные права и обязанности, предусмотренные ст. 25 АПК ПМР; истец отказался от предоставления переводчика в порядке ст. 38 АПК ПМР; отводов составу суда истцом не заявлено.</w:t>
      </w:r>
    </w:p>
    <w:p>
      <w:pPr>
        <w:pStyle w:val="TextBodyIndent"/>
        <w:ind w:left="283" w:firstLine="709"/>
        <w:jc w:val="both"/>
        <w:rPr/>
      </w:pPr>
      <w:r>
        <w:rPr>
          <w:szCs w:val="22"/>
        </w:rPr>
        <w:t xml:space="preserve">Истец в судебном заседании поддержал исковые требования и просит их удовлетворить по следующим основаниям: </w:t>
      </w:r>
    </w:p>
    <w:p>
      <w:pPr>
        <w:pStyle w:val="TextBodyIndent"/>
        <w:ind w:left="283" w:firstLine="709"/>
        <w:jc w:val="both"/>
        <w:rPr/>
      </w:pPr>
      <w:r>
        <w:rPr>
          <w:szCs w:val="22"/>
        </w:rPr>
        <w:t>Ответчик по состоянию на 21.09.2012г. имеет задолженность перед бюджетами различных уровней в размере 13078 рублей 21 коп. Указанная задолженность предъявлена к расчетному счету ответчика, однако не может быть взыскана вследствие отсутствия денежных средств на расчетном счете ответчика.  Обращение взыскания на дебиторскую задолженность по результатам проделанной истцом работы не представляется возможным. Истцом в связи с отсутствием денежных средств у ответчика, в соответствии с п. 3 ст. 10 Закона ПМР «Об основах налоговой системы в ПМР» на основании постановления руководителя налогового органа произведены действия по наложению ареста на наличные денежные средства и имущество ответчика. Однако указанные действия вследствие отсутствия ответчика по его юридическому адресу осуществить не удалось.</w:t>
      </w:r>
    </w:p>
    <w:p>
      <w:pPr>
        <w:pStyle w:val="TextBodyIndent"/>
        <w:ind w:left="283" w:firstLine="709"/>
        <w:jc w:val="both"/>
        <w:rPr>
          <w:szCs w:val="22"/>
        </w:rPr>
      </w:pPr>
      <w:r>
        <w:rPr>
          <w:szCs w:val="22"/>
        </w:rPr>
        <w:t>Учитывая, что в соответствии со ст. 37 Конституции ПМР никто не может быть лишен своего имущества иначе, как по решению суда, в соответствии со ст. 10 Закона ПМР «Об основах налоговой системы в ПМР» истец просит удовлетворить исковые требования в полном объеме, взыскав с ответчика недоимку по налоговым и иным обязательным платежам в бюджет путем обращения взыскания на имущество должни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10"/>
        </w:rPr>
        <w:t xml:space="preserve"> </w:t>
      </w:r>
      <w:r>
        <w:rPr>
          <w:b/>
          <w:szCs w:val="22"/>
        </w:rPr>
        <w:t>Ответчик</w:t>
      </w:r>
      <w:r>
        <w:rPr>
          <w:szCs w:val="22"/>
        </w:rPr>
        <w:t xml:space="preserve"> в судебное заседание представителей не направил, отзыв на иск в адрес суда и истца не представил. </w:t>
      </w:r>
    </w:p>
    <w:p>
      <w:pPr>
        <w:pStyle w:val="23"/>
        <w:spacing w:lineRule="auto" w:line="240" w:before="0" w:after="0"/>
        <w:ind w:firstLine="709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  <w:szCs w:val="22"/>
        </w:rPr>
        <w:t>Суд</w:t>
      </w:r>
      <w:r>
        <w:rPr>
          <w:szCs w:val="22"/>
        </w:rPr>
        <w:t xml:space="preserve">, изучив материалы дела, оценив представленные доказательства, проверив обоснованность исковых требований, заслушав представителя истца, пришел к выводу о том, что исковые требования НИ по г. Бендеры являются обоснованными. При этом суд исходит из следующего: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Cs w:val="22"/>
        </w:rPr>
        <w:t xml:space="preserve">По состоянию на 21.09.2012г. ООО «Континенталь» имеет задолженность перед бюджетами различных уровней за период: 01.06.2012г. – 21.09.2012г. в размере 13078 рублей 21 коп., в т.ч. по основным платежам – 12779,62 рублей, по пене – 298,59 рублей которые составили сумму  исковых требован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2"/>
        </w:rPr>
        <w:t xml:space="preserve">В соответствии со статьей 9 Закона ПМР «Об основах налоговой системы в Приднестровской Молдавской Республике» налогоплательщик обязан своевременно и в полном размере уплачивать налоги. Однако ответчик налоговые и иные обязательные платежи не уплачивает. Наличие и размер задолженности ответчика по платежам в бюджеты и внебюджетные фонды подтверждается: справкой истца о состоянии платежей ООО «Континенталь» </w:t>
      </w:r>
      <w:r>
        <w:rPr>
          <w:color w:val="000000"/>
          <w:szCs w:val="22"/>
        </w:rPr>
        <w:t xml:space="preserve">в бюджеты различных уровней по состоянию на 21.08.2012г., (имееся в материалах дела), обозренной в судебном заседании ведомостью регистрации инкассовых поручений по </w:t>
      </w:r>
      <w:r>
        <w:rPr>
          <w:szCs w:val="22"/>
        </w:rPr>
        <w:t>ООО «Континенталь</w:t>
      </w:r>
      <w:r>
        <w:rPr>
          <w:color w:val="000000"/>
          <w:szCs w:val="22"/>
        </w:rPr>
        <w:t>» в обслуживающий ответчика банк за период с 01.01.2012г. по 21.09.2012г., справкой ЗАО АКБ «Ипотечный» № 757 от 31.08.2012г. об остатках денежных средств на счетах ответчика, расчетом цены иска, материалами дела, пояснениями представителя истца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Таким образом, судом установлена вина ответчика, выразившаяся в неисполнении ответчиком установленной ст. 52 Конституции ПМР обязанности по своевременной уплате налогов и иных обязательных платежей в бюджеты различных уровней и внебюджетные фонд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2"/>
        </w:rPr>
        <w:t xml:space="preserve">В соответствии со ст. 10 Закона ПМР «Об основах налоговой системы в Приднестровской Молдавской Республике» взыскание недоимок по налогам и другим обязательным платежам, предусмотренным налоговым законодательством, производится с юридических лиц в бесспорном порядке по истечении 5 дней с установленного срока уплаты налог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2"/>
        </w:rPr>
        <w:t xml:space="preserve">Во исполнение данной статьи налоговым органом были выставлены инкассовые распоряжения. Однако денежные средства на счетах ответчика отсутствуют, что подтверждается имеющимся в материалах дела ведомостью регистрации неисполненных инкассовых поручений по </w:t>
      </w:r>
      <w:r>
        <w:rPr>
          <w:szCs w:val="22"/>
        </w:rPr>
        <w:t>ООО «Континенталь</w:t>
      </w:r>
      <w:r>
        <w:rPr>
          <w:color w:val="000000"/>
          <w:szCs w:val="22"/>
        </w:rPr>
        <w:t>» в обслуживающий ответчика банк за период с 01.01.2012г. по 21.09.2012г.,   материалами дела, пояснениями представителя истц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Обращение взыскание на наличные денежные средства в кассе ответчика во исполнение постановления НИ по г.Бендеры № 34 от 01.08.2012г. не представляется возможным ввиду их </w:t>
      </w:r>
      <w:r>
        <w:rPr>
          <w:szCs w:val="22"/>
        </w:rPr>
        <w:t>отсутствия, что подтверждается актом налогового органа № 34 от 01.08.2012г. о взыскании с ответчика недоимки путем обращения взыскания на наличные денежные средства, в том числе иностранной валюты, находящихся в сейфе кассы плательщика. (имеются в материалах дела).</w:t>
      </w:r>
    </w:p>
    <w:p>
      <w:pPr>
        <w:pStyle w:val="Normal"/>
        <w:shd w:fill="FFFFFF" w:val="clear"/>
        <w:ind w:firstLine="709"/>
        <w:jc w:val="both"/>
        <w:rPr>
          <w:szCs w:val="22"/>
        </w:rPr>
      </w:pPr>
      <w:r>
        <w:rPr>
          <w:szCs w:val="22"/>
        </w:rPr>
        <w:t>Истцом проведена работа с дебиторами ответчика по обращению взыскания недоимки. В соответствии с последней сданной ответчиком в налоговый орган налоговой и финансовой отчетностью по состоянию на 01.04.2011г. и материалами налогового органа о проведении работы по обращению взыскания на дебиторскую задолженность ответчика, у ООО «Континенталь» отсутствует дебиторская задолжен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2"/>
        </w:rPr>
        <w:t>С учетом изложенного, НИ по г.Бендеры не представилось возможным осуществить взыскание задолженности ООО «Континенталь» посредством обращения взыскания на его дебиторскую задолжен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2"/>
        </w:rPr>
        <w:t xml:space="preserve">В соответствии со ст. 10 Закона ПМР «Об основах налоговой системы в ПМР» в случае отсутствия у налогоплательщика денежных средств на банковских счетах, налоговые органы вправе по истечении 10 </w:t>
      </w:r>
      <w:r>
        <w:rPr>
          <w:szCs w:val="22"/>
        </w:rPr>
        <w:t xml:space="preserve">дней со срока уплаты налогов, принять последовательно установленные названным законом, решения, в том числе и обратить взыскание на имущество налогоплательщика. </w:t>
      </w:r>
    </w:p>
    <w:p>
      <w:pPr>
        <w:pStyle w:val="Normal"/>
        <w:shd w:fill="FFFFFF" w:val="clear"/>
        <w:ind w:firstLine="709"/>
        <w:jc w:val="both"/>
        <w:rPr>
          <w:szCs w:val="22"/>
        </w:rPr>
      </w:pPr>
      <w:r>
        <w:rPr>
          <w:szCs w:val="22"/>
        </w:rPr>
        <w:t xml:space="preserve">В связи с этим, налоговой инспекцией по г.Бендеры Постановлением № 18 от 28.08.2012г. вынесено решение о наложении ареста на имущество ООО «Континенталь» по месту нахождения ответчика. Проведенная истцом работа по аресту имущества должника не позволила осуществить взыскание с ООО «Континенталь» имеющейся задолженности, что подтверждается Актом № 18 инвентаризации имущества от 20.09.2012г. </w:t>
      </w:r>
    </w:p>
    <w:p>
      <w:pPr>
        <w:pStyle w:val="Normal"/>
        <w:shd w:fill="FFFFFF" w:val="clear"/>
        <w:ind w:firstLine="709"/>
        <w:jc w:val="both"/>
        <w:rPr>
          <w:szCs w:val="22"/>
        </w:rPr>
      </w:pPr>
      <w:r>
        <w:rPr>
          <w:szCs w:val="22"/>
        </w:rPr>
        <w:t>Истцом в рамках досудебного порядка урегулирования спора направлено требование о добровольном погашении имеющейся задолженности. Однако ответчиком требования налогового органа оставлено без удовлетворения, что подтверждается материалами дела.</w:t>
      </w:r>
    </w:p>
    <w:p>
      <w:pPr>
        <w:pStyle w:val="Normal"/>
        <w:shd w:fill="FFFFFF" w:val="clear"/>
        <w:ind w:firstLine="709"/>
        <w:jc w:val="both"/>
        <w:rPr>
          <w:szCs w:val="22"/>
        </w:rPr>
      </w:pPr>
      <w:r>
        <w:rPr>
          <w:szCs w:val="22"/>
        </w:rPr>
        <w:t xml:space="preserve">В соответствии со ст. 37 Конституции ПМР никто не может быть лишен своего имущества иначе как по решению суда. Таким образом, суд приходит к выводу о том, что истцом соблюдены требования ст. 10 Закона ПМР «Об основах налоговой системы в Приднестровской Молдавской Республике», и истец правомерно обратился в арбитражный суд с заявленными исковыми требования к ответчику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2"/>
        </w:rPr>
        <w:t xml:space="preserve">С учетом изложенного суд удовлетворяет исковые требования НИ по г. Бендеры о взыскании с ответчика задолженности по установленным законом налогам, </w:t>
      </w:r>
      <w:r>
        <w:rPr>
          <w:bCs/>
          <w:szCs w:val="22"/>
        </w:rPr>
        <w:t xml:space="preserve">иным обязательным платежам в бюджеты различных уровней и внебюджетные фонды, в размере </w:t>
      </w:r>
      <w:r>
        <w:rPr>
          <w:szCs w:val="22"/>
        </w:rPr>
        <w:t>13078,21  рублей</w:t>
      </w:r>
      <w:r>
        <w:rPr>
          <w:bCs/>
          <w:szCs w:val="22"/>
        </w:rPr>
        <w:t xml:space="preserve"> путем обращения взыскания на имущество</w:t>
      </w:r>
      <w:r>
        <w:rPr>
          <w:szCs w:val="22"/>
        </w:rPr>
        <w:t xml:space="preserve"> должника на сумму 13078,21  рублей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Cs w:val="22"/>
        </w:rPr>
        <w:t xml:space="preserve">В соответствии со ст.84 Арбитражного процессуального кодекса ПМР судебные расходы относятся на лиц, участвующих в деле, пропорционально размеру удовлетворенных требований. В силу ст. 5 Закона ПМР «О государственной пошлине» налоговые органы освобождены от уплаты государственной пошлины. Поскольку исковые требования НИ по г.Бендеры удовлетворены в полном объеме, государственная пошлина в полном объеме относится на ответчика. С учетом положений ч. 2 п.п.1) п. 2 ст.4 Закона ПМР «О государственной пошлине», размер государственной пошлины, подлежащей взысканию с ответчика, при цене иска в сумме 13078,21 рублей составил 623,13 рубля. 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Арбитражный Суд Приднестровской Молдавской Республики, руководствуясь ст.ст.84, 113-117,122,130-27, Арбитражного процессуального кодекса ПМР, </w:t>
      </w:r>
    </w:p>
    <w:p>
      <w:pPr>
        <w:pStyle w:val="Normal"/>
        <w:jc w:val="center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 xml:space="preserve">1. Удовлетворить полностью исковые требования НИ </w:t>
      </w:r>
      <w:r>
        <w:rPr>
          <w:szCs w:val="22"/>
        </w:rPr>
        <w:t xml:space="preserve">по г.Бендеры к ООО «Континенталь» /зарегистрировано в ЕГРЮЛ 21.12.2001г., регистрационный номер: </w:t>
        <w:br/>
        <w:t>02-023-866, номер и серия свидетельства о регистрации: 0012590 АА, местонахождение: г.Бендеры, ул.Текстильщиков, д.3, к.16/удовлетворить полностью .</w:t>
      </w:r>
    </w:p>
    <w:p>
      <w:pPr>
        <w:pStyle w:val="Normal"/>
        <w:ind w:firstLine="708"/>
        <w:jc w:val="both"/>
        <w:rPr>
          <w:szCs w:val="22"/>
        </w:rPr>
      </w:pPr>
      <w:r>
        <w:rPr>
          <w:color w:val="000000"/>
          <w:szCs w:val="22"/>
        </w:rPr>
        <w:t xml:space="preserve">2. Взыскать с </w:t>
      </w:r>
      <w:r>
        <w:rPr>
          <w:szCs w:val="22"/>
        </w:rPr>
        <w:t>ООО «Континенталь</w:t>
      </w:r>
      <w:r>
        <w:rPr>
          <w:color w:val="000000"/>
          <w:szCs w:val="22"/>
        </w:rPr>
        <w:t>»</w:t>
      </w:r>
      <w:r>
        <w:rPr>
          <w:szCs w:val="22"/>
        </w:rPr>
        <w:t xml:space="preserve"> в доход республиканского бюджета через НИ по г.Бендеры недоимку по налоговым и иным обязательным платежам перед бюджетами различных уровней и государственными внебюджетными фондами в размере 13078 (тринадцать тысяч семьдесят восемь) рублей 21 копейку, из которых сумма основного долга /недоимка/ составила 12779 рублей 62 коп., сумма пени составила 298 рублей 59 коп., обратив взыскание на имущество, принадлежащее должнику, в пределах взысканной с него суммы</w:t>
      </w:r>
      <w:r>
        <w:rPr>
          <w:color w:val="000000"/>
          <w:szCs w:val="22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  <w:szCs w:val="22"/>
        </w:rPr>
        <w:t xml:space="preserve">3. Взыскать с </w:t>
      </w:r>
      <w:r>
        <w:rPr>
          <w:szCs w:val="22"/>
        </w:rPr>
        <w:t>ООО «Континенталь</w:t>
      </w:r>
      <w:r>
        <w:rPr>
          <w:color w:val="000000"/>
          <w:szCs w:val="22"/>
        </w:rPr>
        <w:t>» в доход республиканского бюджета</w:t>
      </w:r>
      <w:r>
        <w:rPr>
          <w:szCs w:val="22"/>
        </w:rPr>
        <w:t xml:space="preserve"> через НИ  по г.Бендеры государственную пошлину в сумме 623 рублей 13 коп.  / ч. 2 п.п. 1) п. 2 ст. 4 Закона ПМР «О государственной пошлине»/.</w:t>
      </w:r>
    </w:p>
    <w:p>
      <w:pPr>
        <w:pStyle w:val="Normal"/>
        <w:ind w:left="540" w:hanging="0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ind w:firstLine="540"/>
        <w:jc w:val="both"/>
        <w:rPr/>
      </w:pPr>
      <w:r>
        <w:rPr>
          <w:szCs w:val="22"/>
        </w:rPr>
        <w:t xml:space="preserve">Решение может быть обжаловано в течение двадцати дней после его принятия в кассационную инстанцию </w:t>
      </w:r>
      <w:r>
        <w:rPr>
          <w:bCs/>
          <w:szCs w:val="22"/>
        </w:rPr>
        <w:t>Арбитражного суда ПМР</w:t>
      </w:r>
      <w:r>
        <w:rPr>
          <w:szCs w:val="22"/>
        </w:rPr>
        <w:t xml:space="preserve">. </w:t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40"/>
        <w:jc w:val="both"/>
        <w:rPr>
          <w:szCs w:val="16"/>
        </w:rPr>
      </w:pPr>
      <w:r>
        <w:rPr>
          <w:szCs w:val="16"/>
        </w:rPr>
      </w:r>
    </w:p>
    <w:p>
      <w:pPr>
        <w:pStyle w:val="22"/>
        <w:ind w:firstLine="540"/>
        <w:rPr/>
      </w:pPr>
      <w:r>
        <w:rPr>
          <w:sz w:val="24"/>
          <w:szCs w:val="22"/>
        </w:rPr>
        <w:t xml:space="preserve">Судья  </w:t>
        <w:tab/>
        <w:tab/>
        <w:tab/>
        <w:tab/>
        <w:t xml:space="preserve">                                                   </w:t>
        <w:tab/>
        <w:t xml:space="preserve">          </w:t>
        <w:tab/>
        <w:t>Э.А. Мальский</w:t>
      </w:r>
    </w:p>
    <w:p>
      <w:pPr>
        <w:pStyle w:val="TextBodyIndent"/>
        <w:spacing w:before="0" w:after="120"/>
        <w:jc w:val="both"/>
        <w:rPr>
          <w:sz w:val="24"/>
          <w:szCs w:val="23"/>
        </w:rPr>
      </w:pPr>
      <w:r>
        <w:rPr>
          <w:sz w:val="24"/>
          <w:szCs w:val="23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  <w:lang w:val="en-US"/>
      </w:rPr>
      <w:tab/>
      <w:tab/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4</w:t>
    </w:r>
    <w:r>
      <w:rPr>
        <w:sz w:val="20"/>
        <w:b/>
      </w:rPr>
      <w:fldChar w:fldCharType="end"/>
    </w:r>
  </w:p>
  <w:p>
    <w:pPr>
      <w:pStyle w:val="Footer"/>
      <w:rPr>
        <w:b/>
        <w:b/>
        <w:sz w:val="10"/>
      </w:rPr>
    </w:pPr>
    <w:r>
      <w:rPr>
        <w:b/>
        <w:sz w:val="10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4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03:00Z</dcterms:created>
  <dc:creator>aza</dc:creator>
  <dc:description/>
  <cp:keywords/>
  <dc:language>en-US</dc:language>
  <cp:lastModifiedBy>Mea</cp:lastModifiedBy>
  <cp:lastPrinted>2012-10-17T17:03:00Z</cp:lastPrinted>
  <dcterms:modified xsi:type="dcterms:W3CDTF">2012-10-17T14:03:00Z</dcterms:modified>
  <cp:revision>2</cp:revision>
  <dc:subject/>
  <dc:title/>
</cp:coreProperties>
</file>