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3</w:t>
        <w:tab/>
        <w:t>декабря</w:t>
        <w:tab/>
        <w:t>12</w:t>
        <w:tab/>
        <w:t>820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ЧП «Фирма «ЧТК», (г.Рыбница, пр.Победы, 4), о признании его несостоятельным (банкротом) без возбуждения конкурсного производства, без участия в судебном заседании представителей: ликвидатора и кредитора - НИ г.Рыбница и Рыбницкого района, направивших суду заявление о рассмотрении дела в их отсутствие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ЧП «Фирма «ЧТК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19.12.2011 г. арбитражным судом принято решение о ликвидации ЧП «Фирма «ЧТК» и назначении ликвидатора в лице ликвидационной комиссии при Государственной администрации г.Рыбница и Рыбницкого района. Согласно промежуточному ликвидационному балансу на 29.08.12г должник имеет кредиторскую задолженность перед бюджетом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от 19.12.11 г. по делу №1475/11-12. Отсутствие у должника имущества, помимо промежуточного ликвидационного баланса, подтверждается сведениями МУП «БТИ г.Рыбница и Рыбницкого района», ОГТИ МВД ПМР, Рыбницким ОВД МВД ПМР, свидетельствующими об отсутствии у ЧП «Фирма «ЧТК» недвижимого имущества, сельскохозяйственной техники, транспортных средств. 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TextBody"/>
        <w:ind w:firstLine="360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ЧП «Фирма «ЧТК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Таким образом, ликвидатор обоснованно обратился в арбитражный суд о признании ЧП «Фирма «ЧТК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ЧП «Фирма «ЧТК» несостоятельным (банкротом) без возбуждения конкурсного производства опубликована в газете «Приднестровье» № 210(4530) от 02.10.2012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ЧП «Фирма «ЧТК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частное предприятие «Фирма «ЧТК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ЧП «Фирма «ЧТК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2:00Z</dcterms:created>
  <dc:creator>Александр</dc:creator>
  <dc:description/>
  <cp:keywords/>
  <dc:language>en-US</dc:language>
  <cp:lastModifiedBy>Александр</cp:lastModifiedBy>
  <cp:lastPrinted>2012-12-10T17:21:00Z</cp:lastPrinted>
  <dcterms:modified xsi:type="dcterms:W3CDTF">2012-12-10T15:25:00Z</dcterms:modified>
  <cp:revision>4</cp:revision>
  <dc:subject/>
  <dc:title/>
</cp:coreProperties>
</file>