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>11           октября                12                                                                     819/12-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МР в составе судьи Урской Г.В., рассмотрев в открытом судебном заседании дело</w:t>
      </w:r>
    </w:p>
    <w:p>
      <w:pPr>
        <w:pStyle w:val="Normal"/>
        <w:ind w:firstLine="720"/>
        <w:jc w:val="both"/>
        <w:rPr/>
      </w:pPr>
      <w:r>
        <w:rPr/>
        <w:t>По иску ООО «Опус», г. Тирасполь, ул.  Манойлова, 70</w:t>
      </w:r>
    </w:p>
    <w:p>
      <w:pPr>
        <w:pStyle w:val="Normal"/>
        <w:ind w:firstLine="720"/>
        <w:jc w:val="both"/>
        <w:rPr/>
      </w:pPr>
      <w:r>
        <w:rPr/>
        <w:t>К ОАО «Литмаш», г. Тирасполь, ул. Сакриера, 2 «в»</w:t>
      </w:r>
    </w:p>
    <w:p>
      <w:pPr>
        <w:pStyle w:val="Normal"/>
        <w:ind w:firstLine="720"/>
        <w:jc w:val="both"/>
        <w:rPr/>
      </w:pPr>
      <w:r>
        <w:rPr/>
        <w:t>О взыскании задолженности в сумме 37 999,00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 </w:t>
      </w:r>
    </w:p>
    <w:p>
      <w:pPr>
        <w:pStyle w:val="Normal"/>
        <w:ind w:firstLine="720"/>
        <w:jc w:val="both"/>
        <w:rPr/>
      </w:pPr>
      <w:r>
        <w:rPr/>
        <w:t>Истца – Дели И.Г. по доверенности от 21.09.2012 г.</w:t>
      </w:r>
    </w:p>
    <w:p>
      <w:pPr>
        <w:pStyle w:val="Normal"/>
        <w:ind w:firstLine="720"/>
        <w:jc w:val="both"/>
        <w:rPr/>
      </w:pPr>
      <w:r>
        <w:rPr/>
        <w:t>Ответчика – Валикова И.О. по доверенности от 09.07.2012 г.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В арбитражный суд обратилось ООО «Опус» с иском, в котором просит взыскать с ОАО «Литмаш» задолженность в сумме 37 999,00 руб., образовавшуюся в результате ненадлежащего исполнения обязательств по оплате выполненных работ по Договорам на выполнение подрядных работ № 01/08.11 от 08.11.2011 г., дополнительное соглашение к нему от 27.12.2011 г., № 02/11-11 от 24.11.2011 г., № 03/11 – 11 от 24.11.2011 г., № 04/11 – 11 от 24.11.2011 г. (далее Договор)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истца поддержала исковые требования и пояснила, что в результате ненадлежащего исполнения ответчиком обязательств по оплате подрядных работ, у ответчика перед истцом образовалась задолженность в сумме 37999,00 руб.</w:t>
      </w:r>
    </w:p>
    <w:p>
      <w:pPr>
        <w:pStyle w:val="Normal"/>
        <w:ind w:firstLine="720"/>
        <w:jc w:val="both"/>
        <w:rPr/>
      </w:pPr>
      <w:r>
        <w:rPr/>
        <w:t>Представитель  ответчика  не возражая против предъявленного истцом требования, пояснила, что ОАО «Литмаш» действительно не исполнило свои обязательства надлежащим образом, в части оплаты выполненных подрядных работ ООО «Опу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м судом установлено.</w:t>
      </w:r>
    </w:p>
    <w:p>
      <w:pPr>
        <w:pStyle w:val="Normal"/>
        <w:ind w:firstLine="720"/>
        <w:jc w:val="both"/>
        <w:rPr/>
      </w:pPr>
      <w:r>
        <w:rPr/>
        <w:t>Между сторонами существуют гражданские правоотношения, возникшие из обязательств по выполнению подрядных работ на основании Договора подряда.</w:t>
      </w:r>
    </w:p>
    <w:p>
      <w:pPr>
        <w:pStyle w:val="Normal"/>
        <w:ind w:firstLine="720"/>
        <w:jc w:val="both"/>
        <w:rPr/>
      </w:pPr>
      <w:r>
        <w:rPr/>
        <w:t>В соответствии с условиями Договора (п. 1) ответчик – Заказчик поручает, а истец – Подрядчик принимает на себя обязательства, на свой риск, своими силами, механизмами выполнить подрядные работы. В соответствии с актами приемки выполненных работ от 21.11.2011 г., 19.12.2011 г., 21.12.2011 г., 23.12.2011 г., 27.12.2011г. обязательства по выполнению подрядных работ истец исполнил надлежащим образом, что подтверждается указанными актами приемки выполненных работ и пояснениями, как истца, так и ответчика.</w:t>
      </w:r>
    </w:p>
    <w:p>
      <w:pPr>
        <w:pStyle w:val="Normal"/>
        <w:ind w:firstLine="720"/>
        <w:jc w:val="both"/>
        <w:rPr/>
      </w:pPr>
      <w:r>
        <w:rPr/>
        <w:t>В соответствии с п. 2 Договора, все платежи, по договору, производятся не позднее 30 банковских дней с момента подписания заказчиком акта приемки выполненных работ. Ответчик, в нарушение данного пункта не произвёл оплату указанных в Договоре подрядных работ, чем не исполнил свои обязательства перед истцом – Подрядчиком.</w:t>
      </w:r>
    </w:p>
    <w:p>
      <w:pPr>
        <w:pStyle w:val="Normal"/>
        <w:ind w:firstLine="720"/>
        <w:jc w:val="both"/>
        <w:rPr/>
      </w:pPr>
      <w:r>
        <w:rPr/>
        <w:t>28.06.2012 г. в адрес ОАО «Литмаш» направлена претензия с требованием в срок до 09.07.2012 г. погасить задолженность за выполненные работы, которая составляла 47999,00 руб., а также сумму процентов за пользование чужими денежными средствами вследствие просрочки уплаты за выполненные работы в размере 1344,60 руб.</w:t>
      </w:r>
    </w:p>
    <w:p>
      <w:pPr>
        <w:pStyle w:val="Normal"/>
        <w:ind w:firstLine="720"/>
        <w:jc w:val="both"/>
        <w:rPr/>
      </w:pPr>
      <w:r>
        <w:rPr/>
        <w:t>Ответчик в ответе на претензию признал, что действительно не исполнил свои обязательства по Договорам и гарантировал, что числящаяся за ОАО «Литмаш» задолженность в сумме 37999,0 руб. будет перечислена в течение 4 месяцев (с августа по ноябрь включительно) по 10000 рублей ежемесячно (последний платёж – 7999 руб.), сумма процентов за пользование чужими денежными средствами вследствие просрочки уплаты за выполненные работы в размере 1344,6 руб. будет перечислена одновременно с последним платежом.</w:t>
      </w:r>
    </w:p>
    <w:p>
      <w:pPr>
        <w:pStyle w:val="Normal"/>
        <w:ind w:firstLine="720"/>
        <w:jc w:val="both"/>
        <w:rPr/>
      </w:pPr>
      <w:r>
        <w:rPr/>
        <w:t xml:space="preserve">03.07.2012 г. ОАО «Литмаш» было оплачено 10000,00 руб. за выполненные подрядные работы по договору № 01/08.11 от 08.11.2011 г. В дальнейшем порядок погашения задолженности ответчиком соблюдён не был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представителем истца в соответствии со ст. 29 АПК ПМР заявлено  ходатайство об отказе от исковых требований в сумме 5000 руб. в связи с перечислением указанной суммы на расчётный счёт истца, что подтверждается платежным поручением № 6914 от 01.10.2012г.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проверив отказ истца от части требований, принимает такой отказ, поскольку он не противоречит законодательству и не  нарушает права и законные интересы других лиц ( п. 4  ст. 29 АПК ПМР). </w:t>
      </w:r>
    </w:p>
    <w:p>
      <w:pPr>
        <w:pStyle w:val="Normal"/>
        <w:ind w:firstLine="720"/>
        <w:jc w:val="both"/>
        <w:rPr/>
      </w:pPr>
      <w:r>
        <w:rPr/>
        <w:t>Исходя из изложенного, суд на основании п. 7 ст. 74 АПК ПМР считает возможным прекратить производство по делу  в части требования   в сумме 5000 руб.</w:t>
      </w:r>
    </w:p>
    <w:p>
      <w:pPr>
        <w:pStyle w:val="Normal"/>
        <w:ind w:firstLine="720"/>
        <w:jc w:val="both"/>
        <w:rPr/>
      </w:pPr>
      <w:r>
        <w:rPr/>
        <w:t>Таким образом, сумма задолженности ответчика перед истцом составляет 32 999,00 руб.</w:t>
      </w:r>
    </w:p>
    <w:p>
      <w:pPr>
        <w:pStyle w:val="Normal"/>
        <w:ind w:firstLine="720"/>
        <w:jc w:val="both"/>
        <w:rPr/>
      </w:pPr>
      <w:r>
        <w:rPr/>
        <w:t>Арбитражный суд, заслушав доводы сторон, исследовав представленные документы, установив фактические обстоятельства дела, считает, что иск подлежит удовлетворению, исходя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о ст. 326 обязательства должны исполняться надлежащим образом, исходя из требований законодательства и условий договор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769 ГК ПМР ( п. 1 Договора) подрядчик – истец обязуется в установленный договором срок выполнить по заданию заказчика – ответчика строительные работы, а заказчик обязуется создать необходимые условия для выполнения работ, принять их и уплатить за них обусловленную в договоре цену. </w:t>
      </w:r>
    </w:p>
    <w:p>
      <w:pPr>
        <w:pStyle w:val="Normal"/>
        <w:ind w:firstLine="720"/>
        <w:jc w:val="both"/>
        <w:rPr/>
      </w:pPr>
      <w:r>
        <w:rPr/>
        <w:t>Согласно п. 1 ст. 775 ГК ПМР ( п. 2 Договора)  оплата выполненных подрядчиком работ производится заказчиком в размере, предусмотренном сметой, в порядке и в сроки, установленные законом, или договором строительного подряда. При отсутствии соответствующих указаний в законе или договоре оплата выполненных подрядчиком работ производится в соответствии со ст. 740 (порядок оплаты работы).</w:t>
      </w:r>
    </w:p>
    <w:p>
      <w:pPr>
        <w:pStyle w:val="Normal"/>
        <w:ind w:firstLine="720"/>
        <w:jc w:val="both"/>
        <w:rPr/>
      </w:pPr>
      <w:r>
        <w:rPr/>
        <w:t>Как установлено судом и подтверждается материалами дела, ответчик не надлежащим образом исполнил  обязательства, предусмотренные Договором, чем допустил нарушение установленного правопорядк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требования истца законны,  обоснованы и подлежат удовлетворению .</w:t>
      </w:r>
    </w:p>
    <w:p>
      <w:pPr>
        <w:pStyle w:val="Normal"/>
        <w:ind w:firstLine="720"/>
        <w:jc w:val="both"/>
        <w:rPr/>
      </w:pPr>
      <w:r>
        <w:rPr/>
        <w:t>В соответствии со ст. 84 АПК ПМР  расходы по госпошлине распределяются между сторонами пропорционально размеру удовлетворенных исковых требований. Поскольку   иск удовлетворен, то с ответчика надлежит взыскать в пользу истца расходы по госпошлине, уплаченной истцом при подаче 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ст. 74, 113-116, 122, 123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Иск ООО «Опус» удовлетворить  в полном объёме в сумме 32 999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Взыскать с ООО «Литмаш» в пользу ООО «Опус» задолженность в сумме 32 999,00 руб.,  а также в возмещение расходов по госпошлине сумму  1 620, 00 руб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 .      Производство по делу в части требования в сумме 5000 руб. – прекрат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ение  может быть обжаловано в течении 20 дней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4:00Z</dcterms:created>
  <dc:creator>aza</dc:creator>
  <dc:description/>
  <cp:keywords/>
  <dc:language>en-US</dc:language>
  <cp:lastModifiedBy>Ugv</cp:lastModifiedBy>
  <cp:lastPrinted>2012-10-10T16:03:00Z</cp:lastPrinted>
  <dcterms:modified xsi:type="dcterms:W3CDTF">2012-10-16T08:24:00Z</dcterms:modified>
  <cp:revision>2</cp:revision>
  <dc:subject/>
  <dc:title/>
</cp:coreProperties>
</file>