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9</w:t>
        <w:tab/>
        <w:t>октября</w:t>
        <w:tab/>
        <w:t>12</w:t>
        <w:tab/>
        <w:t>817/12-0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ой инспекции по городу Тирасполь (г.Тирасполь, ул.25 Октября, 101)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О «Тираспольский электроаппаратный завод» (г.Тирасполь, ул.Ильина, д.33) </w:t>
      </w:r>
    </w:p>
    <w:p>
      <w:pPr>
        <w:pStyle w:val="Normal"/>
        <w:autoSpaceDE w:val="false"/>
        <w:ind w:firstLine="540"/>
        <w:jc w:val="both"/>
        <w:rPr/>
      </w:pPr>
      <w:r>
        <w:rPr/>
        <w:t>о взыскании обязательных платежей и санкций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истца – Добровольской И.А. по доверенности от 06.02.2012 года №08-878; Баст В.Г. – по доверенности от 28.02.2012 года №08-1748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лица, участвующего в деле разъясн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ода составу суда не заявлено. 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, заявления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Налоговая инспекция по городу Тирасполь (далее – инспекция, налоговый орган) обратилась в Арбитражный  суд Приднестровской Молдавской Республики с иском к Закрытому акционерному обществу «Тираспольский электроаппаратный завод» (далее – ЗАО «ТЭЗ», общество) о взыскании обязательных платежей и санкций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других обязательных платежей с 19 июля 2011 года у общества на 20 сентября 2012 года образовалась задолженность в размере 2701011 рублей 35 копеек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. Однако предпринятые меры не привели к погашению задолженности общества, в связи с чем инспекцией наложен арест на имущество плательщика. Учитывая, что в соответствии со ст. 37 Конституции Приднестровской Молдавской Республики никто не может быть лишен своего имущества, иначе как по решению суда, инспекция просит взыскать задолженность по обязательным платежам и санкциям, обратив взыскание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Копия определения о принятии иска и назначении дела к судебному разбирательству, направленная ответчика по адресу, указанному в ГРЮЛ, получена ответчиком 02 октября 2012 года, о чем свидетельствует копия уведомления о вручении почтового отправления №847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учитывая мнение представителей инспекции, суд счел возможным рассмотреть дело в отсутствие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м Арбитражного суда Приднестровской Молдавской Республики от 19 июля 2011 года по делу №780/11-03 с общества взыскана задолженность по налогам, сборам и иным обязательным платежам в размере 2282097 рублей 40 копеек, образовавшуюся на 15 июня 2011 год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В период с июля 2011 года по сентябрь 2012 года за обществом образовалась  задолженность по подоходному, земельному, единому социальному налогам, налогам на доходы и на содержание жилищного фонда, иным обязательным платежам в размере 2288901 рубль 52 копейки. Кроме того, общество имеет долг по начисленной за несвоевременную уплату перечисленных выше налогов, сборов и иных обязательных платежей пени в размере 412109 рублей 83 копейки. Данные обстоятельства подтверждаются представленными инспекцией расчетами исковых требований, справкой о состоянии платежей в бюджет, а также расчетами подлежащих уплате налогов, сборов и иных обязательных платежей ЗАО «ТЭЗ», представленных налоговому органу. О наличии задолженности общества свидетельствует и представленные инспекцией сведения обслуживающего общество банка о реестре платежных документов находящихся в картотеке №2 к текущему счету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едъявлены к счетам должника в обслуживающем банке инкассовые распоряжения, о чем свидетельствуют сведения обслуживающего общество банка о реестре платежных документов находящихся в картотеке №2 к текущему счету ответчика. Однако получение задолженности в бесспорном порядке невозможно в связи с отсутствием денежных средств, что подтверждается приложениями к письмам ЗАО «АКБ «Ипотечный» №62/1676 от 25 июня 2012 года и №62/2530 от 10 августа 2012 год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общества. Но как свидетельствует акт проверки кассы ЗАО «ТЭЗ» №04/33 от 26 июня 2012 года денежные средства в кассе общества отсутствуют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- произведены действия по получению задолженности путем обращения взыскания на дебиторскую задолженность ЗАО «ТЭЗ». Однако получить задолженность в данном порядке невозможно по причине либо наличия у дебиторов (ООО «Стерлинг», ЗАО «ТираЭт», ООО «Фирма «Импорт-ГНП», ЗАО «Агростиль», ОАО «Литмаш», ООО УПП «Маяк») собственной задолженности перед бюджетами, подтвержденной справками о состоянии платежей в бюджет, либо отклонения дебиторами (ООО «Эко-Императив», ООО «Сейм», ГУП «ЕРЕС», ДООО «Мегаэлектромонтаж», ЗАО «Молдавкабель») требования инспекции о погашении дебиторской задолженности мотивированными отсутствием таковой и предоставлением соответствующих документов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ложен арест на имущество ЗАО «ТЭЗ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иско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иска. А именно, налоговым органом доказан факт неисполнения ЗАО «ТЭЗ» установленной Законами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2288901 рубль 52 копейки подтверждена представленными налоговым органом расчетами; сведениями о состоянии платежей в бюджеты различных уровней; сведениями обслуживающим общество банком о наличии и составе картотеки платежных документов, предъявленных (выставленных) к текущему счету общества, как самим обществом, так и инспекцией; расчетами ЗАО «ТЭЗ» по налогам, сборам и иным обязательным платежам, сданных в налоговый орган. Расчет пени в размере 412109 рублей 83 копейки соответствует требованиям п.п. 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общества задолженности и совершении всех возможных и разумно необходимых действий для ее получения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Таким образом, суд приходит к выводу о том, что на момент рассмотрения дела единственно возможным способом получения инспекцией с ЗАО «ТЭЗ» задолженности по обязательным платежам и санкциям является обращение взыскания на принадлежащее обществу имущество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бщества задолженности по обязательным платежам и санкциям в размере 2 701 011 рублей 35 копеек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Тирасполь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Закрытого акционерного общества «Тираспольский электроаппаратный завод» (город Тирасполь, ул.Ильина, д.33, регистрационный номер 01-022-310) 2 701 011 рублей 35 копеек обязательных платежей и санкций, из которых 2288901 рубль 52 копейки задолженность по налогам, сборам и иным обязательным платежам, 412109 рублей 83 копейки – пени, обратив взыскание на принадлежащее Закрытому акционерному обществу «Тираспольский электроаппаратный завод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с Закрытого акционерного общества «Тираспольский электроаппаратный завод» (город Тирасполь, ул.Ильина, д.33, регистрационный номер 01-022-310) государственную пошлину в размере 33610 рублей 11 копеек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Александр</dc:creator>
  <dc:description/>
  <cp:keywords/>
  <dc:language>en-US</dc:language>
  <cp:lastModifiedBy>Александр</cp:lastModifiedBy>
  <cp:lastPrinted>2012-10-10T16:03:00Z</cp:lastPrinted>
  <dcterms:modified xsi:type="dcterms:W3CDTF">2012-10-15T13:27:00Z</dcterms:modified>
  <cp:revision>35</cp:revision>
  <dc:subject/>
  <dc:title/>
</cp:coreProperties>
</file>