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 </w:t>
      </w:r>
      <w:r>
        <w:rPr>
          <w:b/>
          <w:lang w:val="en-US"/>
        </w:rPr>
        <w:t>1</w:t>
      </w:r>
      <w:r>
        <w:rPr>
          <w:b/>
        </w:rPr>
        <w:t xml:space="preserve">6 </w:t>
      </w:r>
      <w:r>
        <w:rPr>
          <w:b/>
          <w:lang w:val="en-US"/>
        </w:rPr>
        <w:t xml:space="preserve">           </w:t>
      </w:r>
      <w:r>
        <w:rPr>
          <w:b/>
        </w:rPr>
        <w:t>октября            12</w:t>
        <w:tab/>
        <w:tab/>
        <w:tab/>
        <w:tab/>
        <w:tab/>
        <w:tab/>
        <w:t xml:space="preserve">     815/12-06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</w:t>
        <w:br/>
        <w:t xml:space="preserve">судьи Мальского Э.А., рассмотрев в открытом судебном заседании дело по иску </w:t>
      </w:r>
      <w:r>
        <w:rPr>
          <w:b/>
        </w:rPr>
        <w:t>Государственного пенсионного фонда ПМР</w:t>
      </w:r>
      <w:r>
        <w:rPr/>
        <w:t xml:space="preserve"> /г.Тирасполь, ул. Советская, д. 81 «а»/</w:t>
      </w:r>
      <w:r>
        <w:rPr>
          <w:bCs/>
        </w:rPr>
        <w:t xml:space="preserve"> к </w:t>
      </w:r>
      <w:r>
        <w:rPr>
          <w:b/>
          <w:bCs/>
        </w:rPr>
        <w:t>ООО «Ферон»</w:t>
      </w:r>
      <w:r>
        <w:rPr>
          <w:bCs/>
        </w:rPr>
        <w:t xml:space="preserve"> /г.Тирасполь, ул. Краснодонская, д. 40, кв.26 / о взыскании денежных средств</w:t>
      </w:r>
      <w:r>
        <w:rPr/>
        <w:t>, при участии в заседании представи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ца: Селезнева С.М. – по доверенности №9 от 28.05.2012г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ветчика: в судебное заседание представителей не направил /квитанция органа почтовой связи </w:t>
        <w:br/>
        <w:t xml:space="preserve">                    № 920 от 29.09.2012г./,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firstLine="709"/>
        <w:jc w:val="both"/>
        <w:rPr>
          <w:szCs w:val="23"/>
        </w:rPr>
      </w:pPr>
      <w:r>
        <w:rPr>
          <w:bCs/>
          <w:szCs w:val="23"/>
        </w:rPr>
        <w:t>Государственный пенсионный фонд ПМР /далее – ГПФ ПМР/,</w:t>
      </w:r>
      <w:r>
        <w:rPr>
          <w:szCs w:val="23"/>
        </w:rPr>
        <w:t xml:space="preserve"> обратился в Арбитражный суд ПМР с иском, в которой просит взыскать с общества с ограниченной ответственностью /далее – ООО/ «Ферон» возмещение выплаченной гражданину </w:t>
        <w:br/>
        <w:t>Савенко В.В. пенсии по инвалидности вследствие полученного им трудового увечья в сумме 12182,37 рублей.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 xml:space="preserve">Определением от 28.09.2012г. исковое заявление принято к производству арбитражного суда и дело назначено к судебному разбирательству на 16.10.2012г. Дело рассмотрено и спор разрешен по существу 16.10.2012г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 xml:space="preserve">Ответчик в судебное заседание не явился, представителей не направил при надлежащем уведомлении о времени и месте разбирательства дела /ст.ст. 102-1, 102-2,102-3 АПК ПМР/. Факт надлежащего уведомления ответчика о времени и месте разбирательства дела подтверждается квитанцией органа почтовой связи № 920 о получении ответчиком 29.09.2012г. копии определения Арбитражного суда ПМР  от 29.09.2012г. по делу </w:t>
        <w:br/>
        <w:t xml:space="preserve">№ 815/12-06, направленной по последнему известному суду адресу ответчика, подтвержденному выпиской из ЕГРЮЛ в отношении ООО «Ферон» по состоянию на 28.09.2012г. /ст.ст. 100, 102-3 АПК ПМР/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 и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 о времени и месте разбирательства дела /п.2 ст. 108 АПК ПМР/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right="-1" w:firstLine="708"/>
        <w:jc w:val="both"/>
        <w:rPr/>
      </w:pPr>
      <w:r>
        <w:rPr/>
        <w:t xml:space="preserve">С гр. Савенко Владимиром Викторовичем 28.05.1991г. произошел несчастный случай. Заключением врачебно-трудовой экспертной комиссии указанный гражданин признан инвалидом первой группы вследствие полученного трудового увечья. </w:t>
      </w:r>
    </w:p>
    <w:p>
      <w:pPr>
        <w:pStyle w:val="Normal"/>
        <w:ind w:right="-1" w:firstLine="708"/>
        <w:jc w:val="both"/>
        <w:rPr/>
      </w:pPr>
      <w:r>
        <w:rPr/>
        <w:t xml:space="preserve">Управлением социальной защиты г. Тирасполь гр. Савенко В.В. назначена и выплачивается пенсия по инвалидности. При этом, работодатель, виновный в несчастном случае на производстве или профессиональном заболевании, обязан был полностью компенсировать ГПФ ПМР суммы выплаченных гражданам пенсий по инвалидности вследствие трудового увечья. </w:t>
      </w:r>
    </w:p>
    <w:p>
      <w:pPr>
        <w:pStyle w:val="Normal"/>
        <w:ind w:right="-143" w:firstLine="708"/>
        <w:jc w:val="both"/>
        <w:rPr/>
      </w:pPr>
      <w:r>
        <w:rPr/>
        <w:t xml:space="preserve">На момент искового обращения ГПФ ПМР в арбитражный суд день задолженность по невозмещенным ГПФ ПМР суммам пенсии, выплаченной гр. Савенко В.В. за период с 01.10.2011г. по 30.06.2012г., составляет 12 182,37 рублей ПМР. </w:t>
      </w:r>
    </w:p>
    <w:p>
      <w:pPr>
        <w:pStyle w:val="Normal"/>
        <w:ind w:right="-1" w:firstLine="708"/>
        <w:jc w:val="both"/>
        <w:rPr/>
      </w:pPr>
      <w:r>
        <w:rPr/>
        <w:t>Истцом в рамках досудебного порядка урегулирования спора в адрес ответчика направлена претензия с требованием погасить возникшую задолженность по возмещению сумм выплаченной гр. Савенко В.В. пенсии в добровольном порядке, которая ответчиком оставлена без удовлетворения.</w:t>
      </w:r>
    </w:p>
    <w:p>
      <w:pPr>
        <w:pStyle w:val="Normal"/>
        <w:ind w:right="-1" w:hanging="0"/>
        <w:jc w:val="both"/>
        <w:rPr/>
      </w:pPr>
      <w:r>
        <w:rPr/>
        <w:tab/>
        <w:t>С учетом изложенного и в соответствии с п.п. «е» части первой статьи 5 Закона ПМР «О государственном пенсионном фонде Приднестровской Молдавской Республики»</w:t>
      </w:r>
      <w:r>
        <w:rPr>
          <w:sz w:val="28"/>
          <w:szCs w:val="28"/>
        </w:rPr>
        <w:t xml:space="preserve"> </w:t>
      </w:r>
      <w:r>
        <w:rPr/>
        <w:t>истец обратился в Арбитражный суд ПМР с заявленными исковыми требованиями, которые просит удовлетворить в полном объеме.</w:t>
        <w:tab/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Ответ</w:t>
      </w:r>
      <w:r>
        <w:rPr>
          <w:b/>
          <w:szCs w:val="23"/>
        </w:rPr>
        <w:t xml:space="preserve">чик </w:t>
      </w:r>
      <w:r>
        <w:rPr>
          <w:szCs w:val="23"/>
        </w:rPr>
        <w:t>в судебное заседание представителей не направил, отзыв на иск не представил.</w:t>
      </w:r>
      <w:r>
        <w:rPr/>
        <w:t xml:space="preserve">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 xml:space="preserve">Как установлено в судебном заседании, 28.05.1991г, в период работы в производственном проектно-строительном кооперативе «Монолит» произошел несчастный случай с работником данной организации, гр. Савенко Владимиром Викторовичем, что подтверждается Актом б/н от 30.05.1991г. о несчастном случае на производстве. Заключением врачебно-трудовой экспертной комиссии указанный гражданин признан инвалидом первой группы вследствие полученного трудового увечья, что подтверждается выпиской из акта освидетельствования во ВТЭК от 23.08.1993г. сер. ВТЭ-МД6 № 034042, обозренным в судебном заседании пенсионным делом гр.Савенко В.В., в соответствии с которым гр. Савенко В.В. МУ «Управление социальной защиты г. Тирасполь» назначена и выплачивается пенсия по инвалидности. </w:t>
      </w:r>
    </w:p>
    <w:p>
      <w:pPr>
        <w:pStyle w:val="Normal"/>
        <w:ind w:right="-1" w:firstLine="708"/>
        <w:jc w:val="both"/>
        <w:rPr/>
      </w:pPr>
      <w:r>
        <w:rPr/>
        <w:t>В соответствии со ст.ст. 1118, 1119, 1126 ГК ПМР вред, причиненный жизни и здоровью гражданина при исполнении договорных обязательств возмещается за счет лица, по чьей вине причинен гражданину вред жизни и здоровью. В соответствии со ст. 1127 ГК ПМР в случае реорганизации юридического лица, признанного в установленном порядке ответственным за вред, причиненный жизни и здоровью, обязанность по выплате соответствующих платежей несет его правопреемник, к которому предъявляются требования о возмещении вреда.</w:t>
      </w:r>
    </w:p>
    <w:p>
      <w:pPr>
        <w:pStyle w:val="Normal"/>
        <w:ind w:right="-1" w:firstLine="708"/>
        <w:jc w:val="both"/>
        <w:rPr/>
      </w:pPr>
      <w:r>
        <w:rPr/>
        <w:t>Судом установлено, что ПСК «Монолит» 09.08.1993г. реорганизовано в форме преобразования в ЧП «Ферон»; ЧП «Ферон» 30.10.2000г. реорганизовано в форме преобразования в ООО «Ферон». Следовательно, в силу ст. 1127 ГК ПМР обязанность по выплате гр. Савенко В.В. платежей в счет возмещения вреда жизни и здоровью /пенсия по инвалидности/ несет ООО «Ферон».</w:t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о статьей 30 Закона ПМР «Об охране и безопасности труда», подпунктом «е» части первой статьи 5 Закона ПМР «О государственном пенсионном фонде Приднестровской Молдавской Республики», работодатель, виновный в несчастном случае на производстве или профессиональном заболевании, обязан полностью компенсировать ГПФ ПМР суммы выплаченных гражданам пенсий по инвалидности вследствие трудового увечья. </w:t>
      </w:r>
    </w:p>
    <w:p>
      <w:pPr>
        <w:pStyle w:val="Normal"/>
        <w:ind w:right="-1" w:firstLine="708"/>
        <w:jc w:val="both"/>
        <w:rPr/>
      </w:pPr>
      <w:r>
        <w:rPr/>
        <w:t>Судом установлено, что ответчиком в период с даты назначения гр.Савенко В.В. до октября 2011г. производились выплаты гр.Савенко В.В. пенсии по инвалидности в порядке компенсации ГПФ ПМР размера выплаченной Савенко В.В. пенсии, что подтверждается обозренными в судебном заседании платежными поручениями ООО «Ферон» в пользу исполнительной дирекции ГПФ ПМР в счет возмещения пенсий по трудовому увечью гр.Савенко В.В.</w:t>
      </w:r>
    </w:p>
    <w:p>
      <w:pPr>
        <w:pStyle w:val="Normal"/>
        <w:ind w:right="-1" w:firstLine="708"/>
        <w:jc w:val="both"/>
        <w:rPr/>
      </w:pPr>
      <w:r>
        <w:rPr/>
        <w:t>С 01.10.2011г. ответчик прекратил выплаты компенсации ГПФ ПМР размера выплаченной Савенко В.В. пенсии по инвалидности. Факт выплаты гр. Савенко В.В. ГПФ ПМР пенсии по инвалидности подтверждается справками МУ «Управления социальной защиты г.Тирасполь» б/н от 11.01.2012г.от 29.03.2012г., от 09.07.2012г.</w:t>
      </w:r>
    </w:p>
    <w:p>
      <w:pPr>
        <w:pStyle w:val="Normal"/>
        <w:ind w:right="-1" w:firstLine="708"/>
        <w:jc w:val="both"/>
        <w:rPr/>
      </w:pPr>
      <w:r>
        <w:rPr/>
        <w:t xml:space="preserve">На момент обращения истца с заявленными исковыми требованиями в арбитражный суд задолженность ООО «Ферон» по не возмещенным ГПФ ПМР суммам пенсии, выплаченной гр. Савенко В.В. за период с 01.10.2011 г. по 30.06.2012 г. составляет 12 182, 37 рублей ПМР. </w:t>
      </w:r>
    </w:p>
    <w:p>
      <w:pPr>
        <w:pStyle w:val="Normal"/>
        <w:ind w:right="-1" w:hanging="0"/>
        <w:jc w:val="both"/>
        <w:rPr/>
      </w:pPr>
      <w:r>
        <w:rPr/>
        <w:tab/>
        <w:t>В соответствии с п.п. «е» части первой статьи 5 Закона ПМР «О государственном пенсионном фонде Приднестровской Молдавской Республики»</w:t>
      </w:r>
      <w:r>
        <w:rPr>
          <w:sz w:val="28"/>
          <w:szCs w:val="28"/>
        </w:rPr>
        <w:t xml:space="preserve"> </w:t>
      </w:r>
      <w:r>
        <w:rPr/>
        <w:t>возмещение сумм государственных пенсий по инвалидности вследствие трудового увечья, профессионального заболевания, а также по случаю потери кормильца производится с работодателей - юридических и физических лиц, виновных в причинении вреда здоровью работников и иных граждан, в судебном порядке по истечении 30 дней с момента предъявления регрессных требований, в течение которых сумма может быть уплачена добровольно.</w:t>
        <w:tab/>
      </w:r>
    </w:p>
    <w:p>
      <w:pPr>
        <w:pStyle w:val="Normal"/>
        <w:ind w:right="-1" w:firstLine="708"/>
        <w:jc w:val="both"/>
        <w:rPr/>
      </w:pPr>
      <w:r>
        <w:rPr/>
        <w:t>ГПФ ПМР в адрес ООО «Ферон» направлена претензия /исх. №01-12/916 от 18.09.2012г./ с предложением погасить возникшую задолженность по возмещению сумм выплаченной гр. Савенко В.В. пенсии в добровольном порядке. Данная претензия оставлена ответчиком без удовлетворения.</w:t>
      </w:r>
    </w:p>
    <w:p>
      <w:pPr>
        <w:pStyle w:val="Normal"/>
        <w:ind w:firstLine="709"/>
        <w:jc w:val="both"/>
        <w:rPr/>
      </w:pPr>
      <w:r>
        <w:rPr/>
        <w:t>Учитывая изложенное и положения п.п. «д» ст. 4, п.п. «е» части первой ст. 5 Закона ПМР «О государственном пенсионном фонде Приднестровской Молдавской Республики»,</w:t>
      </w:r>
      <w:r>
        <w:rPr>
          <w:sz w:val="28"/>
          <w:szCs w:val="28"/>
        </w:rPr>
        <w:t xml:space="preserve"> </w:t>
      </w:r>
      <w:r>
        <w:rPr/>
        <w:t xml:space="preserve"> ст. 30 Закона ПМР «Об охране и безопасности труда», суд приходит к выводу о  доказанности вины ответчика, правомерности и обоснованности обращения ГПФ ПМР с заявленными исковыми требованиями и считает их подлежащими удовлетворению в полном объеме.</w:t>
      </w:r>
    </w:p>
    <w:p>
      <w:pPr>
        <w:pStyle w:val="Normal"/>
        <w:ind w:firstLine="709"/>
        <w:jc w:val="both"/>
        <w:rPr/>
      </w:pPr>
      <w:r>
        <w:rPr/>
        <w:t>Суд проверил и принимает расчет размера задолженности ответчика перед истцом.</w:t>
      </w:r>
    </w:p>
    <w:p>
      <w:pPr>
        <w:pStyle w:val="TextBodyIndent"/>
        <w:ind w:left="0" w:firstLine="708"/>
        <w:jc w:val="both"/>
        <w:rPr/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ответчика. Истец в силу п. 2 ст. Закона ПМР «О государственной пошлине» освобожден от уплаты государственной пошлины. Поскольку иск подлежит удовлетворению, государственная пошлина в сумме 587,29 рублей /ч. 2 п.п. 1) п. 2 ст. 4 Закона ПМР «О государственной пошлине»/ относится на ответчика. </w:t>
      </w:r>
      <w:r>
        <w:rPr/>
        <w:t xml:space="preserve">          </w:t>
      </w:r>
    </w:p>
    <w:p>
      <w:pPr>
        <w:pStyle w:val="TextBodyIndent"/>
        <w:ind w:left="0" w:firstLine="708"/>
        <w:jc w:val="both"/>
        <w:rPr/>
      </w:pPr>
      <w:r>
        <w:rPr/>
        <w:t>Арбитражный суд ПМР, руководствуясь ст.ст. 84, 113-117,121,122 Арбитражного процессуального кодекса ПМР,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Государственного пенсионного фонда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Ферон» в пользу Государственного пенсионного фонда ПМР задолженность по возмещению выплаченной гр. Савенко В.В. пенсии по инвалидности вследствие трудового увечья за период с 01.10.2011 г. по 30.06.2012 г. в сумме 12182 /двенадцать  тысяч сто восемьдесят два рубля/ 37 /тридцать семь/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ООО «Ферон» в доход республиканского бюджета через НИ по г.Тирасполь государственную пошлину в сумме </w:t>
      </w:r>
      <w:r>
        <w:rPr>
          <w:rStyle w:val="FontStyle11"/>
          <w:sz w:val="24"/>
          <w:szCs w:val="24"/>
        </w:rPr>
        <w:t>587,29 рублей /ч. 2 п.п. 1) п. 2 ст. 4 Закона ПМР «О государственной пошлине»/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25:00Z</dcterms:created>
  <dc:creator>aza</dc:creator>
  <dc:description/>
  <cp:keywords/>
  <dc:language>en-US</dc:language>
  <cp:lastModifiedBy>Mea</cp:lastModifiedBy>
  <cp:lastPrinted>2012-10-23T08:10:00Z</cp:lastPrinted>
  <dcterms:modified xsi:type="dcterms:W3CDTF">2012-10-23T05:25:00Z</dcterms:modified>
  <cp:revision>2</cp:revision>
  <dc:subject/>
  <dc:title/>
</cp:coreProperties>
</file>