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rPr>
          <w:sz w:val="24"/>
        </w:rPr>
      </w:pPr>
      <w:r>
        <w:rPr>
          <w:sz w:val="24"/>
        </w:rPr>
        <w:t>О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казе в принятии искового заяв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8 сентября 2012 года</w:t>
        <w:tab/>
        <w:t xml:space="preserve">             г. Тирасполь</w:t>
      </w:r>
      <w:r>
        <w:rPr/>
        <w:t xml:space="preserve">  </w:t>
        <w:tab/>
        <w:t xml:space="preserve">                   </w:t>
      </w:r>
      <w:r>
        <w:rPr>
          <w:b/>
        </w:rPr>
        <w:t>Дело № 814/12-06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удья Арбитражного суда Приднестровской Молдавской Республики </w:t>
        <w:br/>
        <w:t xml:space="preserve">Мальский Э.А., рассмотрев заявление гражданина </w:t>
      </w:r>
      <w:r>
        <w:rPr>
          <w:b/>
          <w:szCs w:val="24"/>
        </w:rPr>
        <w:t>Михальченко Дмитрия Николаевича /</w:t>
      </w:r>
      <w:r>
        <w:rPr>
          <w:szCs w:val="24"/>
        </w:rPr>
        <w:t xml:space="preserve">г.Рыбница, ул.Кирова, д.80, кв.83/ об установлении фактов, имеющих юридическое значение и приложенные документы, </w:t>
      </w:r>
    </w:p>
    <w:p>
      <w:pPr>
        <w:pStyle w:val="TextBody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ражданин Михальченко Дмитрий Никола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тился в Арбитражный суд ПМР с заявлением, в котором просит установить факт принадлежности заявителю на праве собственности объектов недвижимости: модульного ангара, здания сырьевой лаборатории, административного здания, сторожки, здания насосной станции, здания сточных вод 1 подъема, весовой, браковочной, - расположенных по адресу: г.Рыбница, ул.Первомайская, д. 19.</w:t>
      </w:r>
    </w:p>
    <w:p>
      <w:pPr>
        <w:pStyle w:val="TextBodyIndent"/>
        <w:rPr/>
      </w:pPr>
      <w:r>
        <w:rPr>
          <w:sz w:val="24"/>
          <w:szCs w:val="24"/>
        </w:rPr>
        <w:t xml:space="preserve">В соответствии со ст. 132 АПК ПМР дела об установлении фактов, имеющих юридическое значение, рассматриваются арбитражным судом по общим правилам искового производства в порядке, предусмотренном АПК ПМР, с особенностями, предусмотренными главой 19-1 АПК ПМР. В соответствии со статьей 21 АПК ПМР Арбитражный суд ПМР суд разрешает экономические споры и рассматривает иные дела с участием организаций, являющихся юридическими лицами (далее – организации), </w:t>
      </w:r>
      <w:r>
        <w:rPr>
          <w:b/>
          <w:sz w:val="24"/>
          <w:szCs w:val="24"/>
        </w:rPr>
        <w:t xml:space="preserve">граждан, осуществляющих предпринимательскую деятельность без образования юридического лица и имеющих статус индивидуального предпринимателя, </w:t>
      </w:r>
      <w:r>
        <w:rPr>
          <w:sz w:val="24"/>
          <w:szCs w:val="24"/>
        </w:rPr>
        <w:t>приобретенный в установленном законом порядке</w:t>
      </w:r>
      <w:r>
        <w:rPr>
          <w:b/>
          <w:sz w:val="24"/>
          <w:szCs w:val="24"/>
        </w:rPr>
        <w:t xml:space="preserve"> (далее – индивидуальные предприниматели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 в случаях, предусмотренных настоящим Кодексом и иными законами,</w:t>
      </w:r>
      <w:r>
        <w:rPr>
          <w:sz w:val="24"/>
          <w:szCs w:val="24"/>
        </w:rPr>
        <w:t xml:space="preserve"> – с участием Приднестровской Молдавской Республики, муниципальных образований, органов государственной власти, органов местного самоуправления, иных органов, должностных лиц, образований, не имеющих статуса юридического лица, и </w:t>
      </w:r>
      <w:r>
        <w:rPr>
          <w:b/>
          <w:sz w:val="24"/>
          <w:szCs w:val="24"/>
        </w:rPr>
        <w:t xml:space="preserve">граждан, не имеющих статуса индивидуального предпринимателя </w:t>
      </w:r>
      <w:r>
        <w:rPr>
          <w:sz w:val="24"/>
          <w:szCs w:val="24"/>
        </w:rPr>
        <w:t>(далее – организации и граждане).</w:t>
      </w:r>
    </w:p>
    <w:p>
      <w:pPr>
        <w:pStyle w:val="Normal"/>
        <w:ind w:firstLine="709"/>
        <w:jc w:val="both"/>
        <w:rPr/>
      </w:pPr>
      <w:r>
        <w:rPr/>
        <w:t>В соответствии со ст. 21-3 АПК ПМР арбитражный суд рассматривает в порядке особого производства дела об установлении фактов, имеющих юридическое значение для возникновения, изменения или прекращения прав организаций и граждан в сфере предпринимательской и иной экономической деятельности. В соответствии со ст. 133 АПК ПМР Арбитражный суд устанавливает факты, имеющие юридическое значение для возникновения, изменения или прекращения прав юридических лиц и индивидуальных предпринимателей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Судом, исходя из текста заявления и приложений к нему, установлено, что заявитель, Михальченко Д.Н., обратился в Арбитражный суд ПМР с заявлением об установлении фактов, имеющих юридическое значение, не как индивидуальный предприниматель, осуществляющий предпринимательскую деятельность без образования юридического лица и имеющий статус индивидуального предпринимателя, приобретенный в установленном законом порядке, а как гражданин, т.е. физическое лицо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нализ статей 21, 21-3, 21-4, 132, 133 АПК ПМР позволяет суду прийти к выводу о том, что суду не подведомственны дела об установлении фактов, имеющих юридическое значение для возникновения, изменения или прекращения прав юридических лиц и индивидуальных предпринимателей в сфере предпринимательской и иной экономической деятельности по заявлениям физических лиц, не являющихся индивидуальными предпринимателями. </w:t>
      </w:r>
    </w:p>
    <w:p>
      <w:pPr>
        <w:pStyle w:val="TextBodyIndent"/>
        <w:rPr/>
      </w:pPr>
      <w:r>
        <w:rPr>
          <w:sz w:val="24"/>
          <w:szCs w:val="24"/>
        </w:rPr>
        <w:t xml:space="preserve">Дела по экономическим спорам и иные дела с участием граждан, не имеющих статуса индивидуального предпринимателя, подведомственны арбитражному суду лишь в случае отнесения их к специальной подведомственности /ст. 21-4 АПК ПМР/ и в случаях предусмотренных АПК ПМР и другими законами ПМР /п. 3 ст. 21 АПК ПМР/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Заявителем не приведено иных положений законодательных актов, относящих к подведомственности арбитражного суда дел об установлении в пользу граждан, не являющихся индивидуальными предпринимателями, фактов, имеющих юридическое значение для возникновения, изменения или прекращения прав в сфере предпринимательской и иной экономической деятельности, что не позволяет суду прийти к выводу о надлежащем обращении заявителя в арбитражный суд с заявленными требованиям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сходя из изложенного, данное заявление не подлежит рассмотрению в Арбитражном суде ПМР ввиду его неподведомственности, в связи с чем суд отказывает гражданину Михальченко Д.Н. в принятии заявления в соответствии с п.п.1) п.1 ст.96 АПК ПМР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связи с изложенным, руководствуясь п.п.1) п.1, п. 2, п. 3 ст. 96, ст.ст. 128, </w:t>
        <w:br/>
        <w:t>102-2 Арбитражного процессуального кодекса ПМР, судья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Отказать гражданину </w:t>
      </w:r>
      <w:r>
        <w:rPr/>
        <w:t xml:space="preserve">Михальченко Дмитрию Николаевичу </w:t>
      </w:r>
      <w:r>
        <w:rPr>
          <w:bCs/>
        </w:rPr>
        <w:t xml:space="preserve">в принятии заявления </w:t>
      </w:r>
      <w:r>
        <w:rPr/>
        <w:t>об установлении фактов, имеющих юридическое значение.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Определение может быть обжаловано.</w:t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В приложении: </w:t>
      </w:r>
    </w:p>
    <w:p>
      <w:pPr>
        <w:pStyle w:val="TextBody"/>
        <w:ind w:firstLine="708"/>
        <w:rPr/>
      </w:pPr>
      <w:r>
        <w:rPr>
          <w:szCs w:val="24"/>
        </w:rPr>
        <w:t xml:space="preserve">- заявление на 2-х листах и приложенные документы на 48-ми листах; </w:t>
      </w:r>
    </w:p>
    <w:p>
      <w:pPr>
        <w:pStyle w:val="21"/>
        <w:jc w:val="both"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- заверенная судом копия </w:t>
      </w:r>
      <w:r>
        <w:rPr>
          <w:szCs w:val="24"/>
        </w:rPr>
        <w:t>квитанции ЗАО «Приднестровский сберегательный банк» № 29026-36995 за 24.09.2012г. на сумму 315,00 рублей – на одном листе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ab/>
        <w:t>Э.А.Мальский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2:00Z</dcterms:created>
  <dc:creator>Dmitry N. Gordinsky</dc:creator>
  <dc:description/>
  <cp:keywords/>
  <dc:language>en-US</dc:language>
  <cp:lastModifiedBy>Mea</cp:lastModifiedBy>
  <cp:lastPrinted>2012-10-01T09:42:00Z</cp:lastPrinted>
  <dcterms:modified xsi:type="dcterms:W3CDTF">2012-10-01T06:42:00Z</dcterms:modified>
  <cp:revision>2</cp:revision>
  <dc:subject/>
  <dc:title> </dc:title>
</cp:coreProperties>
</file>