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26 октября  2012 года                                                             Дело №813/12-1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. Тирасполь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</w:t>
      </w:r>
      <w:r>
        <w:rPr/>
        <w:t xml:space="preserve">Арбитражный суд Приднестровской Молдавской Республики в составе судьи Алексеевой А.Б., рассмотрев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МУП «Газификация», г. Рыбница, проспект Победы, д. 4 (г. Рыбница, ул. С. Лазо, д. 1 «а»)  несостоятельным (банкротом) без возбуждения конкурсного производства при участии в судебном заседании представителей</w:t>
      </w:r>
    </w:p>
    <w:p>
      <w:pPr>
        <w:pStyle w:val="Normal"/>
        <w:jc w:val="both"/>
        <w:rPr/>
      </w:pPr>
      <w:r>
        <w:rPr/>
        <w:t>от должника: не явился, заявление о рассмотрении дела без его участия;</w:t>
      </w:r>
    </w:p>
    <w:p>
      <w:pPr>
        <w:pStyle w:val="Normal"/>
        <w:jc w:val="both"/>
        <w:rPr/>
      </w:pPr>
      <w:r>
        <w:rPr/>
        <w:t>НИ по г. Рыбница: не явился, заявление о рассмотрении дела без его участия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МУП «Газификация» обратилась в Арбитражный суд Приднестровской Молдавской Республики с заявлением о признании ликвидируемого должника – МУП «Газификация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24.09.12 года заявление МУП «Газификация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МУП «Газификация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26.09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, не поступило.</w:t>
      </w:r>
    </w:p>
    <w:p>
      <w:pPr>
        <w:pStyle w:val="Normal"/>
        <w:jc w:val="both"/>
        <w:rPr/>
      </w:pPr>
      <w:r>
        <w:rPr/>
        <w:t>Изучив материалы дела, суд считает заявление о признании ликвидируемого должника – МУП «Газификация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3 октября 2009 года по делу №1343/09-03 МУП «Газификация» ликвидировано. Решением Государственной администрации г. Рыбница и Рыбницкого района создана ликвидационная комиссия, председателем которой назначен  Чениенко А.А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, а также справе НИ по г. Рыбница, сумма кредиторской задолженности МУП «Газификация» составляет 24951 рублей, при этом активы у предприятия отсутствуют. Отсутствие имущества помимо бухгалтерского баланса подтверждается информацией Рыбницкого отдела Государственной службы регистрации и нотариата Министерства юстиции ПМР (исх.№ 5.1-34/151 от 11.09.12 года) об отсутствии в государственном реестре прав на недвижимое имущество и сделок с ним записей о праве собственности МУП «Газификация», справкой начальника ОГАИ УВД г. Рыбница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– МУП «Газификация»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МУП «Газификация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TextBody"/>
        <w:ind w:firstLine="600"/>
        <w:rPr/>
      </w:pPr>
      <w:r>
        <w:rPr/>
        <w:t xml:space="preserve"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МУП «Газификация» несостоятельным (банкротом) без возбуждения конкурсного производства. 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TextBody"/>
        <w:ind w:firstLine="600"/>
        <w:rPr/>
      </w:pPr>
      <w:r>
        <w:rPr/>
        <w:t xml:space="preserve">Требования кредиторов, не 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 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МУП «Газификация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МУП «Газификация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удья                                           Алексеева А.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8:00Z</dcterms:created>
  <dc:creator>Романенко</dc:creator>
  <dc:description/>
  <cp:keywords/>
  <dc:language>en-US</dc:language>
  <cp:lastModifiedBy>aza</cp:lastModifiedBy>
  <cp:lastPrinted>2011-03-21T14:36:00Z</cp:lastPrinted>
  <dcterms:modified xsi:type="dcterms:W3CDTF">2012-11-01T11:52:00Z</dcterms:modified>
  <cp:revision>3</cp:revision>
  <dc:subject/>
  <dc:title>АРБИТРАЖНЫЙ СУД </dc:title>
</cp:coreProperties>
</file>