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31            октября               12                                                                       812/12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 г. Слободзея и Слободзейскому району,                                     г. Слободзея,  ул. Фрунзе, 10</w:t>
      </w:r>
    </w:p>
    <w:p>
      <w:pPr>
        <w:pStyle w:val="TextBodyIndent"/>
        <w:ind w:left="0" w:right="-546" w:firstLine="437"/>
        <w:rPr/>
      </w:pPr>
      <w:r>
        <w:rPr/>
        <w:t>к   ООО «  Кмар »  Слободзейский район, с. Чобручи, ул. С. Лазо, 9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Диордиева Л.П. – по дов. № 01-26/605 от 14.02.2012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3-023-3833 от 25.07.2011г. и поставленный на учет в налоговой инспекции, ответчик,  с  марта 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 не предоставление бухгалтерской отчетности, налоговым органом, были приостановлены операции по счетам  ответчика в  Слободзейском филиале ЗАО                                   « Приднестровский Сбербанк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марта 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Кмар» с. Чобручи, Слободзейского района, зарегистрированное Регистрационной палатой ПМР за № 03-023-3833 от 25.07.2011 года, юридический адрес: Слободзейский район, с. Чобручи,               ул. С. Лазо, 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Кмар » с. Чобручи, Слободзейского района в доход республиканского бюджета государственную пошлину в сумме 315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/>
      </w:pPr>
      <w:r>
        <w:rPr>
          <w:b/>
        </w:rPr>
        <w:t>Судья Арбитражного суда ПМР                 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4:00Z</dcterms:created>
  <dc:creator>aza</dc:creator>
  <dc:description/>
  <cp:keywords/>
  <dc:language>en-US</dc:language>
  <cp:lastModifiedBy>Sgp</cp:lastModifiedBy>
  <cp:lastPrinted>2012-10-31T11:02:00Z</cp:lastPrinted>
  <dcterms:modified xsi:type="dcterms:W3CDTF">2012-10-31T09:04:00Z</dcterms:modified>
  <cp:revision>2</cp:revision>
  <dc:subject/>
  <dc:title/>
</cp:coreProperties>
</file>