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ЕКРАЩЕНИИ ПРОИЗВОДСТВА ПО ДЕЛУ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4               октября             12   </w:t>
        <w:tab/>
        <w:tab/>
        <w:tab/>
        <w:tab/>
        <w:tab/>
        <w:tab/>
        <w:t xml:space="preserve">      809/12-04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ООО «Рилла» (с.Протягайловка, ул.Первомайская, д.7 «Г») к Службе государственного надзора Приднестровской Молдавской Республики (г.Тирасполь, ул.Мира, 50) об оспаривании ненормативного акта государственного органа, при участии в судебном заседании:</w:t>
      </w:r>
    </w:p>
    <w:p>
      <w:pPr>
        <w:pStyle w:val="Normal"/>
        <w:ind w:firstLine="720"/>
        <w:jc w:val="both"/>
        <w:rPr/>
      </w:pPr>
      <w:r>
        <w:rPr/>
        <w:t>от истца: Фрунза А.Г. по доверенности б/н от 26 ноября 2011 года;</w:t>
      </w:r>
    </w:p>
    <w:p>
      <w:pPr>
        <w:pStyle w:val="Normal"/>
        <w:ind w:firstLine="720"/>
        <w:jc w:val="both"/>
        <w:rPr/>
      </w:pPr>
      <w:r>
        <w:rPr/>
        <w:t xml:space="preserve">от ответчика: Шебалдина Е.А. по доверенности б/н от 27 июня 2012 год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ОО «Рилла» обратилось в Арбитражный суд Приднестровской Молдавской Республики с иском к Службе государственного надзор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До начала разбирательства дела по существу представителем истца подано заявление о прекращении дела, содержащее со ссылкой на п.7 ст. 74 АПК ПМР, отказ от иска. Отказ от иска мотивирован отменой Службой государственного надзора Приднестровской Молдавской Республики оспариваемого ООО «Рилла» Предписания. К заявлению приложен приказ Службы государственного надзора от 23 октября 2012 года №2093 «Об отмене результатов мероприятия по контролю (надзору) в отношении ООО «Рилла», п.п. б) п.1 которого отменяет оспариваемое истцом Предписание №0347 от 27 августа 2012 года.</w:t>
      </w:r>
    </w:p>
    <w:p>
      <w:pPr>
        <w:pStyle w:val="Normal"/>
        <w:ind w:firstLine="720"/>
        <w:jc w:val="both"/>
        <w:rPr/>
      </w:pPr>
      <w:r>
        <w:rPr/>
        <w:t>Рассмотрев в порядке п.4 ст.29 АПК ПМР поступившее заявление истца, приложенный к нему приказ Службы государственного надзора Приднестровской Молдавской Республики от 23 октября 2012 года №2093, суд приходит к выводу о том, что отказ истца от иска не противоречит закона и иным правовым актам, не нарушает прав и законных интересов других лиц, в связи с чем принимает отказ ООО «Рилла» от иска к Службе государственного надзора Приднестровской Молдавской Республики. Отказ истца от иска и принятие отказа судом является, в силу п.7 ст.74 АПК ПМР, основанием для прекращения производства по делу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и руководствуясь п.4 ст.29, п.7 ст.74, ст.128 АПК ПМР, суд 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Принять отказ ООО «Рилла» от иска к Службе государственного надзора Приднестровской Молдавской Республики о признании недействительным Предписания №0347 от 27 августа 2012 года.</w:t>
      </w:r>
    </w:p>
    <w:p>
      <w:pPr>
        <w:pStyle w:val="Normal"/>
        <w:ind w:firstLine="720"/>
        <w:jc w:val="both"/>
        <w:rPr/>
      </w:pPr>
      <w:r>
        <w:rPr/>
        <w:t>Производство по делу №809/12-04 по иску ООО «Рилла» от иска к Службе государственного надзора Приднестровской Молдавской Республики о признании недействительным Предписания №0347 от 27 августа 2012 года прекра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</w:t>
        <w:tab/>
        <w:tab/>
        <w:tab/>
        <w:tab/>
        <w:tab/>
        <w:t xml:space="preserve">   А.П. Роман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екращении производства по делу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18:00Z</dcterms:created>
  <dc:creator>Александр</dc:creator>
  <dc:description/>
  <cp:keywords/>
  <dc:language>en-US</dc:language>
  <cp:lastModifiedBy>Александр</cp:lastModifiedBy>
  <cp:lastPrinted>2012-10-09T15:52:00Z</cp:lastPrinted>
  <dcterms:modified xsi:type="dcterms:W3CDTF">2012-10-26T08:42:00Z</dcterms:modified>
  <cp:revision>3</cp:revision>
  <dc:subject/>
  <dc:title/>
</cp:coreProperties>
</file>