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озвращении искового зая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 октября 2012 года </w:t>
        <w:tab/>
        <w:t xml:space="preserve">                  г. Тирасполь</w:t>
        <w:tab/>
        <w:t xml:space="preserve">           </w:t>
        <w:tab/>
        <w:tab/>
        <w:t>Дело № 806/12-10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исковое заявление Министерства экономического развития Приднестровской Молдавской Республики (г. Тирасполь, ул. Свердлова, 57) к Обществу с ограниченной ответственностью  «Ремедиум»</w:t>
      </w:r>
      <w:r>
        <w:rPr>
          <w:b/>
        </w:rPr>
        <w:t xml:space="preserve"> </w:t>
      </w:r>
      <w:r>
        <w:rPr/>
        <w:t xml:space="preserve">(г. Тирасполь,  ул. Краснодонская, 50 «б») и Государственному унитарному предприятию «Тираспольское аптечное управление» (г. Тирасполь, пер. Набережный, 10)  </w:t>
      </w:r>
      <w:r>
        <w:rPr>
          <w:b/>
        </w:rPr>
        <w:t>о применении последствий недействительности ничтожной сделки</w:t>
      </w:r>
      <w:r>
        <w:rPr>
          <w:b/>
          <w:bCs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экономического развития Приднестровской Молдавской Республики обратилось в Арбитражный суд ПМР с исковым заявлением к Обществу с ограниченной ответственностью  «Ремедиум» и Государственному унитарному предприятию «Тираспольское аптечное управление», в котором просит суд применить последствия недействительности ничтожной сделки: договора аренды государственного имущества от 22.08.2003 г., заключенного между ГУП «Тираспольское аптечное управление» и ООО «Ремедиум» на «объект розничной торговли, состоящий из помещений здания лит. А с подвалом и сараем лит. 1», расположенного по адресу: г. Тирасполь, пер. Набережный, 10, в виде исключения из Единого государственного реестра прав на недвижимое имущество и сделок записи о регистрации права аренды ООО «Ремедиум» на «объект розничной торговли, состоящий из помещений здания лит. А с подвалом и сараем лит. 1», расположенного по адресу: г. Тирасполь, пер. Набережный, 10, совершенную путем проставления 26.09.2003 г. удостоверительной    надписи на договоре аренды от 22.08.2003 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пределением Арбитражного суда ПМР от 20 сентября 2012 года по делу № 806/12-10 исковое заявление Министерства экономического развития Приднестровской Молдавской Республики оставлено без движения, в связи с тем, что оно подано с нарушением требований, установленных статьями 91, 93 АПК ПМР. Суд, в порядке статьи 96-1 АПК ПМР, предложил истцу в срок до 01 октября 2012 года устранить допущенные нару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ец в установленный судом срок не устранил обстоятельства, послужившие основанием для оставления искового заявления без движения, что в силу подпункта «г»  пункта  1 статьи 97 АПК ПМР является основанием для возвращения искового заявления и приложенных к нему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г»  пункта  1, пунктами 2-4 статьи 97, статьей 128 АПК ПМ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Возвратить Министерству экономического развития Приднестровской Молдавской Республики исковое заявление и приложенные к нему документ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озвращение искового заявления не препятствует вторичному обращению в арбитражный суд в общем порядке после устранения допущенных 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 возвращении заявления может быть обжаловано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 xml:space="preserve">Приложение: иск на 3-х  листах и приложение к нему на 8-ми лист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1:00Z</dcterms:created>
  <dc:creator>ARB203-1</dc:creator>
  <dc:description/>
  <cp:keywords/>
  <dc:language>en-US</dc:language>
  <cp:lastModifiedBy>aza</cp:lastModifiedBy>
  <cp:lastPrinted>2012-06-13T11:30:00Z</cp:lastPrinted>
  <dcterms:modified xsi:type="dcterms:W3CDTF">2012-10-09T07:18:00Z</dcterms:modified>
  <cp:revision>3</cp:revision>
  <dc:subject/>
  <dc:title/>
</cp:coreProperties>
</file>