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0" w:leader="none"/>
          <w:tab w:val="left" w:pos="3030" w:leader="none"/>
          <w:tab w:val="left" w:pos="3150" w:leader="none"/>
          <w:tab w:val="left" w:pos="7185" w:leader="none"/>
        </w:tabs>
        <w:jc w:val="both"/>
        <w:rPr>
          <w:lang w:val="en-US"/>
        </w:rPr>
      </w:pPr>
      <w:r>
        <w:rPr/>
        <w:t xml:space="preserve">       </w:t>
      </w:r>
    </w:p>
    <w:p>
      <w:pPr>
        <w:pStyle w:val="Normal"/>
        <w:tabs>
          <w:tab w:val="clear" w:pos="708"/>
          <w:tab w:val="left" w:pos="1410" w:leader="none"/>
          <w:tab w:val="left" w:pos="3030" w:leader="none"/>
          <w:tab w:val="left" w:pos="3150" w:leader="none"/>
          <w:tab w:val="left" w:pos="7185" w:leader="none"/>
        </w:tabs>
        <w:jc w:val="both"/>
        <w:rPr/>
      </w:pPr>
      <w:r>
        <w:rPr>
          <w:lang w:val="en-US"/>
        </w:rPr>
        <w:t xml:space="preserve">   </w:t>
      </w:r>
      <w:r>
        <w:rPr/>
        <w:t xml:space="preserve">  </w:t>
      </w:r>
      <w:r>
        <w:rPr/>
        <w:t>30</w:t>
        <w:tab/>
        <w:t>октября</w:t>
        <w:tab/>
      </w:r>
      <w:r>
        <w:rPr>
          <w:lang w:val="en-US"/>
        </w:rPr>
        <w:t>1</w:t>
      </w:r>
      <w:r>
        <w:rPr/>
        <w:t>2</w:t>
        <w:tab/>
        <w:t xml:space="preserve">    800/12-02</w:t>
      </w:r>
    </w:p>
    <w:p>
      <w:pPr>
        <w:pStyle w:val="Normal"/>
        <w:jc w:val="right"/>
        <w:rPr/>
      </w:pPr>
      <w:r>
        <w:rPr/>
      </w:r>
    </w:p>
    <w:p>
      <w:pPr>
        <w:pStyle w:val="Normal"/>
        <w:jc w:val="right"/>
        <w:rPr/>
      </w:pPr>
      <w:r>
        <w:rPr/>
      </w:r>
    </w:p>
    <w:p>
      <w:pPr>
        <w:pStyle w:val="Normal"/>
        <w:ind w:firstLine="540"/>
        <w:jc w:val="both"/>
        <w:rPr>
          <w:lang w:val="en-US"/>
        </w:rPr>
      </w:pPr>
      <w:r>
        <w:rPr>
          <w:lang w:val="en-US"/>
        </w:rPr>
      </w:r>
    </w:p>
    <w:p>
      <w:pPr>
        <w:pStyle w:val="Normal"/>
        <w:ind w:firstLine="540"/>
        <w:jc w:val="both"/>
        <w:rPr>
          <w:sz w:val="23"/>
          <w:szCs w:val="23"/>
        </w:rPr>
      </w:pPr>
      <w:r>
        <w:rPr/>
        <w:t xml:space="preserve">Арбитражный Суд Приднестровской Молдавской Республики в составе заместителя Председателя Арбитражного суда ПМР Лука Е.В. рассмотрел в открытом судебном заседании дело по иску ООО «Тираспольтрансгаз» (г.Тирасполь, ул.Свердлова, 49) к ЗАО «Молдавская ГРЭС» (г.Днестровск, ул.Лиманная, д.1) </w:t>
      </w:r>
      <w:r>
        <w:rPr>
          <w:b/>
        </w:rPr>
        <w:t>об изменении условий договора,</w:t>
      </w:r>
    </w:p>
    <w:p>
      <w:pPr>
        <w:pStyle w:val="Normal"/>
        <w:ind w:firstLine="540"/>
        <w:jc w:val="both"/>
        <w:rPr/>
      </w:pPr>
      <w:r>
        <w:rPr/>
        <w:t xml:space="preserve">при участии в судебном заседании представителя истца Ватагиной Л.А. (доверенность от 11.07.12 г. № 01-05/107) и представителей ответчика Передельского Д.А. (доверенность от 02.03.2012 г. № 01-01/24-12) и Григораш И.Л. (доверенность от 27.09.2012 г. № 01-01/24-81) </w:t>
      </w:r>
    </w:p>
    <w:p>
      <w:pPr>
        <w:pStyle w:val="Normal"/>
        <w:ind w:firstLine="540"/>
        <w:rPr>
          <w:b/>
          <w:b/>
        </w:rPr>
      </w:pPr>
      <w:r>
        <w:rPr>
          <w:b/>
        </w:rPr>
      </w:r>
    </w:p>
    <w:p>
      <w:pPr>
        <w:pStyle w:val="Normal"/>
        <w:ind w:firstLine="540"/>
        <w:rPr>
          <w:b/>
          <w:b/>
        </w:rPr>
      </w:pPr>
      <w:r>
        <w:rPr>
          <w:b/>
        </w:rPr>
        <w:t>Установил:</w:t>
      </w:r>
    </w:p>
    <w:p>
      <w:pPr>
        <w:pStyle w:val="Normal"/>
        <w:ind w:firstLine="540"/>
        <w:jc w:val="both"/>
        <w:rPr>
          <w:sz w:val="23"/>
          <w:szCs w:val="23"/>
        </w:rPr>
      </w:pPr>
      <w:r>
        <w:rPr/>
        <w:t xml:space="preserve"> </w:t>
      </w:r>
      <w:r>
        <w:rPr/>
        <w:t>Общество с ограниченной ответственностью (далее – ООО) «Тираспольтрансгаз» обратилось в арбитражный суд с иском к закрытому акционерному обществу (далее ЗАО) «Молдавская ГРЭС» об изменении условий договора № 803 от 23.12.2011 г..</w:t>
      </w:r>
    </w:p>
    <w:p>
      <w:pPr>
        <w:pStyle w:val="Normal"/>
        <w:ind w:firstLine="540"/>
        <w:jc w:val="both"/>
        <w:rPr/>
      </w:pPr>
      <w:r>
        <w:rPr/>
        <w:t xml:space="preserve">Определением суда от 20.09.2012 г. иск был принят к производству и дело назначено к судебному разбирательству на 11.10.2012 г.. </w:t>
      </w:r>
    </w:p>
    <w:p>
      <w:pPr>
        <w:pStyle w:val="Normal"/>
        <w:ind w:firstLine="540"/>
        <w:jc w:val="both"/>
        <w:rPr/>
      </w:pPr>
      <w:r>
        <w:rPr/>
        <w:t xml:space="preserve">Определением от 11.10.2012 г. суд, исходя из принципа равноправия и состязательности сторон, непосредственности судебного разбирательства, а также в целях предоставления сторонам возможности внесудебного урегулирования спора, отложил рассмотрение дела, удовлетворив ходатайство ответчика и предоставив ему возможность представить соответствующий отзыв. </w:t>
      </w:r>
    </w:p>
    <w:p>
      <w:pPr>
        <w:pStyle w:val="TextBody"/>
        <w:ind w:firstLine="540"/>
        <w:rPr/>
      </w:pPr>
      <w:r>
        <w:rPr/>
        <w:t>Окончательно дело рассмотрено и спор разрешен судом по существу 30 октября 2012 года.</w:t>
      </w:r>
    </w:p>
    <w:p>
      <w:pPr>
        <w:pStyle w:val="TextBody"/>
        <w:ind w:firstLine="540"/>
        <w:rPr/>
      </w:pPr>
      <w:r>
        <w:rPr/>
        <w:t>В судебном заседании истец поддержал исковые требования, по основаниям, изложенным в иске, пояснив следующее:</w:t>
      </w:r>
    </w:p>
    <w:p>
      <w:pPr>
        <w:pStyle w:val="TextBody"/>
        <w:ind w:firstLine="540"/>
        <w:rPr/>
      </w:pPr>
      <w:r>
        <w:rPr/>
        <w:t>23.12.11 г. между ООО «Тираспольтрансгаз» и ЗАО «Молдавская ГРЭС» был заключен Договор №803 об условиях поставки природного газа ОАО «Газпром».</w:t>
      </w:r>
    </w:p>
    <w:p>
      <w:pPr>
        <w:pStyle w:val="TextBody"/>
        <w:ind w:firstLine="540"/>
        <w:rPr/>
      </w:pPr>
      <w:r>
        <w:rPr/>
        <w:t xml:space="preserve">Согласно п.1 приложения №2 к Договору цена на природный газ установлена в соответствии с Указом Президента ПМР от 31.05.11 г.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для выработки электроэнергии на экспорт составляла с 1 января  2012 года по 31 марта 2012 года - в размере 1236,51 рублей ПМР за  1 тыс. м.куб,  с 1 апреля 2012 года по 31 декабря 2012 года - в размере 1496,18 рублей ПМР за  1 тыс. м.куб. </w:t>
      </w:r>
    </w:p>
    <w:p>
      <w:pPr>
        <w:pStyle w:val="TextBody"/>
        <w:ind w:firstLine="540"/>
        <w:rPr/>
      </w:pPr>
      <w:r>
        <w:rPr/>
        <w:t>Указом Президента ПМР от 29.06.12 г. № 418 «О внесении изменений в Указ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с 01 июля 2012 года по 31 декабря 2012 года была  установлена цена на услуги газоснабжения в размере 1600,91 рублей ПМР за  1 тыс. м.куб. (тариф  на выработку электроэнергии на экспорт 1623,46 рублей ПМР – тариф на транспортировку природного газа по магистральным газопроводам 39,30 рублей ПМР = 1600,91 рублей ПМР).</w:t>
      </w:r>
    </w:p>
    <w:p>
      <w:pPr>
        <w:pStyle w:val="TextBody"/>
        <w:ind w:firstLine="540"/>
        <w:rPr/>
      </w:pPr>
      <w:r>
        <w:rPr/>
        <w:t>В связи с изменением с 01.07.2012 г. цены на природный газ на основании Указа Президента ПМР № 418 и в силу требований, содержащихся в Приложениях №1 и № 2 к договору, Истец предложил Ответчику изменить условия договора, установив, что с 1 июля 2012 года по 31 декабря 2012 года цена на природный газ для выработки электроэнергии на экспорт устанавливается в размере 1600,91 рублей ПМР за  1000 кубических метров в соответствии с Указом Президента ПМР от 29.06.12 г. № 418 «О внесении изменений в Указ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p>
    <w:p>
      <w:pPr>
        <w:pStyle w:val="TextBody"/>
        <w:ind w:firstLine="540"/>
        <w:rPr/>
      </w:pPr>
      <w:r>
        <w:rPr/>
        <w:t xml:space="preserve">  </w:t>
      </w:r>
      <w:r>
        <w:rPr/>
        <w:t xml:space="preserve">Ответчик дополнительное соглашение возвратил без подписания, по основаниям, изложенным в письме № 01-04-02-4103 от 07.09.12 г., отклонив тем самым предложение истца об изменении договора.   </w:t>
      </w:r>
    </w:p>
    <w:p>
      <w:pPr>
        <w:pStyle w:val="TextBody"/>
        <w:ind w:firstLine="540"/>
        <w:rPr/>
      </w:pPr>
      <w:r>
        <w:rPr/>
        <w:t>Отказ Ответчика от предложения об изменении условий договора является необоснованным, поскольку цена на услуги газоснабжения в соответствии с действующей в Республике тарифной политикой регламентируется указами Президента ПМР, причем для ЗАО «Молдавская ГРЭС» данными указами цена на природный газ оговаривается отдельной строкой на уровне предельного тарифа и согласно п.3 Приложения №1 и абзацу второму п.1 Приложения № 2 к договору, изменение цены (тарифа) на природный газ фиксируется дополнительными соглашениями к договору и является основанием для  соответствующего перерасчета с момента распространения действия нормативного правового акта, установившего изменение цены (тарифа) на газ. Таким образом, при заключении договора, стороны договора приняли на себя риск возможного изменения (повышения или понижения) цены (тарифа) на природный газ в период действия данного договора.</w:t>
      </w:r>
    </w:p>
    <w:p>
      <w:pPr>
        <w:pStyle w:val="TextBody"/>
        <w:ind w:firstLine="540"/>
        <w:rPr/>
      </w:pPr>
      <w:r>
        <w:rPr/>
        <w:t xml:space="preserve">Также, необходимо отметить, что и ранее, при заключении аналогичных договоров об условиях поставки природного газа между Истцом и Ответчиком,  цена на выработку электроэнергии на экспорт никогда не была меньше уровня предельного тарифа, более того, ранее предельный уровень цены на выработку электроэнергии на экспорт увеличивался неоднократно, что не являлось препятствием для подписания дополнительных соглашений между Истцом и Ответчиком. </w:t>
      </w:r>
    </w:p>
    <w:p>
      <w:pPr>
        <w:pStyle w:val="TextBody"/>
        <w:ind w:firstLine="540"/>
        <w:rPr/>
      </w:pPr>
      <w:r>
        <w:rPr/>
        <w:t>В соответствии с п.п. «б» ч.2 ст.467 ГК ПМР изменение цены (тарифа) на природный газ, установленное нормативным правовым актом, рассматривается как основание (иной случай) для изменения договора № 803.</w:t>
      </w:r>
    </w:p>
    <w:p>
      <w:pPr>
        <w:pStyle w:val="TextBody"/>
        <w:ind w:firstLine="540"/>
        <w:rPr/>
      </w:pPr>
      <w:r>
        <w:rPr/>
        <w:t>На основании изложенных выше правовых норм и фактических обстоятельств, руководствуясь ст.ст.12,467,469 ГК ПМР истец просит изменить договор № 803 от 23.12.2011г., заключенный между ООО «Тираспольтрансгаз» и ЗАО «Молдавская ГРЭС», а именно: первое предложение пункта 1 Приложения №2 к договору № 803 от 23.12.2011г. изложить в следующей редакции: «Цена на природный газ, передаваемый Поставщиком Потребителю по настоящему Договору для выработки электроэнергии на  экспорт, с 1 января  2012 года по 31 марта 2012 года устанавливается в размере 1 236,51 рублей ПМР за  1 000 кубических метров,  с 1 апреля 2012 года по 30 июня 2012 года устанавливается в размере 1 496,18 рублей ПМР за  1 000 кубических метров в соответствии  с Указом Президента ПМР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с 1 июля 2012 года по 31 декабря 2012 года устанавливается в размере 1 600,91 рублей ПМР за  1 000 кубических метров в соответствии  с Указом Президента Приднестровской Молдавской Республики от 29 июня 2012 года № 418 «О внесении изменений в Указ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p>
    <w:p>
      <w:pPr>
        <w:pStyle w:val="TextBody"/>
        <w:ind w:firstLine="540"/>
        <w:rPr/>
      </w:pPr>
      <w:r>
        <w:rPr/>
        <w:t xml:space="preserve">Ответчик в судебном заседании исковые требования не признал по основаниям, изложенным в отзыве, пояснив следующее: </w:t>
      </w:r>
    </w:p>
    <w:p>
      <w:pPr>
        <w:pStyle w:val="TextBody"/>
        <w:ind w:firstLine="540"/>
        <w:rPr/>
      </w:pPr>
      <w:r>
        <w:rPr/>
        <w:t>Истец заявил требование об изменении Договора № 803 в части цены поставляемого природного газа со ссылкой на п.п. «б» п.2 ст. 467 ГК ПМР.</w:t>
      </w:r>
    </w:p>
    <w:p>
      <w:pPr>
        <w:pStyle w:val="TextBody"/>
        <w:ind w:firstLine="540"/>
        <w:rPr/>
      </w:pPr>
      <w:r>
        <w:rPr/>
        <w:t>Однако, не указал каким актом (Гражданским кодексом ПМР или законом или Договором № 803) предусмотрен этот случай.</w:t>
      </w:r>
    </w:p>
    <w:p>
      <w:pPr>
        <w:pStyle w:val="TextBody"/>
        <w:ind w:firstLine="540"/>
        <w:rPr/>
      </w:pPr>
      <w:r>
        <w:rPr/>
        <w:t>Гражданским кодексом ПМР предусмотрен случай изменения договора по решению суда в случае существенного изменения обстоятельств (статья 468 ГК ПМР). Однако, Истец пояснил, что его требования не основаны на положениях ст.468 ГК ПМР.</w:t>
      </w:r>
    </w:p>
    <w:p>
      <w:pPr>
        <w:pStyle w:val="TextBody"/>
        <w:ind w:firstLine="540"/>
        <w:rPr/>
      </w:pPr>
      <w:r>
        <w:rPr/>
        <w:t>Законы ПМР, приведенные Истцом в исковом заявлении (Закон ПМР «О конкуренции и ограничении монополистической деятельности на товарных рынках», Закон ПМР «О ценах (тарифах) и ценообразовании»), также не содержат случаи, в которых условие договора о цене, регулируемой государством посредством установления предельного тарифа, может быть изменено по решению суда.</w:t>
      </w:r>
    </w:p>
    <w:p>
      <w:pPr>
        <w:pStyle w:val="TextBody"/>
        <w:ind w:firstLine="540"/>
        <w:rPr/>
      </w:pPr>
      <w:r>
        <w:rPr/>
        <w:t>Договором № 803 также не установлены случаи, в которых договор может быть изменен судом. В соответствии с пунктом 8.3. Договора «Все изменения и дополнения к настоящему Договору имеют силу только в том случае, если они совершены в письменной форме и подписаны уполномоченными на то лицами Сторон». В соответствии с частью второй пункта 1 Приложения № 2 к Договору № 803 «При изменении тарифов на газ, в соответствии с нормативно-правовыми актами ПМР данное изменение будет оговариваться Сторонами в дополнительных соглашениях к настоящему Договору...». Таким образом, Договором № 803 стороны установили, что изменение тарифов может осуществляться только по соглашению сторон путем подписания уполномоченными на то лицами Сторон дополнительного соглашения.</w:t>
      </w:r>
    </w:p>
    <w:p>
      <w:pPr>
        <w:pStyle w:val="TextBody"/>
        <w:ind w:firstLine="540"/>
        <w:rPr/>
      </w:pPr>
      <w:r>
        <w:rPr/>
        <w:t>Таким образом, увеличение предельного уровня цен (тарифов) на природный газ не является случаем, в котором Договор № 803 может быть изменен по решению суда.</w:t>
      </w:r>
    </w:p>
    <w:p>
      <w:pPr>
        <w:pStyle w:val="TextBody"/>
        <w:ind w:firstLine="540"/>
        <w:rPr/>
      </w:pPr>
      <w:r>
        <w:rPr/>
        <w:t xml:space="preserve">На основании изложенного ответчик просит арбитражный суд в удовлетворении иска ООО «Тираспольтрансгаз» отказать. </w:t>
      </w:r>
    </w:p>
    <w:p>
      <w:pPr>
        <w:pStyle w:val="TextBody"/>
        <w:ind w:firstLine="540"/>
        <w:rPr/>
      </w:pPr>
      <w:r>
        <w:rPr/>
        <w:t>Суд, изучив материалы дела, оценив представленные доказательства, проверив обоснованность исковых требований и возражений на иск, заслушав объяснения представителей сторон, находит исковые требования ООО «Тираспольтрансгаз» обоснованными и подлежащими удовлетворению. При этом суд исходит из следующего:</w:t>
      </w:r>
    </w:p>
    <w:p>
      <w:pPr>
        <w:pStyle w:val="TextBody"/>
        <w:ind w:firstLine="540"/>
        <w:rPr/>
      </w:pPr>
      <w:r>
        <w:rPr/>
        <w:t>Как установлено в судебном заседании и подтверждается материалами дела, между истцом - ООО «Тираспольтрансгаз» и ответчиком - ЗАО «Молдавская ГРЭС» заключен договор № 803 об условиях поставки природного газа ОАО «Газпром» от 23.12.2011 г. (далее договор).</w:t>
      </w:r>
    </w:p>
    <w:p>
      <w:pPr>
        <w:pStyle w:val="TextBody"/>
        <w:ind w:firstLine="540"/>
        <w:rPr/>
      </w:pPr>
      <w:r>
        <w:rPr/>
        <w:t>Согласно п.п.1.1 названного договора его предметом является поставка природного газа ОАО «Газпром» (далее газ) Потребителю до пункта сдачи приемки на ГРС Молдавская ГРЭС (далее ГРС) для следующих видов деятельности:</w:t>
      </w:r>
    </w:p>
    <w:p>
      <w:pPr>
        <w:pStyle w:val="TextBody"/>
        <w:ind w:firstLine="540"/>
        <w:rPr/>
      </w:pPr>
      <w:r>
        <w:rPr/>
        <w:t>- выработки тепловой энергии потребителям  г.Днестровск;</w:t>
      </w:r>
    </w:p>
    <w:p>
      <w:pPr>
        <w:pStyle w:val="TextBody"/>
        <w:ind w:firstLine="540"/>
        <w:rPr/>
      </w:pPr>
      <w:r>
        <w:rPr/>
        <w:t xml:space="preserve">- выработка электроэнергии на экспорт. </w:t>
      </w:r>
    </w:p>
    <w:p>
      <w:pPr>
        <w:pStyle w:val="TextBody"/>
        <w:ind w:firstLine="540"/>
        <w:rPr/>
      </w:pPr>
      <w:r>
        <w:rPr/>
        <w:t>В соответствии с п.п.4.1., 4.1.2. договора, цена на газ, передаваемый Поставщиком, каковым является ООО «Тираспольтрансгаз», Потребителю, каковым является ЗАО «Молдавская ГРЭС», устанавливается для выработки электроэнергии на экспорт в Приложении № 2.</w:t>
      </w:r>
    </w:p>
    <w:p>
      <w:pPr>
        <w:pStyle w:val="TextBody"/>
        <w:ind w:firstLine="540"/>
        <w:rPr/>
      </w:pPr>
      <w:r>
        <w:rPr/>
        <w:t>Согласно пункту 1 Приложения № 2 к Договору № 803 от 23 декабря 2011 г.: «Ц</w:t>
      </w:r>
      <w:r>
        <w:rPr>
          <w:rFonts w:eastAsia="Calibri"/>
        </w:rPr>
        <w:t>ена на природный газ, передаваемый Поставщиком Потребителю по настоящему Договору для выработки электроэнергии на  экспорт, с 1 января  2012 года по 31 марта 2012 года устанавливается в размере 1 236,51 рублей ПМР за  1 000 кубических метров,  с 1 апреля 2012 года по 31 декабря 2012 года устанавливается в размере 1 496,18 рублей ПМР за  1 000 кубических метров в соответствии  с Указом Президента ПМР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p>
    <w:p>
      <w:pPr>
        <w:pStyle w:val="Style17"/>
        <w:ind w:left="0" w:firstLine="540"/>
        <w:jc w:val="both"/>
        <w:rPr/>
      </w:pPr>
      <w:r>
        <w:rPr>
          <w:rFonts w:eastAsia="Calibri"/>
        </w:rPr>
        <w:t xml:space="preserve">При изменении тарифов на газ, в соответствии с нормативно-правовыми актами ПМР данное изменение тарифа будет оговариваться Сторонами в дополнительных соглашениях к настоящему Договору, с осуществлением соответствующего пересчета с момента распространения действия нормативного правового акта.». </w:t>
      </w:r>
      <w:r>
        <w:rPr/>
        <w:t xml:space="preserve"> </w:t>
      </w:r>
    </w:p>
    <w:p>
      <w:pPr>
        <w:pStyle w:val="Style17"/>
        <w:ind w:left="0" w:firstLine="540"/>
        <w:jc w:val="both"/>
        <w:rPr/>
      </w:pPr>
      <w:r>
        <w:rPr/>
        <w:t>Указом Президента ПМР от 29 июня 2012 года № 418 «О внесении изменений в Указ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тарифы были изменены.</w:t>
      </w:r>
    </w:p>
    <w:p>
      <w:pPr>
        <w:pStyle w:val="Style17"/>
        <w:ind w:left="0" w:firstLine="540"/>
        <w:jc w:val="both"/>
        <w:rPr/>
      </w:pPr>
      <w:r>
        <w:rPr/>
        <w:t>В связи с чем, ООО «Тираспольтрансгаз» направило в адрес ЗАО «Молдавская ГРЭС» дополнительное соглашение об изменении цены на природный газ, передаваемый для выработки электроэнергии на экспорт, которое ЗАО «Молдавская ГРЭС» подписано не было, что повлекло возникновение спора и обращение ООО «Тираспольтрансгаз» в арбитражный суд с иском к ЗАО «Молдавская ГРЭС» об изменении договора, в данной  части.</w:t>
      </w:r>
    </w:p>
    <w:p>
      <w:pPr>
        <w:pStyle w:val="Style17"/>
        <w:ind w:left="0" w:firstLine="540"/>
        <w:jc w:val="both"/>
        <w:rPr/>
      </w:pPr>
      <w:r>
        <w:rPr/>
        <w:t xml:space="preserve">В соответствии со статьей 424 Гражданского кодекса Приднестровской Молдавской Республики (далее ГК ПМР)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w:t>
      </w:r>
    </w:p>
    <w:p>
      <w:pPr>
        <w:pStyle w:val="Style17"/>
        <w:ind w:left="0" w:firstLine="540"/>
        <w:jc w:val="both"/>
        <w:rPr/>
      </w:pPr>
      <w:r>
        <w:rPr/>
        <w:t>Согласно подпункту а) статьи 7-1 Закона ПМР «О конкуренции и ограничении монополистической деятельности на товарных рынках» в Приднестровской Молдавской Республике услуги газоснабжения относятся к сфере естественных монополий.</w:t>
      </w:r>
    </w:p>
    <w:p>
      <w:pPr>
        <w:pStyle w:val="Style17"/>
        <w:ind w:left="0" w:firstLine="540"/>
        <w:jc w:val="both"/>
        <w:rPr/>
      </w:pPr>
      <w:r>
        <w:rPr/>
        <w:t xml:space="preserve">В силу пункта а) статьи 9  Закона ПМР «О ценах (тарифах) и ценообразовании» в         Приднестровской Молдавской Республике на товары (работы, услуги) в сфере естественных монополий применяются регулируемые цены (тарифы). </w:t>
      </w:r>
    </w:p>
    <w:p>
      <w:pPr>
        <w:pStyle w:val="Style17"/>
        <w:ind w:left="0" w:firstLine="540"/>
        <w:jc w:val="both"/>
        <w:rPr/>
      </w:pPr>
      <w:r>
        <w:rPr/>
        <w:t>В соответствии с пунктом 1 статьи 12 Закона ПМР «О ценах (тарифах) и ценообразовании» государственное регулирование цен (тарифов) на товары (работы, услуги), производимые (осуществляемые, оказываемые) в сфере естественных монополий, осуществляется посредством установления в соответствии с основными принципами ценообразования предельного уровня цен (тарифов) и (или) фиксированных цен (тарифов).</w:t>
      </w:r>
    </w:p>
    <w:p>
      <w:pPr>
        <w:pStyle w:val="Style17"/>
        <w:ind w:left="0" w:firstLine="540"/>
        <w:jc w:val="both"/>
        <w:rPr/>
      </w:pPr>
      <w:r>
        <w:rPr/>
        <w:t>Исходя из положений подпунктов з), и) статьи 2, пункта 2 статьи 12 Закона ПМР «О ценах (тарифах) и ценообразовании» предельные уровни цен (тарифов) и (или) фиксированные цены (тарифы) на товары (работы, услуги), производимые (осуществляемые, оказываемые) в сфере естественных монополий, устанавливаются Президентом Приднестровской Молдавской Республики.</w:t>
      </w:r>
    </w:p>
    <w:p>
      <w:pPr>
        <w:pStyle w:val="Style17"/>
        <w:ind w:left="0" w:firstLine="540"/>
        <w:jc w:val="both"/>
        <w:rPr/>
      </w:pPr>
      <w:r>
        <w:rPr/>
        <w:t>Как следует из Указа Президента ПМР</w:t>
      </w:r>
      <w:r>
        <w:rPr>
          <w:rFonts w:eastAsia="Calibri"/>
        </w:rPr>
        <w:t xml:space="preserve">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r>
        <w:rPr/>
        <w:t xml:space="preserve"> государственное регулирование цен (тарифов) на</w:t>
      </w:r>
      <w:r>
        <w:rPr>
          <w:rFonts w:eastAsia="Calibri"/>
        </w:rPr>
        <w:t xml:space="preserve"> услуги газоснабжения</w:t>
      </w:r>
      <w:r>
        <w:rPr/>
        <w:t xml:space="preserve"> осуществлялось методом установления предельных уровней цен (тарифов) (пункт б) статьи 10 Закона ПМР «О ценах (тарифах) и ценообразовании»).</w:t>
      </w:r>
    </w:p>
    <w:p>
      <w:pPr>
        <w:pStyle w:val="Style17"/>
        <w:ind w:left="0" w:firstLine="540"/>
        <w:jc w:val="both"/>
        <w:rPr/>
      </w:pPr>
      <w:r>
        <w:rPr/>
        <w:t>Так, в соответствии с пунктом 1 названного Указа Президент ПМР постановил установить на 2012 год предельные уровни тарифов на услуги газоснабжения согласно Приложению № 1 к настоящему Указу.</w:t>
      </w:r>
    </w:p>
    <w:p>
      <w:pPr>
        <w:pStyle w:val="Style17"/>
        <w:ind w:left="0" w:firstLine="540"/>
        <w:jc w:val="both"/>
        <w:rPr/>
      </w:pPr>
      <w:r>
        <w:rPr/>
        <w:t>Предельный уровень тарифа в силу пункта и) статьи 2 Закона ПМР «О ценах (тарифах) и ценообразовании» представляет собой – регулируемый соответственно Президентом Приднестровской Молдавской Республики или органом государственного регулирования цен и тарифов уровень тарифов, величина которых ограничена верхним пределом.</w:t>
      </w:r>
    </w:p>
    <w:p>
      <w:pPr>
        <w:pStyle w:val="Style17"/>
        <w:ind w:left="0" w:firstLine="540"/>
        <w:jc w:val="both"/>
        <w:rPr/>
      </w:pPr>
      <w:r>
        <w:rPr/>
        <w:t>Такой способ создает основание для установления цены в договоре соглашением сторон, однако соглашение сторон ограничено предусмотренными действующим законодательством пределами.</w:t>
      </w:r>
    </w:p>
    <w:p>
      <w:pPr>
        <w:pStyle w:val="Style17"/>
        <w:ind w:left="0" w:firstLine="540"/>
        <w:jc w:val="both"/>
        <w:rPr/>
      </w:pPr>
      <w:r>
        <w:rPr/>
        <w:t>В соответствии с приведенными нормами права и п.п.4.1.2. договора  в Приложении №2 к Договору № 803 от 23 декабря 2011 г. стороны согласовали цену на природный газ, передаваемый поставщиком потребителю по настоящему договору для выработки электроэнергии на экспорт, определив таковую в размере, предельных тарифов, установленных Указом Президента ПМР</w:t>
      </w:r>
      <w:r>
        <w:rPr>
          <w:rFonts w:eastAsia="Calibri"/>
        </w:rPr>
        <w:t xml:space="preserve">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w:t>
      </w:r>
      <w:r>
        <w:rPr/>
        <w:t xml:space="preserve">за минусом тарифа на транспортировку природного газа по магистральным трубопроводам, что в рублях ПМР на момент заключения договора составило с 01.01.2012 г. по 31.03.2012 г. – 1236,51 руб. за 1 тыс. м.куб. (1275,81-39,30), с 01.04.2012 г. по 31.12.2012 г. – 1496,18 руб. за 1 тыс. м.куб. (1535,48-39,30). </w:t>
      </w:r>
    </w:p>
    <w:p>
      <w:pPr>
        <w:pStyle w:val="Style17"/>
        <w:ind w:left="0" w:firstLine="540"/>
        <w:jc w:val="both"/>
        <w:rPr/>
      </w:pPr>
      <w:r>
        <w:rPr/>
        <w:t>Согласно пункту 2 статьи 441 ГК ПМР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TextBody"/>
        <w:ind w:firstLine="540"/>
        <w:rPr/>
      </w:pPr>
      <w:r>
        <w:rPr/>
        <w:t xml:space="preserve">В силу подпункта б) пункта 2 статьи 467 ГК ПМР, на который ссылается истец в обоснование иска, договор может быть изменен по решению суда в иных случаях, предусмотренных настоящим кодексом, другими законами или договором. </w:t>
      </w:r>
    </w:p>
    <w:p>
      <w:pPr>
        <w:pStyle w:val="TextBody"/>
        <w:ind w:firstLine="540"/>
        <w:rPr/>
      </w:pPr>
      <w:r>
        <w:rPr/>
        <w:t>Пунктом 1 Приложения №2 к Договору № 803 от 23 декабря 2011 г. предусмотрено, что п</w:t>
      </w:r>
      <w:r>
        <w:rPr>
          <w:rFonts w:eastAsia="Calibri"/>
        </w:rPr>
        <w:t>ри изменении тарифов на газ, в соответствии с нормативно-правовыми актами ПМР данное изменение тарифа будет оговариваться Сторонами в дополнительных соглашениях к настоящему Договору, с осуществлением соответствующего пересчета с момента распространения действия нормативного правового акта.</w:t>
      </w:r>
    </w:p>
    <w:p>
      <w:pPr>
        <w:pStyle w:val="TextBody"/>
        <w:ind w:firstLine="540"/>
        <w:rPr/>
      </w:pPr>
      <w:r>
        <w:rPr/>
        <w:t xml:space="preserve">О наличии такого случая свидетельствует издание Президентом ПМР Указа от 29 июня 2012 года № 418 «О внесении изменений в Указ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которым изменены предельные уровни тарифа на природный газ, транспортируемый по магистральным трубопроводам и отпускаемый на выработку электрической энергии на экспорт. </w:t>
      </w:r>
    </w:p>
    <w:p>
      <w:pPr>
        <w:pStyle w:val="TextBody"/>
        <w:ind w:firstLine="540"/>
        <w:rPr>
          <w:rFonts w:eastAsia="Calibri"/>
        </w:rPr>
      </w:pPr>
      <w:r>
        <w:rPr/>
        <w:t xml:space="preserve">В силу приведенного выше положения договора (абзац второй пункта 1 Приложения № 2), изменение </w:t>
      </w:r>
      <w:r>
        <w:rPr>
          <w:rFonts w:eastAsia="Calibri"/>
        </w:rPr>
        <w:t xml:space="preserve">тарифов на газ, в соответствии с нормативно-правовыми актами ПМР, является случаем при наличии которого договор подлежит изменению в части цены, установленной сторонами на уровне предельного тарифа за минусом </w:t>
      </w:r>
      <w:r>
        <w:rPr/>
        <w:t>тарифа на транспортировку природного газа по магистральным трубопроводам,</w:t>
      </w:r>
      <w:r>
        <w:rPr>
          <w:rFonts w:eastAsia="Calibri"/>
        </w:rPr>
        <w:t xml:space="preserve"> поскольку безусловно влечет обязанность сторон заключить дополнительное соглашение к договору, в котором оговорить это изменение с осуществлением соответствующего перерасчета с момента распространения действия нормативного правового акта.</w:t>
      </w:r>
    </w:p>
    <w:p>
      <w:pPr>
        <w:pStyle w:val="TextBody"/>
        <w:ind w:firstLine="540"/>
        <w:rPr>
          <w:rFonts w:eastAsia="Calibri"/>
        </w:rPr>
      </w:pPr>
      <w:r>
        <w:rPr>
          <w:rFonts w:eastAsia="Calibri"/>
        </w:rPr>
        <w:t>Это следует и из буквального значения слов и выражений, содержащихся в данном условии договора, поскольку оно не содержит слов, указывающих на вариативность поведения сторон при изменении тарифов на газ, в соответствии с нормативно-правовыми актами ПМР, как то: вправе, может быть, возможно и т.п..</w:t>
      </w:r>
    </w:p>
    <w:p>
      <w:pPr>
        <w:pStyle w:val="TextBody"/>
        <w:ind w:firstLine="540"/>
        <w:rPr>
          <w:rFonts w:eastAsia="Calibri"/>
        </w:rPr>
      </w:pPr>
      <w:r>
        <w:rPr>
          <w:rFonts w:eastAsia="Calibri"/>
        </w:rPr>
        <w:t>Кроме того, при ином подходе данное условие утрачивает какое-либо значение, поскольку не обеспечивает судебную защиту одной из сторон договора, при уклонении другой стороны от подписания соглашения об изменении цены, в установленном договором случае.</w:t>
      </w:r>
    </w:p>
    <w:p>
      <w:pPr>
        <w:pStyle w:val="TextBody"/>
        <w:ind w:firstLine="540"/>
        <w:rPr/>
      </w:pPr>
      <w:r>
        <w:rPr>
          <w:rFonts w:eastAsia="Calibri"/>
        </w:rPr>
        <w:t xml:space="preserve">Таким образом, суд считает доказанным наличие установленного договором случая, а именно, изменения тарифов на газ, в соответствии с нормативно-правовыми актами ПМР, при котором договор может быть изменен по решению суда, по требованию истца ввиду уклонения ответчика от его изменения путем подписания дополнительного соглашения, что прямо предусмотрено договором.   </w:t>
      </w:r>
    </w:p>
    <w:p>
      <w:pPr>
        <w:pStyle w:val="Style17"/>
        <w:ind w:left="0" w:firstLine="540"/>
        <w:jc w:val="both"/>
        <w:rPr/>
      </w:pPr>
      <w:r>
        <w:rPr/>
        <w:t xml:space="preserve"> </w:t>
      </w:r>
      <w:r>
        <w:rPr/>
        <w:t>В соответствии с пунктом 2 вышеназванного Указа от 29 июня 2012 года № 418, настоящий указ вступает в силу с 1 июля 2012 года, соответственно, с учетом  условий, содержащихся в части второй пункта первого Приложения №2 к Договору № 803 от 23 декабря 2011 г., в части пересчета с момента распространения действия нормативного правового акта, суд считает обоснованным изменение цены, в связи с изменение предельного тарифа, с 01.07.2012 г..</w:t>
      </w:r>
    </w:p>
    <w:p>
      <w:pPr>
        <w:pStyle w:val="Style17"/>
        <w:ind w:left="0" w:firstLine="540"/>
        <w:jc w:val="both"/>
        <w:rPr/>
      </w:pPr>
      <w:r>
        <w:rPr/>
        <w:t xml:space="preserve">Требование об изменении договора в части установления цены на природный газ, передаваемый поставщиком потребителю по настоящему договору для выработки электроэнергии на экспорт, с 01.07.2012 г. по 31.12.2012 г. в размере 1600,91 рублей ПМР за  1000 кубических метров в соответствии с Указом Президента ПМР от 29.06.12 г. № 418 «О внесении изменений в Указ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полностью соответствует как названному Указу, устанавливающему иной размер предельного тарифа, так и непосредственно пункту первому Приложения № 2 к договору, которым стороны согласовали цену на природный газ для выработки электроэнергии на экспорт, определив ее в размере, установленных действующим законодательством предельных тарифов за минусом тарифа на транспортировку природного газа по магистральным трубопроводам, и изменение цены в случае изменения тарифа в соответствии с нормативными правовыми актами ПМР. С учетом требований вышеназванных Указа и условия договора, размер цены на газ, передаваемый поставщиком потребителю по настоящему договору для выработки электроэнергии на экспорт, с 01.07.2012 г. по 31.12.2012 г., в рублях ПМР составляет 1600,91 руб. (предельный тариф на газ в сумме 1640,21 руб. – тариф на транспортировку газа по магистральным трубопроводам в сумме 39,30 руб.) </w:t>
      </w:r>
    </w:p>
    <w:p>
      <w:pPr>
        <w:pStyle w:val="Style17"/>
        <w:ind w:left="0" w:firstLine="540"/>
        <w:jc w:val="both"/>
        <w:rPr/>
      </w:pPr>
      <w:r>
        <w:rPr/>
        <w:t xml:space="preserve">В соответствии с пунктом 2 статьи 469 ГК ПМР требование об изменении договора может быть заявлено стороной в суд только после получения отказа другой стороны на предложение изменить договор либо неполучения ответа в срок, указанный в предложении или установленный законом либо договором, а при его отсутствии в тридцатидневный срок. </w:t>
      </w:r>
    </w:p>
    <w:p>
      <w:pPr>
        <w:pStyle w:val="Style17"/>
        <w:ind w:left="0" w:firstLine="540"/>
        <w:jc w:val="both"/>
        <w:rPr/>
      </w:pPr>
      <w:r>
        <w:rPr/>
        <w:t xml:space="preserve">Как установлено в судебном заседании, подтверждается материалами дела, в том числе сопроводительным письмом от 09.07.2012 г. № 01-05/103 и приложением к нему, претензионным письмом от 30.08.2012 г. № 01-05/144 и приложением к нему, истцом в адрес ответчика направлялось дополнительное соглашение № 5 к Договору № 803 от 23.12.11 г. между ООО «Тираспольтрансгаз» и ЗАО «Молдавская ГРЭС» об условиях поставки природного газа ОАО «Газпром», в соответствии с которыми предлагалось установить цену на природный газ, передаваемый поставщиком потребителю по настоящему договору для выработки электроэнергии на экспорт, с 01.07.2012 г. по 31.12.2012 г. в размере 1600,91 рублей ПМР за  1 000 кубических метров в соответствии  с Указом Президента ПМР от 29.06.12 г. № 418 «О внесении изменений в Указ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w:t>
      </w:r>
    </w:p>
    <w:p>
      <w:pPr>
        <w:pStyle w:val="Style17"/>
        <w:ind w:left="0" w:firstLine="540"/>
        <w:jc w:val="both"/>
        <w:rPr/>
      </w:pPr>
      <w:r>
        <w:rPr/>
        <w:t>Ответчик таковое не подписал по мотивам, изложенным им в письме от 07.09.2012 г. № 01-04-02-4103, уведомив при этом истца о том, что им ведутся активные переговоры с руководством республики по вопросу снижения предельного уровня тарифа на газ, и предлагая вернутся (при необходимости) к переговорам по вопросу пересмотра цены на газ в сторону увеличения по итогам завершения вышеуказанных переговоров.</w:t>
      </w:r>
    </w:p>
    <w:p>
      <w:pPr>
        <w:pStyle w:val="TextBody"/>
        <w:ind w:firstLine="540"/>
        <w:rPr/>
      </w:pPr>
      <w:r>
        <w:rPr/>
        <w:t>Приведенные обстоятельства свидетельствуют о соблюдении истцом обязательного досудебного порядка урегулирования спора, установленного пунктом 2 статьи 469 ГК ПМР.</w:t>
      </w:r>
    </w:p>
    <w:p>
      <w:pPr>
        <w:pStyle w:val="TextBody"/>
        <w:ind w:firstLine="540"/>
        <w:rPr/>
      </w:pPr>
      <w:r>
        <w:rPr/>
        <w:t xml:space="preserve">В связи с изложенным, исходя из приведенных норм права, учитывая, что в договоре № 803 от 23 декабря 2011 г. стороны предусмотрели обязанность изменения его условий в части цены на газ при изменении предельных тарифов на него, не подписание ответчиком предложенного истцом дополнительного соглашения об этом, следует признать неправомерным, и удовлетворить исковые требования об изменении условий договора в части цены поставляемого природного газа для выработки электроэнергии на экспорт, признав таковые обоснованными, соответствующими положениям подпункта б) пункта 2 статьи 467 ГК ПМР и пункта 1 Приложения №2 к Договору № 803 от 23 декабря 2011 г..  </w:t>
      </w:r>
    </w:p>
    <w:p>
      <w:pPr>
        <w:pStyle w:val="TextBody"/>
        <w:ind w:firstLine="540"/>
        <w:rPr/>
      </w:pPr>
      <w:r>
        <w:rPr/>
        <w:t>Суд считает необоснованными доводы ответчика, о том, что при внесении в договор предложенных истцом изменений будут нарушены положения статьи 438 ГК ПМР и п.8.3. договора, в силу изложенного, а также поскольку, как следует из содержания пункта первого Приложения № 2 к договору № 803 от 23.12.2011г. и указано выше, непосредственно стороны согласовали цену на природный газ для выработки электроэнергии на экспорт, определив ее в размере, установленных действующим законодательством предельных тарифов за минусом тарифа на транспортировку природного газа по магистральным трубопроводам, и изменение цены в случае изменения тарифа в соответствии с нормативными правовыми актами ПМР. Наличие такого случая нашло подтверждение в судебном заседании, а подпункт б) пункта 2 статьи 467 ГК ПМР устанавливает возможность изменения договора по решению суда по требованию одной из сторон в случаях, установленных договором.</w:t>
      </w:r>
    </w:p>
    <w:p>
      <w:pPr>
        <w:pStyle w:val="TextBody"/>
        <w:ind w:firstLine="540"/>
        <w:rPr/>
      </w:pPr>
      <w:r>
        <w:rPr/>
        <w:t>В связи с изложенным, суд считает доводы иска обоснованными, а обстоятельства, положенные в его основу, доказанными. При таких обстоятельствах, исходя из приведенных выше норм права, исковые требования подлежат удовлетворению.</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исковых требований. Учитывая то, что исковые требования истца подлежат удовлетворению, государственная пошлина относится на ответчика  и взыскивается с него в пользу истца, уплатившего таковую при подаче иска платежным поручением № 5772 от 18.09.2012 г...</w:t>
      </w:r>
    </w:p>
    <w:p>
      <w:pPr>
        <w:pStyle w:val="TextBody"/>
        <w:ind w:firstLine="540"/>
        <w:rPr/>
      </w:pPr>
      <w:r>
        <w:rPr/>
        <w:t xml:space="preserve">Руководствуясь ст.ст.113-116, 122 Арбитражного процессуального кодекса Приднестровской Молдавской Республики, Арбитражный суд ПМР </w:t>
      </w:r>
    </w:p>
    <w:p>
      <w:pPr>
        <w:pStyle w:val="TextBody"/>
        <w:ind w:firstLine="540"/>
        <w:rPr/>
      </w:pPr>
      <w:r>
        <w:rPr/>
      </w:r>
    </w:p>
    <w:p>
      <w:pPr>
        <w:pStyle w:val="TextBody"/>
        <w:ind w:firstLine="540"/>
        <w:rPr>
          <w:b/>
          <w:b/>
        </w:rPr>
      </w:pPr>
      <w:r>
        <w:rPr>
          <w:b/>
        </w:rPr>
        <w:t>РЕШИЛ:</w:t>
      </w:r>
    </w:p>
    <w:p>
      <w:pPr>
        <w:pStyle w:val="TextBody"/>
        <w:ind w:firstLine="540"/>
        <w:rPr>
          <w:b/>
          <w:b/>
        </w:rPr>
      </w:pPr>
      <w:r>
        <w:rPr>
          <w:b/>
        </w:rPr>
      </w:r>
    </w:p>
    <w:p>
      <w:pPr>
        <w:pStyle w:val="TextBody"/>
        <w:ind w:firstLine="540"/>
        <w:rPr/>
      </w:pPr>
      <w:r>
        <w:rPr/>
        <w:t>1.    Исковые требования ООО «Тираспольтрансгаз» удовлетворить.</w:t>
      </w:r>
    </w:p>
    <w:p>
      <w:pPr>
        <w:pStyle w:val="TextBody"/>
        <w:ind w:firstLine="540"/>
        <w:rPr/>
      </w:pPr>
      <w:r>
        <w:rPr/>
        <w:t xml:space="preserve">2. Изменить договор № 803 от 23.12.2011г., заключенный между ООО «Тираспольтрансгаз» и ЗАО «Молдавская ГРЭС», изложив первое предложение пункта 1 Приложения №2 к договору № 803 от 23.12.2011г. в следующей редакции: </w:t>
      </w:r>
    </w:p>
    <w:p>
      <w:pPr>
        <w:pStyle w:val="TextBody"/>
        <w:ind w:firstLine="540"/>
        <w:rPr/>
      </w:pPr>
      <w:r>
        <w:rPr/>
        <w:t>«Цена на природный газ, передаваемый Поставщиком Потребителю по настоящему Договору для выработки электроэнергии на  экспорт, с 1 января  2012 года по 31 марта 2012 года устанавливается в размере 1 236,51 рублей ПМР за  1 000 кубических метров,  с 1 апреля 2012 года по 30 июня 2012 года устанавливается в размере 1 496,18 рублей ПМР за  1 000 кубических метров в соответствии  с Указом Президента ПМР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с 1 июля 2012 года по 31 декабря 2012 года устанавливается в размере 1 600,91 рублей ПМР за  1 000 кубических метров в соответствии с Указом Президента Приднестровской Молдавской Республики от 29 июня 2012 года № 418 «О внесении изменений в Указ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p>
    <w:p>
      <w:pPr>
        <w:pStyle w:val="TextBody"/>
        <w:ind w:firstLine="540"/>
        <w:rPr/>
      </w:pPr>
      <w:r>
        <w:rPr/>
        <w:t>3. Взыскать с ЗАО «Молдавская ГРЭС» в пользу ООО «Тираспольтрансгаз» 1050  (одна тысяча пятьдесят) руб. в возмещение расходов по государственной пошлине.</w:t>
      </w:r>
    </w:p>
    <w:p>
      <w:pPr>
        <w:pStyle w:val="TextBody"/>
        <w:ind w:firstLine="540"/>
        <w:rPr/>
      </w:pPr>
      <w:r>
        <w:rPr/>
      </w:r>
    </w:p>
    <w:p>
      <w:pPr>
        <w:pStyle w:val="TextBody"/>
        <w:ind w:firstLine="540"/>
        <w:rPr/>
      </w:pPr>
      <w:r>
        <w:rPr/>
        <w:t xml:space="preserve">Решение может быть обжаловано в течение двадцати дней после его принятия. </w:t>
      </w:r>
    </w:p>
    <w:p>
      <w:pPr>
        <w:pStyle w:val="TextBody"/>
        <w:ind w:firstLine="540"/>
        <w:rPr/>
      </w:pPr>
      <w:r>
        <w:rPr/>
      </w:r>
    </w:p>
    <w:p>
      <w:pPr>
        <w:pStyle w:val="TextBody"/>
        <w:ind w:firstLine="540"/>
        <w:rPr/>
      </w:pPr>
      <w:r>
        <w:rPr/>
        <w:t xml:space="preserve">Заместитель Председателя </w:t>
      </w:r>
    </w:p>
    <w:p>
      <w:pPr>
        <w:pStyle w:val="TextBody"/>
        <w:ind w:firstLine="540"/>
        <w:rPr/>
      </w:pPr>
      <w:r>
        <w:rPr/>
        <w:t>Арбитражного суда ПМР:                                                                                      Е.В.Лука</w:t>
      </w:r>
    </w:p>
    <w:p>
      <w:pPr>
        <w:pStyle w:val="Normal"/>
        <w:ind w:firstLine="540"/>
        <w:jc w:val="right"/>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Обычный отступ"/>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7:00Z</dcterms:created>
  <dc:creator>aza</dc:creator>
  <dc:description/>
  <cp:keywords/>
  <dc:language>en-US</dc:language>
  <cp:lastModifiedBy>ARB304</cp:lastModifiedBy>
  <cp:lastPrinted>2012-11-05T10:45:00Z</cp:lastPrinted>
  <dcterms:modified xsi:type="dcterms:W3CDTF">2012-11-05T09:09:00Z</dcterms:modified>
  <cp:revision>19</cp:revision>
  <dc:subject/>
  <dc:title/>
</cp:coreProperties>
</file>