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3 октябр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799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Бендеры, г. Бендеры, ул. Калинина, д. 17 к ООО «Смарагд», г. Бендеры, ул. 20 лет Победы, д. 10, кв. 61 о взыскании финансовых и штрафных санкций 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>истца: Шаранда В.К. – дов. от 21.02.12 года, Остоварь О.Л. – дов. от 14.08.12 года;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 xml:space="preserve">ответчика: Сташевская Л.М. – руководитель.  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НИ по г. Бендеры  обратилась в Арбитражный суд ПМР с иском ООО «Смарагд» о взыскании финансовых и штрафных санкций. Определением от 20.09.12 года иск принят к производству Арбитражного суда Приднестровской Молдавской Республики. Спор рассмотрен и разрешен по существу  03.1012 года.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 ходе проведения планового мероприятия по контролю в отношении ООО «Смарагд»   НИ по г. Бендеры выявлены нарушения  действующего  законодательства, отраженные в акте проверки № 251 от 24.05.12 года.  Так, в нарушение пунктов 1 и 4  статьи 3 Закона ПМР "О минимальном размере оплаты труда в ПМР" работникам предприятия  начисление заработной платы производилось ниже, чем установлено действующим законодательством с учетом корректировки по фактически отработанному времени, а  именно менее 50 процентов минимального размера оплаты труда в месяц.  В соответствии с подпунктом "в"  пункта 1 статьи 10 Закона ПМР "Об основах налоговой системы в ПМР" к ответчику применены финансовые и штрафные санкции в виде разницы между минимальным размером оплаты труда и размером фактически начисленной заработной платы работнику, что составило 7805,32 рублей. В  присутствии директора ООО «Смарагд» Сташевской Л.М. налоговой инспекцией произведено выборочное снятие остатков товарно-материальных ценностей в магазине «Диана».  При сопоставлении анализа данных инвентаризационной описи товаров с данными бухгалтерского учета (главная книга, журналы-ордера) выявлено отсутствие накладных, либо других бухгалтерских документов, свидетельствующих о принятии данных товаров на баланс предприятия на сумму 1005,40 рублей. В нарушение п. 3 ст. 3, п. 1 ст. 11 Закона ПМР "О бухгалтерском учёте и финансовой отчётности" предприятием не оформлены соответствующие первичные документы при поступлении ТМЦ. В соответствии с нормами ст.13,14 Закона ПМР «О бухгалтерском учете и финансовой отчетности» данный факт признаётся неоприходованием товарно-материальных ценностей по бухгалтерскому учету. В соответствии с п.п. а) п.1 ст.10 Закона ПМР «Об 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ах налоговой системы в ПМР» к ООО «Смарагд» применена штрафная санкция за неоприходование товарно-материальных ценностей в размере всей суммы стоимости неоприходованных товарно-материальных ценностей, а именно – 1005,40 руб. ПМР. 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До рассмотрения спора по существу истец уменьшил размер исковых требований до 7805,32 рублей в связи с добровольной уплатой ответчиком финансовых и штрафных санкций в сумме 1005,40 рублей, примененных к предприятию по факту неоприходования ТМЦ. 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Ответчик исковые требования не оспорил, отзыв в суд не представил. В судебном заседании исковые требования в части взыскания финансовых и штрафных санкций в сумме 7805,32 рублей  за нарушение Закона ПМР «О минимальном размере оплаты труда в ПМР» поддержаны в полном объеме. Ответчик исковые требования признал и просил суд  не применять к нему меры ответственности, т.к. принудительное взыскание финансовых и штрафных санкций приведет к банкротству предприятия. 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сторонами доказательства, выслушав представителей сторон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ак следует из материалов дела, на основании приказа начальника НИ по г. Бендеры №137 от 27.04.12 года в отношении ООО «Смарагд» проведено плановое мероприятие по контролю на предмет  исполнения обязательных требований, установленных налоговым и иным (в пределах компетенции) законодательством. По итогам контрольного мероприятия составлен акт №251 от 24.05.12 года и вынесено решение №138 от 24.05.12 года, которыми зафиксированы выявленные в результате проверки нарушения действующего налогового законодательства. В соответствии с нормой абзаца второго п. 1 ст. 3 Закона ПМР "О минимальном размере оплаты труда в ПМР" государство обязывает всех работодателей, независимо от форм собственности, гарантировать установление работникам, отработавшим полностью определенную законодательством на этот период норму рабочего времени и выполнившим свои трудовые обязанности (нормы труда), заработной платы в размере не ниже уровня МРОТ в месяц. </w:t>
      </w:r>
      <w:r>
        <w:rPr>
          <w:sz w:val="23"/>
          <w:szCs w:val="23"/>
        </w:rPr>
        <w:t xml:space="preserve">В силу нормы п. 4 ст. 3 Закона ПМР "О минимальном размере оплаты труда в ПМР" работникам, которым в силу трудового договора установлен иной норматив рабочего времени, чем это установлено действующим законодательством ПМР о труде, работодатель обязан гарантировать установление заработной платы в час на уровне не ниже минимального размера почасовой оплаты труда, но не менее 50 процентов минимального размера оплаты труда в месяц. </w:t>
      </w:r>
      <w:r>
        <w:rPr>
          <w:sz w:val="24"/>
          <w:szCs w:val="24"/>
        </w:rPr>
        <w:t xml:space="preserve"> Однако, как следует из первичных бухгалтерских документов ответчика,  указанная норма  Закона при начислении заработной платы работникам предприятия не соблюдалась.  Так, работникам предприятия Голуб Л.Е. и Сташевской Л.М.  </w:t>
      </w:r>
      <w:r>
        <w:rPr>
          <w:sz w:val="23"/>
          <w:szCs w:val="23"/>
        </w:rPr>
        <w:t xml:space="preserve">начисление заработной платы производилось менее 50 процентов минимального размера оплаты труда в месяц. Указанные обстоятельства подтверждаются находящимися в материалах дела лицевыми счетами работников ООО «Смарагд», расчетом сумм, не доведенных до минимального размера оплаты труда, подписанным директором предприятия ответчика. В соответствии с нормой п.п. «в»  п. 1 ст. 10 Закона ПМР "Об основах налоговой системы в ПМР" за нарушение налогового законодательства, выразившееся в занижении налогооблагаемой базы путем начисления заработной платы ниже минимального размера оплаты труда,   к налогоплательщику применяются финансовые и штрафные санкции в виде  взыскания в бюджет суммы разницы между минимальным размером оплаты труда и размером фактически начисленной заработной платы работнику. Суд проверил и принимает расчет финансовых и штрафных санкций, представленный НИ по г. Бендеры, и произведенный на основании первичных бухгалтерских документов ответчика. Кроме того, ответчик исковые требования, в том числе, и в части нарушения законодательства о минимальном размере оплаты труда, признал в полном объеме.   </w:t>
      </w:r>
    </w:p>
    <w:p>
      <w:pPr>
        <w:pStyle w:val="3"/>
        <w:tabs>
          <w:tab w:val="clear" w:pos="708"/>
          <w:tab w:val="left" w:pos="6300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jc w:val="both"/>
        <w:rPr/>
      </w:pPr>
      <w:r>
        <w:rPr/>
        <w:t>При таких обстоятельствах взысканию с ООО «Смарагд» подлежат финансовые и штрафные санкции в сумме 7805,32 рублей. При вынесении решения суд учитывает позицию ответчика, который исковые требования не оспорил и факт нарушения норм налогового законодательства признал в полном объеме.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/>
        <w:tab/>
        <w:t xml:space="preserve">В силу нормы ст. 84 АПК ПМР подлежащая взысканию государственная пошлина относится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, руководствуясь ст.ст.84, 113-116 АПК ПМР  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>Удовлетворить исковые треб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ООО «Смарагд» финансовые и штрафные санкции в сумме 7805,32 руб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 ООО «Смарагд» государственную пошлину в размере 390,26 рублей. </w:t>
      </w:r>
    </w:p>
    <w:p>
      <w:pPr>
        <w:pStyle w:val="TextBody"/>
        <w:spacing w:before="0" w:after="80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Решение может быть обжалован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0:00Z</dcterms:created>
  <dc:creator>Aab</dc:creator>
  <dc:description/>
  <cp:keywords/>
  <dc:language>en-US</dc:language>
  <cp:lastModifiedBy>aza</cp:lastModifiedBy>
  <cp:lastPrinted>2008-09-06T11:58:00Z</cp:lastPrinted>
  <dcterms:modified xsi:type="dcterms:W3CDTF">2012-10-05T07:05:00Z</dcterms:modified>
  <cp:revision>3</cp:revision>
  <dc:subject/>
  <dc:title>АРБИТРАЖНЫЙ СУД </dc:title>
</cp:coreProperties>
</file>