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24"/>
        </w:rPr>
      </w:pPr>
      <w:r>
        <w:rPr>
          <w:smallCaps/>
          <w:spacing w:val="24"/>
          <w:sz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02 октября 2012 года                          </w:t>
      </w:r>
    </w:p>
    <w:p>
      <w:pPr>
        <w:pStyle w:val="Normal"/>
        <w:ind w:firstLine="600"/>
        <w:rPr/>
      </w:pPr>
      <w:r>
        <w:rPr/>
        <w:t xml:space="preserve">г. Тирасполь                               </w:t>
        <w:tab/>
        <w:tab/>
        <w:tab/>
        <w:t>Дело № 798/12-04</w:t>
      </w:r>
    </w:p>
    <w:p>
      <w:pPr>
        <w:pStyle w:val="TextBody"/>
        <w:ind w:firstLine="60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судебном заседании дело</w:t>
      </w:r>
    </w:p>
    <w:p>
      <w:pPr>
        <w:pStyle w:val="Normal"/>
        <w:autoSpaceDE w:val="false"/>
        <w:ind w:firstLine="540"/>
        <w:jc w:val="both"/>
        <w:rPr/>
      </w:pPr>
      <w:r>
        <w:rPr/>
        <w:t>по иску Налоговой инспекции по г.Бендеры (г.Бендеры, ул.Калинина, д.17)</w:t>
      </w:r>
    </w:p>
    <w:p>
      <w:pPr>
        <w:pStyle w:val="Normal"/>
        <w:autoSpaceDE w:val="false"/>
        <w:ind w:firstLine="540"/>
        <w:jc w:val="both"/>
        <w:rPr/>
      </w:pPr>
      <w:r>
        <w:rPr/>
        <w:t>к ООО «Новый шарур» (г.Бендеры, ул.Пионерская, д.3, кв.7)</w:t>
      </w:r>
    </w:p>
    <w:p>
      <w:pPr>
        <w:pStyle w:val="Normal"/>
        <w:autoSpaceDE w:val="false"/>
        <w:ind w:firstLine="540"/>
        <w:jc w:val="both"/>
        <w:rPr/>
      </w:pPr>
      <w:r>
        <w:rPr/>
        <w:t>о взыскании обязательных платежей и санкций</w:t>
      </w:r>
    </w:p>
    <w:p>
      <w:pPr>
        <w:pStyle w:val="Normal"/>
        <w:autoSpaceDE w:val="false"/>
        <w:ind w:firstLine="54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autoSpaceDE w:val="false"/>
        <w:ind w:firstLine="540"/>
        <w:jc w:val="both"/>
        <w:rPr/>
      </w:pPr>
      <w:r>
        <w:rPr/>
        <w:t>истца – Еременко Е.И. по доверенности от 15.02.2012 года №07-04/10</w:t>
      </w:r>
    </w:p>
    <w:p>
      <w:pPr>
        <w:pStyle w:val="Normal"/>
        <w:autoSpaceDE w:val="false"/>
        <w:ind w:firstLine="540"/>
        <w:jc w:val="both"/>
        <w:rPr/>
      </w:pPr>
      <w:r>
        <w:rPr/>
        <w:t>Права и обязанности лица, участвующего в деле разъясн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ода составу суда не заявлено. </w:t>
      </w:r>
    </w:p>
    <w:p>
      <w:pPr>
        <w:pStyle w:val="Normal"/>
        <w:autoSpaceDE w:val="false"/>
        <w:ind w:firstLine="540"/>
        <w:jc w:val="both"/>
        <w:rPr/>
      </w:pPr>
      <w:r>
        <w:rPr/>
        <w:t>Ходатайства не поступ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логовая инспекция по городу Бендеры (далее – инспекция, налоговый орган) обратилась в Арбитражный  суд Приднестровской Молдавской Республики с иском к Обществу с ограниченной ответственностью «Новый шарур» (далее – ООО «Новый шарур», общество) о взыскании обязательных платежей и санкций. Исковое заявление мотивировано тем, что по состоянию на 12 сентября 2012 года за обществом числится задолженность в размере 4847 рублей 33 копеек. 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бщества. В частности, налоговым органом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; обращение взыскания на наличные денежные средства, находящиеся в сейфе кассы; обращение взыскания на дебиторскую задолженность общества; арест и обращение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. Однако, предпринятые меры не привели к погашению задолженности общества. Учитывая, что в соответствии со ст. 37 Конституции Приднестровской Молдавской Республики никто не может быть лишен своего имущества, иначе как по решению суда, инспекция просит взыскать задолженность по обязательным платежам и санкциям, обратив взыскание на имущество ООО «Новый шарур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 представителей в судебное заседание не направил, отзыв на иск не представи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пия определения о принятии иска и назначении дела к судебному разбирательству, направленная ответчика по адресу, содержащемуся в ГРЮЛ, возвращена организацией почтовой связи с отметкой об отсутствии ответчика по указанному адресу, что в соответствии с п.п. в) п.2 ст.102-3 АПК ПМР считается надлежащим извещение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явка лиц, участвующих в деле о взыскании обязательных платежей и санкций, извещенных надлежащим образом извещенных о времени и месте судебного заседания, не является препятствием для рассмотрения дела, если суд не признал их явку обязательной (ч. 2) п.2 ст.130-26 АПК ПМР). Поскольку явка ответчика не была признана обязательной, учитывая мнение представителя инспекции, суд счел возможным рассмотреть дело в отсутствие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материалы дела, заслушав представителя истца, арбитражный суд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спекцией, в период с 26.12.2011 года по 05.01.2012 года, проведено плановое мероприятие по контролю за соблюдением ООО «Новый шарур» налогового и иного (в пределах компетенции налогового органа) законодательства Приднестровской Молдавской Республики. По итогам проверки составлен акт №01 от 05 января 2012 года, на основании которого 07 февраля 2012 года вынесено предписание №03-04/22 об уплате налогов, сборов и иных обязательных платежей, начисленных по результатам контрольного мероприятия. Предписание обязывает общество обязанность уплатить доначисленный в ходе мероприятия по контролю подоходный налог, сумма которого, с учетом коэффициента инфляции составляет 5647 рублей 59 копеек. </w:t>
      </w:r>
    </w:p>
    <w:p>
      <w:pPr>
        <w:pStyle w:val="Normal"/>
        <w:autoSpaceDE w:val="false"/>
        <w:ind w:firstLine="540"/>
        <w:jc w:val="both"/>
        <w:rPr/>
      </w:pPr>
      <w:r>
        <w:rPr/>
        <w:t>Статьями 1, 7, 8 Закона ПМР «О государственной налоговой службе Приднестровской Молдавской Республики» полномочия по контролю за правильностью, полнотой исчисления и уплатой налогов и иных обязательных платежей, а также по принудительному взысканию доначисленных сумм налогов, финансовых и штрафных санкций отнесены к компетенции налогов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м органом произведены действия, предусмотренные п.3 ст.10 Закона ПМР «Об основах налоговой системы в Приднестровской Молдавской Республике», направленные на внесудебное получение с общества задолженности, которые не привели к ее погаш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частности, инспекцией предприняты следующие меры по получению задолж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предъявлены к счетам должника в обслуживающем банке инкассовые распоряжения, в результате чего получено 908 рублей 24 копейки. Дальнейшее взыскание невозможно в связи с отсутствием денежных средств, что подтверждается письмом  из БФ ОАО «БизнесИнвестБанк» №02-26/826 от 10 августа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 исполнение п.п. а) и п.п. в) п.3 ст. 10 Закона ПМР «Об основах налоговой системы в Приднестровской Молдавской Республике» должностными лицами инспекции предприняты все возможные меры по установлению имущества, принадлежащего ответчику, в т.ч. денежных средств в сейфе кассы и торговой сети, а также выявлению наличия дебиторской задолженности. Однако в связи с отсутствием общества по адресу места нахождения и сведений о наличии торговой сети, установить наличие имущества и денежных средств невозможно. В связи с тем, что налоговая отчетность обществом не сдается, а руководитель не является в налоговый орган, выявить наличие и состав дебиторской задолженности, на которую можно обратить взыскание, также невозможно. По имеющимся данным последнего балансового отчёта о финансовом положении (01.10.2011 г.), в счет уплаты задолженности зачтена краткосрочная дебиторская задолженность по расчётам с бюджетами в сумме  24 рубля 86 копеек. Данные обстоятельства подтверждаются: актом №35  от 02 августа 2012 года; объяснениями гр.Порутенко Л.Я.; актом б/н от 30 августа 2012 года; письмом инспекции в адрес общества №02-04/2841 от 06 июня 2012 года, №02-04/3988 от 07 августа 2012 года; балансовым отчетом о финансовом положении ООО «Новый шарур» на 01 октября 2011 года. 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спор, суд находит заявленные требования налогового органа законными, обоснованными и подлежащими удовлетвор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анием доначисления подоходного налога явился факт неисчисления и неуплаты подоходного налога с дохода, выплаченного физическим лицам, не являющихся индивидуальными предпринимателями. Как следует из акта планового мероприятия по контролю, обществом в марте 2007 года произведены выплаты гражданам Никифоренко Е.Я. в размере 9184 рубля и Харину Ю.И. в размере 8816 рублей. Кроме акта, содержащего установленные в ходе проверки факты выплат физическим лицам дохода, в качестве их дополнительного подтверждения инспекцией представлены полученные в ходе проверки от директора ООО «Новый шарур» расшифровку отраженных по счетам бухгалтерского учета общества проводок, раскрывающую содержание произведенных последним хозяйственных операций в ноябре, декабре 2006 года и марте 2007 года. Оценив в совокупности представленные налоговым органом доказательства, суд находит доказанными инспекцией факты получения физическими лицами от общества дохода в денежной форме,  несоблюдения обществом обязанности исчисления и уплаты подоходного налога с выплаченного в денежной форме дохода физическим лицам.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1 ст.25 Закона ПМР «О подоходном налоге с физических лиц» организации обязаны своевременно и правильно исчислять, удерживать и вносить в бюджет суммы налога с доходов физических лиц. В соответствии с п.1 ст.17 указанного Закона организации, от которых или в результате отношений с которыми налогоплательщик получил доходы, обязаны исчислить, удержать у налогоплательщика и перечислить в бюджет сумму налога, исчисленную в соответствии со статьями 15 и 16 назван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п.3 ст.22 Закона ПМР «О подоходном налоге с физических лиц» суммы налога, своевременно не удержанные, удержанные не полностью или не перечисленные в бюджет по месту выплаты дохода, взыскиваются налоговыми органами в порядке, установленном действующим законодательством Приднестровской Молдавской Республики, с организаций, выплачивающих доходы физическим лицам за счет средств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установленные в ходе судебного разбирательства обстоятельства дела свидетельствуют о наличии установленных вышеуказанными нормами Закона ПМР «О подоходном налоге с физических лиц» оснований для взыскания с ООО «Новый шараур» доначисленного подоходного налога. 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доначисленного подоходного налога соответствует требованиям ст.ст.15 и 16 Закона ПМР «О подоходном налоге с физических лиц». Расчет пени в размере 132 рублей 84 копеек соответствует требованиям п.п. ж) п.1 ст.10 Закона ПМР «Об основах налоговой системы в Приднестровской Молдавской Республик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тановленные обстоятельства дела свидетельствуют о соблюдении инспекцией досудебного порядка получения с общества задолженности и совершении всех возможных и разумно необходимых действий для ее получения. В ходе совершения инспекцией действий, установленных п.3 ст.10 Закона ПМР «Об основах налоговой системы в Приднестровской Молдавской Республике», налоговым органом получено с общества 908 рублей 24 копейки, а также произведен зачет дебиторской задолженности по расчетам в бюджеты в сумме 24 рубля 86 копеек. В результате задолженность общества по подоходному налогу составляет 4714 рублей 49 копеек.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37 Конституции Приднестровской Молдавской Республики никто не может быть лишен своего имущества, иначе как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суд удовлетворяет требование инспекции о взыскании с общества задолженности по обязательным платежам и санкциям в размере 4847 рублей 33 копейки путем обращение на имущество, принадлежащее ответчи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ст.ст.84, 113-116, 130-27 АПК ПМР, арбитражный су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ковые требования Налоговой инспекции по городу Бендеры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Взыскать  с Общества с ограниченной ответственностью «Новый шарур» (город Бендеры, ул.Пионерская, д.3, к.7, регистрационный номер 02-023-3302) 4847 рублей 33 копейки обязательных платежей и санкций, из которых 4714 рублей 49 копейки задолженность по подоходному налогу, 132 рубля 84 копейки – пени, обратив взыскание на принадлежащее Обществу с ограниченной ответственностью «Новый шарур»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Взыскать  с Общества с ограниченной ответственностью «Новый шарур» (город Бендеры, ул.Пионерская, д.3, к.7, регистрационный номер 02-023-3302) государственную пошлину в размере 242 рубля 37 копее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 xml:space="preserve">  А.П. Романенко</w:t>
      </w:r>
    </w:p>
    <w:p>
      <w:pPr>
        <w:pStyle w:val="TextBody"/>
        <w:ind w:first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567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08:00Z</dcterms:created>
  <dc:creator>Романенко</dc:creator>
  <dc:description/>
  <cp:keywords/>
  <dc:language>en-US</dc:language>
  <cp:lastModifiedBy>aza</cp:lastModifiedBy>
  <cp:lastPrinted>2012-10-08T09:25:00Z</cp:lastPrinted>
  <dcterms:modified xsi:type="dcterms:W3CDTF">2012-10-10T08:01:00Z</dcterms:modified>
  <cp:revision>51</cp:revision>
  <dc:subject/>
  <dc:title>АРБИТРАЖНЫЙ СУД </dc:title>
</cp:coreProperties>
</file>