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02 октября 2012 года                          </w:t>
      </w:r>
    </w:p>
    <w:p>
      <w:pPr>
        <w:pStyle w:val="Normal"/>
        <w:ind w:firstLine="600"/>
        <w:rPr/>
      </w:pPr>
      <w:r>
        <w:rPr/>
        <w:t xml:space="preserve">г. Тирасполь                               </w:t>
        <w:tab/>
        <w:tab/>
        <w:tab/>
        <w:t>Дело № 797/12-04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</w:t>
      </w:r>
    </w:p>
    <w:p>
      <w:pPr>
        <w:pStyle w:val="Normal"/>
        <w:autoSpaceDE w:val="false"/>
        <w:ind w:firstLine="540"/>
        <w:jc w:val="both"/>
        <w:rPr/>
      </w:pPr>
      <w:r>
        <w:rPr/>
        <w:t>по иску Налоговой инспекции по г.Тирасполь (г.Тирасполь, ул.25 Октября, 101)</w:t>
      </w:r>
    </w:p>
    <w:p>
      <w:pPr>
        <w:pStyle w:val="Normal"/>
        <w:autoSpaceDE w:val="false"/>
        <w:ind w:firstLine="540"/>
        <w:jc w:val="both"/>
        <w:rPr/>
      </w:pPr>
      <w:r>
        <w:rPr/>
        <w:t>о ликвидации ООО «Иммобилен-Т» (г.Тирасполь, ул.Луначарского, 24)</w:t>
      </w:r>
    </w:p>
    <w:p>
      <w:pPr>
        <w:pStyle w:val="Normal"/>
        <w:autoSpaceDE w:val="false"/>
        <w:ind w:firstLine="540"/>
        <w:jc w:val="both"/>
        <w:rPr/>
      </w:pPr>
      <w:r>
        <w:rPr/>
        <w:t>при участии в судебном заседании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истца: Гниленко Т.Д. по доверенности от 06.02.2012 года №08-878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представителей не направи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 Тирасполь обратилась в Арбитражный  суд с исковым заявлением, в котором просит ликвидировать общество с ограниченной ответственностью ООО «Иммобилен-Т», зарегистрированное в государственном реестре юридических лиц 05 октября 2005 года (регистрационный номер 01-023-3986), по тем основаниям, что с 01 октября 2011 года ответчик, несмотря на все предпринятые НИ г.Тирасполя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Копия определения о принятии иска и назначении дела к судебному разбирательству, направленная ответчика по адресу, содержащемуся в ГРЮЛ, возвращена организацией почтовой связи с отметкой об отсутствии ответчика по указанному адресу, что в соответствии с п.п. в) п.2 ст.102-3 АПК ПМР считается надлежащим извещением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05 октября 2005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Иммобилен-Т» (регистрационный номер 01-023-3986).</w:t>
      </w:r>
    </w:p>
    <w:p>
      <w:pPr>
        <w:pStyle w:val="Normal"/>
        <w:autoSpaceDE w:val="false"/>
        <w:ind w:firstLine="540"/>
        <w:jc w:val="both"/>
        <w:rPr/>
      </w:pPr>
      <w:r>
        <w:rPr/>
        <w:t>С 01 октября 2011 года ООО «Иммобилен-Т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Тирасполя №55 от 06 сентября 2012 года, уведомлением-предписанием от 27 марта 2012 года №03-48 о предоставлении налоговой отчетности за февраль 2012 года, а также датой (30.09.2011г) последнего представленного балансового отчета о финансовом положении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расчетов за февраль 2012 года ответчику 27.03.2012г направлено уведомление-предписание №03-48 о предоставлении налоговой отчетности за февраль 2012 года, а также приостановлены операции по расчетному счету в обслуживающем банке, что подтверждается корешком предписания о приостановлении операций по счетам в финансово-кредитных учреждениях серии АН  № 002072 от 27 марта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ответчик с 01 октября 2011 года ООО «Иммобилен-Т», то есть более 06-ти месяцев,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 (в т.ч. неисполнение уведомления-предписания НИ г.Тирасполя от 27.03.2012г №03-48)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10.08.2012 г. и на 18.09.2012 г.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ь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Иммобилен-Т», зарегистрированное в государственном реестре юридических лиц 05 октября 2005 года, регистрационный номер 01-023-3986, место нахождения, г.Тирасполь, ул.Луначарского, 24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 и г.Днестровск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Иммобилен-Т» в доход Республиканского бюджета государственную пошлину в сумме 315 (триста пятнадцать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 xml:space="preserve">  А.П. Романенко</w:t>
      </w:r>
    </w:p>
    <w:p>
      <w:pPr>
        <w:pStyle w:val="TextBody"/>
        <w:ind w:firstLine="6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5:00Z</dcterms:created>
  <dc:creator>Романенко</dc:creator>
  <dc:description/>
  <cp:keywords/>
  <dc:language>en-US</dc:language>
  <cp:lastModifiedBy>aza</cp:lastModifiedBy>
  <cp:lastPrinted>2012-10-08T09:25:00Z</cp:lastPrinted>
  <dcterms:modified xsi:type="dcterms:W3CDTF">2012-10-09T07:33:00Z</dcterms:modified>
  <cp:revision>19</cp:revision>
  <dc:subject/>
  <dc:title>АРБИТРАЖНЫЙ СУД </dc:title>
</cp:coreProperties>
</file>