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ind w:firstLine="708"/>
        <w:rPr/>
      </w:pPr>
      <w:r>
        <w:rPr/>
        <w:t>19          ноября               12                                                                      154/12-07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20"/>
        <w:ind w:right="-6" w:hanging="0"/>
        <w:jc w:val="both"/>
        <w:rPr/>
      </w:pPr>
      <w:r>
        <w:rPr/>
        <w:t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КСП «Днестровский», Рыбницкий район, с. Строенцы, на решение арбитражного суда от 4 октября 2012 года по делу №796/12-08, возбужденному по иску Налоговой инспекции по г. Рыбница и Рыбницкому району, г. Рыбница, ул. Кирова, 134/1, о взыскании финансовых санкций (пени)</w:t>
      </w:r>
    </w:p>
    <w:p>
      <w:pPr>
        <w:pStyle w:val="TextBodyIndent"/>
        <w:keepNext w:val="true"/>
        <w:numPr>
          <w:ilvl w:val="0"/>
          <w:numId w:val="0"/>
        </w:numPr>
        <w:spacing w:lineRule="atLeast" w:line="20"/>
        <w:ind w:right="-6" w:hanging="0"/>
        <w:outlineLvl w:val="0"/>
        <w:rPr>
          <w:szCs w:val="24"/>
        </w:rPr>
      </w:pPr>
      <w:r>
        <w:rPr>
          <w:b/>
          <w:szCs w:val="24"/>
        </w:rPr>
        <w:t>при участии в заседании представителей</w:t>
      </w:r>
    </w:p>
    <w:p>
      <w:pPr>
        <w:pStyle w:val="TextBody"/>
        <w:spacing w:lineRule="atLeast" w:line="20" w:before="0" w:after="0"/>
        <w:ind w:right="-6" w:hanging="0"/>
        <w:rPr/>
      </w:pPr>
      <w:r>
        <w:rPr>
          <w:b/>
          <w:bCs/>
        </w:rPr>
        <w:t>истца:</w:t>
      </w:r>
      <w:r>
        <w:rPr>
          <w:bCs/>
        </w:rPr>
        <w:t xml:space="preserve"> Караджовой И. Н. – дов. №99 от 18.00.2012г.</w:t>
      </w:r>
    </w:p>
    <w:p>
      <w:pPr>
        <w:pStyle w:val="TextBody"/>
        <w:spacing w:lineRule="atLeast" w:line="20" w:before="0" w:after="0"/>
        <w:ind w:right="-6" w:hanging="0"/>
        <w:rPr/>
      </w:pPr>
      <w:r>
        <w:rPr>
          <w:b/>
          <w:bCs/>
        </w:rPr>
        <w:t>ответчика:</w:t>
      </w:r>
      <w:r>
        <w:rPr>
          <w:bCs/>
        </w:rPr>
        <w:t xml:space="preserve">  Яновского С. Ю. – руководитель, Добровольского В. А. – дов. №1 от 2.11.2012г.</w:t>
      </w:r>
    </w:p>
    <w:p>
      <w:pPr>
        <w:pStyle w:val="3"/>
        <w:spacing w:lineRule="atLeast" w:line="20" w:before="0" w:after="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ил: </w:t>
      </w:r>
    </w:p>
    <w:p>
      <w:pPr>
        <w:pStyle w:val="3"/>
        <w:spacing w:lineRule="atLeast" w:line="20" w:before="0" w:after="0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м Арбитражного суда ПМР 4 октября 2012 года по делу №796/12-08 удовлетворены требования Налоговой инспекции по г. Рыбница и Рыбницкому району к КСП «Днестровский», о взыскании пени и с КСП «Днестровский» была взыскана пеня в размере 924367,16 рублей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КСП «Днестровский, не согласившись с принятым решением, подало кассационную жалобой на решение арбитражного суда от 4 октября 2012 года по делу №796/12-08, в которой просит отменить решение арбитражного суда от 4 октября 2012 года по делу №796/12-08, передать дело на новое рассмотрение в ином составе судей. Кассационная жалоба рассмотрена 19 ноября 2012 года. Полный текст Постановления изготовлен 20 ноября 2012 года. 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 </w:t>
      </w:r>
      <w:r>
        <w:rPr/>
        <w:t>В судебном заседании  представитель ответчика поддержал доводы кассационной жалобы, пояснив следующее: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На момент подачи искового заявления, в материалах дела отсутствовал расчет пени, что послужило одним из оснований направления КСП «Днестровский» ходатайства об отложении рассмотрения дела. Как указано в ходатайстве, отсутствие расчета не давало ответчику возможности проверить сумму пени, установить срок возникновения данной обязанности и заявить, в случае необходимости, о применении последствий пропуска сроков исковой давности. 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>
          <w:rStyle w:val="FontStyle12"/>
          <w:sz w:val="24"/>
          <w:szCs w:val="24"/>
        </w:rPr>
        <w:t>Суд, при вынесения решения,  не верно истолковал и не законно применил п.6 ст.10 Закона ПМР «Об основах налоговой системы в ПМР», так как указанная норма императивно устанавливает, что безнадежные или невозможные к взысканию недоимки по налогам и другим обязательным платежам в бюджет и внебюджетные фонды, а также суммам штрафов и иных санкций подлежат списанию. В силу п.п.(в этой же статьи Закона, взыскание платежей признаётся безнадёжным или невозможным в случаях истечения срока исковой давности.</w:t>
      </w:r>
    </w:p>
    <w:p>
      <w:pPr>
        <w:pStyle w:val="Style41"/>
        <w:widowControl/>
        <w:spacing w:lineRule="atLeast" w:line="20"/>
        <w:ind w:firstLine="720"/>
        <w:rPr/>
      </w:pPr>
      <w:r>
        <w:rPr>
          <w:rStyle w:val="FontStyle12"/>
          <w:sz w:val="24"/>
          <w:szCs w:val="24"/>
        </w:rPr>
        <w:t>Таким образом, учитывая указанное требование и вывод суда о том, что с момента совершения ответчиком налогового правонарушения прошло более 6 лет, суд должен был отказать в удовлетворении исковых требований в связи с истечением срока исковой давности. Применение срока исковой давности возможно без ходатайства ответчика, так как п. 6 ст.10 Закона ПМР «Об основах налоговой системы в ПМР» не связывает списание безнадежной или невозможной к взысканию недоимки по налогам с ходатайством такого рода.</w:t>
      </w:r>
    </w:p>
    <w:p>
      <w:pPr>
        <w:pStyle w:val="Style31"/>
        <w:widowControl/>
        <w:spacing w:lineRule="atLeast" w:line="20"/>
        <w:ind w:firstLine="720"/>
        <w:rPr/>
      </w:pPr>
      <w:r>
        <w:rPr>
          <w:rStyle w:val="FontStyle12"/>
          <w:sz w:val="24"/>
          <w:szCs w:val="24"/>
        </w:rPr>
        <w:t>В оспариваемом решении арбитражный суд взыскал с КСП «Днестровский» пеню в размере 924367, 16 рублей, однако в материалах дела отсутствует расчет взысканной пени.</w:t>
      </w:r>
    </w:p>
    <w:p>
      <w:pPr>
        <w:pStyle w:val="Style31"/>
        <w:widowControl/>
        <w:spacing w:lineRule="atLeast" w:line="20"/>
        <w:ind w:firstLine="710"/>
        <w:rPr/>
      </w:pPr>
      <w:r>
        <w:rPr>
          <w:rStyle w:val="FontStyle12"/>
          <w:sz w:val="24"/>
          <w:szCs w:val="24"/>
        </w:rPr>
        <w:t>В нарушении статьи 113 и 114 АПК обжалуемое решение арбитражного суда не основано на доказательствах.</w:t>
      </w:r>
    </w:p>
    <w:p>
      <w:pPr>
        <w:pStyle w:val="Style31"/>
        <w:widowControl/>
        <w:spacing w:lineRule="atLeast" w:line="20"/>
        <w:ind w:firstLine="710"/>
        <w:rPr/>
      </w:pPr>
      <w:r>
        <w:rPr>
          <w:rStyle w:val="FontStyle12"/>
          <w:sz w:val="24"/>
          <w:szCs w:val="24"/>
        </w:rPr>
        <w:t>В нарушение п.3 ст.52 АПК истцом не были направлены в адрес ответчика все доказательства, представленные арбитражному суду, чем был нарушен принцип состязательности и равноправия сторон закрепленный в ст.7 АПК.</w:t>
      </w:r>
    </w:p>
    <w:p>
      <w:pPr>
        <w:pStyle w:val="Style31"/>
        <w:widowControl/>
        <w:spacing w:lineRule="atLeast" w:line="20"/>
        <w:ind w:firstLine="567"/>
        <w:rPr/>
      </w:pPr>
      <w:r>
        <w:rPr>
          <w:rStyle w:val="FontStyle12"/>
          <w:sz w:val="24"/>
          <w:szCs w:val="24"/>
        </w:rPr>
        <w:t xml:space="preserve">На основании </w:t>
      </w:r>
      <w:r>
        <w:rPr/>
        <w:t xml:space="preserve"> изложенного, ответчик</w:t>
      </w:r>
      <w:r>
        <w:rPr>
          <w:bCs/>
        </w:rPr>
        <w:t xml:space="preserve"> просит удовлетворить кассационную жалобу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/>
        <w:t>Истец возражал против удовлетворения кассационного представления.</w:t>
      </w:r>
    </w:p>
    <w:p>
      <w:pPr>
        <w:pStyle w:val="Style41"/>
        <w:widowControl/>
        <w:spacing w:lineRule="atLeast" w:line="20"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Решение Арбитражного суда ПМР от 04.10.2012г. является законным и обоснованным, оснований для его отмены судом кассационной инстанции не имеется, в связи с тем, что согласно ст.109 АПК ПМР Арбитражному суду предоставлено право, а не вменена обязанность, отложить рассмотрение дела в случаях, когда оно не может быть рассмотрено вследствие неявки кого-либо из лиц, участвующих в деле, свидетелей, экспертов, переводчиков или необходимости предоставления дополнительных документов.</w:t>
      </w:r>
    </w:p>
    <w:p>
      <w:pPr>
        <w:pStyle w:val="Style41"/>
        <w:widowControl/>
        <w:spacing w:lineRule="atLeast" w:line="20"/>
        <w:ind w:firstLine="567"/>
        <w:rPr/>
      </w:pPr>
      <w:r>
        <w:rPr>
          <w:rStyle w:val="FontStyle13"/>
          <w:sz w:val="24"/>
          <w:szCs w:val="24"/>
        </w:rPr>
        <w:t>Согласно п.6 ст. 10 Закона ПМР «Об основах налоговой системы в ПМР», бесспорный порядок взыскания недоимок по налогам и другим обязательным платежам в бюджет и внебюджетные фонды ПМР с юридических лиц, может быть применен в течение шести лет с момента совершения налогового нарушения. Учитывая тот факт, что пеня не является налогом, либо иным обязательным платежом, а признана финансовой санкцией, следовательно, срок исковой давности на взыскание пеки, согласно ст. 10 Закона ПМР «Об основах налоговой системы в ПМР» не применяется. Общие сроки исковой давности в соответствии с ГК ПМР так же не могут быть применены, т.к. п.3 ст.2 ГК ПМР определяет, что гражданское законодательство не применяется к налоговым и другим финансовым и административным отношениям. В связи с чем, доводы ответчика, о пропуске срока исковой давности, являются несостоятельными и необоснованными.</w:t>
      </w:r>
    </w:p>
    <w:p>
      <w:pPr>
        <w:pStyle w:val="Style41"/>
        <w:widowControl/>
        <w:spacing w:lineRule="atLeast" w:line="20"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Таким образом, судом первой инстанции правильно определены обстоятельства, имеющие значение для дела, вывода суда первой инстанции соответствуют обстоятельствам дела и основаны на имеющихся в материалах дела доказательствах.</w:t>
      </w:r>
    </w:p>
    <w:p>
      <w:pPr>
        <w:pStyle w:val="Style41"/>
        <w:widowControl/>
        <w:spacing w:lineRule="atLeast" w:line="20"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 качестве доказательств наличия и размера пени суду представлены справка о состоянии платежей ответчика в бюджет по состоянию на 17.09.2012г., содержащая сведения о размере пени, взыскиваемой с ответчика по каждому из видов налогов; расчет пени по земельному налогу (в качестве образца расчетов по другим налогам); акт сверки по задолженности ответчика по платежам в бюджет между истцом и ответчиком, по состоянию на 31.12.2009г.</w:t>
      </w:r>
    </w:p>
    <w:p>
      <w:pPr>
        <w:pStyle w:val="Style41"/>
        <w:widowControl/>
        <w:spacing w:lineRule="atLeast" w:line="20"/>
        <w:ind w:firstLine="567"/>
        <w:rPr/>
      </w:pPr>
      <w:r>
        <w:rPr>
          <w:rStyle w:val="FontStyle13"/>
          <w:sz w:val="24"/>
          <w:szCs w:val="24"/>
        </w:rPr>
        <w:t>Именно указанные доказательства и легли в основу решения суда. Данных доказательств, по мнению истца достаточно для вынесения законного и обоснованного решения.</w:t>
      </w:r>
    </w:p>
    <w:p>
      <w:pPr>
        <w:pStyle w:val="Style21"/>
        <w:widowControl/>
        <w:spacing w:lineRule="atLeast" w:line="20"/>
        <w:rPr/>
      </w:pPr>
      <w:r>
        <w:rPr>
          <w:rStyle w:val="FontStyle14"/>
        </w:rPr>
        <w:t>В связи с чем, истец просит в удовлетворении кассационной жалобы отказать.</w:t>
      </w:r>
    </w:p>
    <w:p>
      <w:pPr>
        <w:pStyle w:val="Normal"/>
        <w:autoSpaceDE w:val="false"/>
        <w:spacing w:lineRule="atLeast" w:line="20"/>
        <w:ind w:firstLine="607"/>
        <w:jc w:val="both"/>
        <w:rPr>
          <w:lang w:val="en-US"/>
        </w:rPr>
      </w:pPr>
      <w:r>
        <w:rPr>
          <w:b/>
        </w:rPr>
        <w:t>Рассмотрев материалы дела</w:t>
      </w:r>
      <w:r>
        <w:rPr/>
        <w:t>, заслушав представителей истца и ответчика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кассационная инстанции приходит к выводу о том, что кассационная жалоба подлежит удовлетворению, а решение суда первой инстанции – отмене,  по следующим основаниям.</w:t>
      </w:r>
    </w:p>
    <w:p>
      <w:pPr>
        <w:pStyle w:val="Style17"/>
        <w:spacing w:lineRule="atLeast" w:line="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п.(ж п.1 ст.10 Закона ПМР «Об основах налоговой системы, за нарушение налогового законодательства в установленных случаях к налогоплательщику применяются финансовые и штрафные санкции в виде взимания пени в случае уплаты причитающихся сумм налогов (сборов) в более поздние по сравнению с установленными налоговым законодательством срокам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Пеня за каждый день просрочки определяется в процентах от неуплаченных сумм налога (сбора или иного обязательного платежа).</w:t>
        <w:br/>
        <w:tab/>
        <w:t>Таким образом, пеня, взыскиваемая истцом с ответчика, представляет собой финансовую санкцию, наложенную на ответчика в виду уплаты причитающихся сумм налогов (сборов) в более поздние по сравнению с установленными налоговым законодательством сроки.</w:t>
      </w:r>
    </w:p>
    <w:p>
      <w:pPr>
        <w:pStyle w:val="Normal"/>
        <w:spacing w:lineRule="atLeast" w:line="20"/>
        <w:ind w:firstLine="539"/>
        <w:jc w:val="both"/>
        <w:rPr/>
      </w:pPr>
      <w:r>
        <w:rPr/>
        <w:t xml:space="preserve">В соответствии с п.4 ст.130-26 АПК ПМР, обязанность доказывания обстоятельств, послуживших основанием для взыскания обязательных платежей и санкций, возлагается на заявителя. Согласно п.6 этой же статьи,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</w:t>
      </w:r>
      <w:r>
        <w:rPr>
          <w:b/>
        </w:rPr>
        <w:t>проверяет правильность расчета</w:t>
      </w:r>
      <w:r>
        <w:rPr/>
        <w:t xml:space="preserve"> и </w:t>
      </w:r>
      <w:r>
        <w:rPr>
          <w:b/>
        </w:rPr>
        <w:t>размера взыскиваемой суммы</w:t>
      </w:r>
      <w:r>
        <w:rPr/>
        <w:t>.</w:t>
      </w:r>
    </w:p>
    <w:p>
      <w:pPr>
        <w:pStyle w:val="Normal"/>
        <w:spacing w:lineRule="atLeast" w:line="20"/>
        <w:ind w:firstLine="539"/>
        <w:jc w:val="both"/>
        <w:rPr/>
      </w:pPr>
      <w:r>
        <w:rPr/>
        <w:t>Исходя из смысла п.4;6 ст.130-26 АПК ПМР истец, обязан доказать как обстоятельства, послужившие основанием для взыскания пени, так и правильность начисления указанной пени. Правильность начисления пени истец должен подтвердить расчетом пени, в котором должен быть указан как порядок исчисления пени, так и её размер.</w:t>
      </w:r>
    </w:p>
    <w:p>
      <w:pPr>
        <w:pStyle w:val="Style41"/>
        <w:widowControl/>
        <w:spacing w:lineRule="atLeast" w:line="20"/>
        <w:ind w:firstLine="567"/>
        <w:rPr/>
      </w:pPr>
      <w:r>
        <w:rPr/>
        <w:t xml:space="preserve">В подтверждение указанных обстоятельств истец представил в суд первой инстанции </w:t>
      </w:r>
      <w:r>
        <w:rPr>
          <w:rStyle w:val="FontStyle13"/>
          <w:sz w:val="24"/>
          <w:szCs w:val="24"/>
        </w:rPr>
        <w:t>справку о состоянии платежей ответчика в бюджет по состоянию на 17.09.2012г., содержащую сведения о размере пени, взыскиваемой с ответчика по каждому из видов налогов; расчет пени по земельному налогу (в качестве образца расчетов по другим налогам); акт сверки по задолженности ответчика по платежам в бюджет между истцом и ответчиком, по состоянию на 31.12.2009г.</w:t>
      </w:r>
    </w:p>
    <w:p>
      <w:pPr>
        <w:pStyle w:val="Style41"/>
        <w:widowControl/>
        <w:spacing w:lineRule="atLeast" w:line="20"/>
        <w:ind w:firstLine="567"/>
        <w:rPr/>
      </w:pPr>
      <w:r>
        <w:rPr>
          <w:rStyle w:val="FontStyle13"/>
          <w:sz w:val="24"/>
          <w:szCs w:val="24"/>
        </w:rPr>
        <w:t>Таким образом, истцом не представлено доказательств правильности исчисления пени по всем налогам, за исключением земельного налога.</w:t>
      </w:r>
    </w:p>
    <w:p>
      <w:pPr>
        <w:pStyle w:val="Style41"/>
        <w:widowControl/>
        <w:spacing w:lineRule="atLeast" w:line="20"/>
        <w:ind w:firstLine="567"/>
        <w:rPr/>
      </w:pPr>
      <w:r>
        <w:rPr>
          <w:rStyle w:val="FontStyle13"/>
          <w:sz w:val="24"/>
          <w:szCs w:val="24"/>
        </w:rPr>
        <w:t>Соответственно, суд не выполнил обязанность, возложенную на него п.6 ст.130-26 АПК ПМР и не проверил правильность расчета и размера взыскиваемой суммы пени по всем налогам, за исключением налога на землю.</w:t>
      </w:r>
    </w:p>
    <w:p>
      <w:pPr>
        <w:pStyle w:val="Style41"/>
        <w:widowControl/>
        <w:spacing w:lineRule="atLeast" w:line="20"/>
        <w:ind w:firstLine="567"/>
        <w:rPr/>
      </w:pPr>
      <w:r>
        <w:rPr>
          <w:rStyle w:val="FontStyle13"/>
          <w:sz w:val="24"/>
          <w:szCs w:val="24"/>
        </w:rPr>
        <w:t>В связи с чем, решение суда первой инстанции вынесено при неполном выяснении всех обстоятельств,  имеющих значение для дела и при недоказанности обстоятельств, имеющих значение для дела, которые арбитражный суд посчитал установленными (п.п.(1;2 п.1 ст.152 АПК ПМР), что является основанием к отмене решения арбитражного суда и направлению дела на новое рассмотрение, поскольку восполнить недостающие доказательства и выяснить, в этой связи все обстоятельства, имеющие значение для дела, возможно только при новом рассмотрении дела в суде первой инстанции.</w:t>
      </w:r>
    </w:p>
    <w:p>
      <w:pPr>
        <w:pStyle w:val="Normal"/>
        <w:spacing w:lineRule="atLeast" w:line="20"/>
        <w:ind w:firstLine="539"/>
        <w:jc w:val="both"/>
        <w:rPr/>
      </w:pPr>
      <w:r>
        <w:rPr/>
        <w:t>Доводы ответчика о необходимости применения судом самостоятельно срока исковой давности не могут быть приняты во внимание, т.к. в силу п.2 ст.215 ГК ПМР, исковая давность применяется судом только по заявлению стороны в споре, сделанному до вынесения судом решения. П</w:t>
      </w:r>
      <w:r>
        <w:rPr>
          <w:rStyle w:val="FontStyle12"/>
          <w:sz w:val="24"/>
          <w:szCs w:val="24"/>
        </w:rPr>
        <w:t>. 6 ст.10 Закона ПМР «Об основах налоговой системы в ПМР» не вводит исключения из указанного правила, а лишь устанавливает критерии отнесения недоимок</w:t>
      </w:r>
      <w:r>
        <w:rPr/>
        <w:t xml:space="preserve"> по налогам и другим обязательным платежам в бюджет и внебюджетные фонды, а также сумм штрафов и иных санкций к категории безнадежных ко взысканию и определяет порядок их списания.</w:t>
      </w:r>
    </w:p>
    <w:p>
      <w:pPr>
        <w:pStyle w:val="Normal"/>
        <w:spacing w:lineRule="atLeast" w:line="20"/>
        <w:ind w:firstLine="539"/>
        <w:jc w:val="both"/>
        <w:rPr/>
      </w:pPr>
      <w:r>
        <w:rPr/>
        <w:t>Кроме того, в силу п.3 ст.2 ГК ПМР, к налоговым правоотношениям, гражданское законодательство не применяется, если иное не предусмотрено законодательством.</w:t>
      </w:r>
    </w:p>
    <w:p>
      <w:pPr>
        <w:pStyle w:val="Normal"/>
        <w:spacing w:lineRule="atLeast" w:line="20"/>
        <w:ind w:firstLine="539"/>
        <w:jc w:val="both"/>
        <w:rPr/>
      </w:pPr>
      <w:r>
        <w:rPr/>
        <w:t>В связи с чем, к правоотношениям по взысканию пени, начисленной и взыскиваемой за совершение налогового правонарушения исковая давность может быть применена в случаях, прямо предусмотренных законодательством ПМР.</w:t>
      </w:r>
    </w:p>
    <w:p>
      <w:pPr>
        <w:pStyle w:val="Normal"/>
        <w:spacing w:lineRule="atLeast" w:line="20"/>
        <w:ind w:firstLine="539"/>
        <w:jc w:val="both"/>
        <w:rPr/>
      </w:pPr>
      <w:r>
        <w:rPr/>
        <w:t>П</w:t>
      </w:r>
      <w:r>
        <w:rPr>
          <w:rStyle w:val="FontStyle12"/>
          <w:sz w:val="24"/>
          <w:szCs w:val="24"/>
        </w:rPr>
        <w:t xml:space="preserve">. 6 ст.10 Закона ПМР «Об основах налоговой системы в ПМР» не устанавливает возможность применения срока исковой давности по требованиям о взыскании пени </w:t>
      </w:r>
      <w:r>
        <w:rPr/>
        <w:t>начисленной и взыскиваемой за совершение налогового правонарушения.</w:t>
      </w:r>
    </w:p>
    <w:p>
      <w:pPr>
        <w:pStyle w:val="TextBody"/>
        <w:spacing w:lineRule="atLeast" w:line="20" w:before="0" w:after="0"/>
        <w:ind w:firstLine="539"/>
        <w:jc w:val="both"/>
        <w:rPr/>
      </w:pPr>
      <w:r>
        <w:rPr/>
        <w:t>Таким образом, решение Арбитражного суда от 4 октября 2012 года по делу №796/12-08, является не законным и не обоснованным, а доводы кассационной жалобы, в части не доказанности размера взыскиваемой с ответчика пени и отсутствия расчета взыскиваемой пени, основаны на нормах права, ввиду чего кассационная жалоба подлежит удовлетворению.</w:t>
      </w:r>
    </w:p>
    <w:p>
      <w:pPr>
        <w:pStyle w:val="Style41"/>
        <w:widowControl/>
        <w:spacing w:lineRule="atLeast" w:line="20"/>
        <w:ind w:firstLine="53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и новом рассмотрении дела суду первой инстанции, во исполнение п.6 ст.130-26 АПК ПМР, необходимо истребовать у истца расчет взыскиваемой суммы пени по всем несвоевременно уплаченным ответчиком налогам, проверить правильность указанных расчетов, дать им соответствующую оценку; предложить истцу и ответчику составить акт сверки по размеру суммы взыскиваемой пени и на основании указанных доказательств вынести законное и обоснованное решение. </w:t>
      </w:r>
    </w:p>
    <w:p>
      <w:pPr>
        <w:pStyle w:val="Style41"/>
        <w:widowControl/>
        <w:spacing w:lineRule="atLeast" w:line="20"/>
        <w:ind w:firstLine="53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и новом рассмотрении дела суду первой инстанции надлежит разрешить вопрос о распределении между истцом и ответчиком судебных расходов, с учетом государственной пошлины, уплаченной ответчиком при подаче кассационной жалобы.</w:t>
      </w:r>
    </w:p>
    <w:p>
      <w:pPr>
        <w:pStyle w:val="TextBodyIndent"/>
        <w:spacing w:lineRule="atLeast" w:line="20"/>
        <w:rPr/>
      </w:pPr>
      <w:r>
        <w:rPr>
          <w:szCs w:val="24"/>
        </w:rPr>
        <w:t xml:space="preserve">На основании вышеизложенного, руководствуясь ст.147; 149; п.3) ст.151, п.п.1;2 п.1 ст.152; ст. 153  АПК ПМР, суд кассационной инстанции Арбитражного суда ПМР    </w:t>
      </w:r>
    </w:p>
    <w:p>
      <w:pPr>
        <w:pStyle w:val="TextBodyIndent"/>
        <w:spacing w:lineRule="atLeast" w:line="20"/>
        <w:rPr/>
      </w:pPr>
      <w:r>
        <w:rPr>
          <w:b/>
          <w:szCs w:val="24"/>
        </w:rPr>
        <w:t>П О С Т А Н О В И Л</w:t>
      </w:r>
      <w:r>
        <w:rPr>
          <w:szCs w:val="24"/>
        </w:rPr>
        <w:t>:</w:t>
      </w:r>
    </w:p>
    <w:p>
      <w:pPr>
        <w:pStyle w:val="TextBodyIndent"/>
        <w:spacing w:lineRule="atLeast" w:line="20"/>
        <w:rPr/>
      </w:pPr>
      <w:r>
        <w:rPr>
          <w:szCs w:val="24"/>
        </w:rPr>
        <w:t>1. Кассационную жалобу КСП «Днестровский» удовлетворить.</w:t>
      </w:r>
    </w:p>
    <w:p>
      <w:pPr>
        <w:pStyle w:val="TextBodyIndent"/>
        <w:spacing w:lineRule="atLeast" w:line="20"/>
        <w:rPr/>
      </w:pPr>
      <w:r>
        <w:rPr>
          <w:szCs w:val="24"/>
        </w:rPr>
        <w:t>2. Решение Арбитражного суда ПМР от 4 октября 2012 года по делу №796/12-08 отменить, передать дело на новое рассмотрение в ином составе суда.</w:t>
      </w:r>
    </w:p>
    <w:p>
      <w:pPr>
        <w:pStyle w:val="TextBodyIndent"/>
        <w:spacing w:lineRule="atLeast" w:line="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0"/>
        <w:ind w:hanging="0"/>
        <w:rPr>
          <w:szCs w:val="24"/>
        </w:rPr>
      </w:pPr>
      <w:r>
        <w:rPr>
          <w:szCs w:val="24"/>
        </w:rPr>
        <w:t>Постановление обжалованию не подлежит и вступает в законную силу с момента его принятия.</w:t>
      </w:r>
    </w:p>
    <w:p>
      <w:pPr>
        <w:pStyle w:val="TextBodyIndent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,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меститель Председателя </w:t>
      </w:r>
      <w:r>
        <w:rPr>
          <w:b/>
        </w:rPr>
        <w:t>Арбитражного суда ПМР</w:t>
        <w:tab/>
        <w:t xml:space="preserve">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lang w:eastAsia="zh-C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59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696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7:00Z</dcterms:created>
  <dc:creator>aza</dc:creator>
  <dc:description/>
  <cp:keywords/>
  <dc:language>en-US</dc:language>
  <cp:lastModifiedBy>ARB202</cp:lastModifiedBy>
  <cp:lastPrinted>2012-11-20T10:27:00Z</cp:lastPrinted>
  <dcterms:modified xsi:type="dcterms:W3CDTF">2012-11-20T08:27:00Z</dcterms:modified>
  <cp:revision>20</cp:revision>
  <dc:subject/>
  <dc:title/>
</cp:coreProperties>
</file>