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Арбитражный суд</w:t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иднестровской Молдавской Республики</w:t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Опред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в принятии искового зая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сентября 2012 года</w:t>
        <w:tab/>
        <w:tab/>
        <w:tab/>
        <w:t xml:space="preserve">    </w:t>
        <w:tab/>
        <w:tab/>
        <w:t xml:space="preserve">                                       Дело№ 795/12-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дья Арбитражного Суда ПМР Костяновский Е.А., рассмотрев исковое заявление ЗАО «Тиротекс», г. Тирасполь, Октябрьский промузел,  к  </w:t>
      </w:r>
      <w:r>
        <w:rPr>
          <w:sz w:val="24"/>
          <w:szCs w:val="24"/>
          <w:lang w:val="en-US"/>
        </w:rPr>
        <w:t>Glasg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z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anama</w:t>
      </w:r>
      <w:r>
        <w:rPr>
          <w:sz w:val="24"/>
          <w:szCs w:val="24"/>
        </w:rPr>
        <w:t>) 5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e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wwer</w:t>
      </w:r>
      <w:r>
        <w:rPr>
          <w:sz w:val="24"/>
          <w:szCs w:val="24"/>
        </w:rPr>
        <w:t>, 1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o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n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взыскании задолженност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ЗАО «Тиротекс» обратилось в Арбитражный суд ПМР с иском к </w:t>
      </w:r>
      <w:r>
        <w:rPr>
          <w:sz w:val="24"/>
          <w:szCs w:val="24"/>
          <w:lang w:val="en-US"/>
        </w:rPr>
        <w:t>Glasg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z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 xml:space="preserve"> о </w:t>
      </w:r>
      <w:r>
        <w:rPr>
          <w:bCs/>
          <w:sz w:val="24"/>
          <w:szCs w:val="24"/>
        </w:rPr>
        <w:t>взыскании задолженности по контракту № 1 ХМ/09-11</w:t>
      </w:r>
      <w:r>
        <w:rPr>
          <w:sz w:val="24"/>
          <w:szCs w:val="24"/>
        </w:rPr>
        <w:t>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Исходя из содержания указанного контракта, принимая во внимание то обстоятельство, что он заключен сторонами, предприятия которых находятся в разных странах, суд, в порядке статьи 448 ГК ПМР, рассматривает данную сделку, как внешнеэкономическую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Внешнеэкономический контракт, подписанный сторонами, содержит арбитражную оговорку о передаче спора в суд при Ливерпульской хлопковой ассоциации (Англия) (пункт 7 контракта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на основании пп. 1 п. 1 ст. 96 АПК ПМР суд отказывает в принятии искового заявления, поскольку данный спор не подлежит рассмотрению в арбитражном суде в виде неподведомственности. </w:t>
      </w:r>
    </w:p>
    <w:p>
      <w:pPr>
        <w:pStyle w:val="TextBodyIndent"/>
        <w:rPr/>
      </w:pPr>
      <w:r>
        <w:rPr>
          <w:sz w:val="24"/>
          <w:szCs w:val="24"/>
        </w:rPr>
        <w:t>Исходя из изложенного, на основании  ст. 21, пп.1 п. 1 ст. 96, ст. ст. 128, 130 АПК ПМР, суд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ать ЗАО «Тиротекс» в принятии искового заявления о </w:t>
      </w:r>
      <w:r>
        <w:rPr>
          <w:bCs/>
          <w:sz w:val="24"/>
          <w:szCs w:val="24"/>
        </w:rPr>
        <w:t>взыскании задолженности</w:t>
      </w:r>
      <w:r>
        <w:rPr>
          <w:sz w:val="24"/>
          <w:szCs w:val="24"/>
        </w:rPr>
        <w:t xml:space="preserve">, предъявленного к </w:t>
      </w:r>
      <w:r>
        <w:rPr>
          <w:sz w:val="24"/>
          <w:szCs w:val="24"/>
          <w:lang w:val="en-US"/>
        </w:rPr>
        <w:t>Glasg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z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пределение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е: исковое заявление на 2 листах и приложенные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удья Арбитражного Суда ПМР                                                              </w:t>
        <w:tab/>
        <w:tab/>
        <w:t>Костяновский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7:00Z</dcterms:created>
  <dc:creator>Natalia</dc:creator>
  <dc:description/>
  <cp:keywords/>
  <dc:language>en-US</dc:language>
  <cp:lastModifiedBy>aza</cp:lastModifiedBy>
  <cp:lastPrinted>2008-03-25T11:00:00Z</cp:lastPrinted>
  <dcterms:modified xsi:type="dcterms:W3CDTF">2012-09-18T07:09:00Z</dcterms:modified>
  <cp:revision>9</cp:revision>
  <dc:subject/>
  <dc:title>Определение </dc:title>
</cp:coreProperties>
</file>