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ОПРЕДЕЛЕНИЕ</w:t>
      </w:r>
    </w:p>
    <w:p>
      <w:pPr>
        <w:pStyle w:val="Heading1"/>
        <w:rPr/>
      </w:pPr>
      <w:r>
        <w:rPr/>
        <w:t>об отказе в принятии жалобы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г. Тирасполь</w:t>
      </w:r>
    </w:p>
    <w:p>
      <w:pPr>
        <w:pStyle w:val="Normal"/>
        <w:rPr/>
      </w:pPr>
      <w:r>
        <w:rPr>
          <w:sz w:val="24"/>
        </w:rPr>
        <w:t>19.09.2012г.</w:t>
        <w:tab/>
        <w:tab/>
        <w:tab/>
        <w:tab/>
        <w:t xml:space="preserve">           </w:t>
        <w:tab/>
        <w:tab/>
        <w:tab/>
        <w:t xml:space="preserve">                      Дело № 794/12-05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Арбитражный Суд ПМР  в составе судьи Сибирко Г.П., рассмотрев поступившую в суд  жалобу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ОО «Джайв» г.Рыбница, ул. Гвардейская, 29/4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МУП «Бюро технической инвентаризации города Рыбница и Рыбницкого района»   г. Рыбница, пр. Победы, 4, на неправомерные действия</w:t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 xml:space="preserve">установил:  </w:t>
      </w:r>
      <w:r>
        <w:rPr>
          <w:sz w:val="24"/>
        </w:rPr>
        <w:t>заявитель обратился в арбитражный суд с жалобой на неправомерные действия МУП «Бюро технической инвентаризации города Рыбница и Рыбницкого района» по отнесению имущества, указанного в инвентарном деле № 5620 к право обладанию трикотажно-бельевой фабри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пунктом б) ст. 21-2 АПК ПМР арбитражный суд рассматривает в порядке административного судопроизводства возникающих из административных и иных, публичных правоотношений и иные дела, связанные с осуществлением  организациями и гражданами предпринимательской и иной экономической деятельности, а именно,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 бездействия) органов государственной власти, органов местного самоуправления, иных органов и должност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, согласно статье 122 ГК ПМР, статье 2 Закона Приднестровской Молдавской Республики «О государственных и муниципальных унитарных предприятиях», является коммерческой организацией, следовательно не подпадает под указанную норму процессуального кодекса.</w:t>
      </w:r>
    </w:p>
    <w:p>
      <w:pPr>
        <w:pStyle w:val="TextBodyIndent"/>
        <w:ind w:left="283" w:firstLine="257"/>
        <w:rPr>
          <w:sz w:val="24"/>
          <w:szCs w:val="24"/>
        </w:rPr>
      </w:pPr>
      <w:r>
        <w:rPr>
          <w:sz w:val="24"/>
          <w:szCs w:val="24"/>
        </w:rPr>
        <w:t xml:space="preserve">В связи с чем,  жалоба  не подлежит рассмотрению в Арбитражном суде ПМР в виду не подведомственност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п.1 ч.1 ст.96, ст. ст. 128, 130 АПК ПМР, Арбитражный суд</w:t>
      </w:r>
    </w:p>
    <w:p>
      <w:pPr>
        <w:pStyle w:val="Heading1"/>
        <w:spacing w:before="240" w:after="2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sz w:val="28"/>
        </w:rPr>
        <w:t>ОПРЕДЕЛИЛ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принятии жалобы  отказ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атериалы вернуть в адрес заявителя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Судья  Арбитражного Суда ПМР</w:t>
        <w:tab/>
        <w:tab/>
        <w:tab/>
        <w:tab/>
        <w:t>Сибирко Г.П.</w:t>
      </w:r>
    </w:p>
    <w:sectPr>
      <w:type w:val="nextPage"/>
      <w:pgSz w:w="11906" w:h="16838"/>
      <w:pgMar w:left="1848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9:00Z</dcterms:created>
  <dc:creator>Сибирко</dc:creator>
  <dc:description/>
  <cp:keywords/>
  <dc:language>en-US</dc:language>
  <cp:lastModifiedBy>Sgp</cp:lastModifiedBy>
  <cp:lastPrinted>2012-09-21T11:57:00Z</cp:lastPrinted>
  <dcterms:modified xsi:type="dcterms:W3CDTF">2012-09-21T08:59:00Z</dcterms:modified>
  <cp:revision>2</cp:revision>
  <dc:subject/>
  <dc:title>Арбитражный Суд</dc:title>
</cp:coreProperties>
</file>