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2 октября 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792/12-11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НИ по г. Бендеры, г. Бендеры, ул. Калинина, д. 17 к ООО «Строй-Прогресс», г. Бендеры, ул. Котовского, д. 50, кв. 59  о взыскании финансовой и штрафной санкции </w:t>
      </w:r>
      <w:r>
        <w:rPr>
          <w:szCs w:val="22"/>
        </w:rPr>
        <w:t>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>истца: Еременко Е.И. – дов. от 15.02.12 года, Шаранда В.К. – дов. от 21.02.12 года;</w:t>
      </w:r>
    </w:p>
    <w:p>
      <w:pPr>
        <w:pStyle w:val="TextBody"/>
        <w:tabs>
          <w:tab w:val="clear" w:pos="708"/>
          <w:tab w:val="left" w:pos="4962" w:leader="none"/>
        </w:tabs>
        <w:rPr>
          <w:spacing w:val="-16"/>
        </w:rPr>
      </w:pPr>
      <w:r>
        <w:rPr/>
        <w:t xml:space="preserve">ответчика: не явился. </w:t>
        <w:tab/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>НИ по г. Бендеры обратилась в Арбитражный Суд ПМР с иском к ООО «Строй-Прогресс» о взыскании финансовой и штрафной санкции в сумме 2697,90 рублей.  Определением от 14 сентября 2012 года иск принят к производству Арбитражного суда Приднестровской Молдавской Республики. Спор рассмотрен и разрешен по существу  2 октября 2012 года.   Требования истца мотивированы следующим:</w:t>
      </w:r>
    </w:p>
    <w:p>
      <w:pPr>
        <w:pStyle w:val="Normal"/>
        <w:spacing w:before="0" w:after="80"/>
        <w:ind w:firstLine="708"/>
        <w:jc w:val="both"/>
        <w:rPr/>
      </w:pPr>
      <w:r>
        <w:rPr/>
        <w:t>На основании приказа НИ по г. Бендеры №246 от 19.06.12 года проведено плановое совместное  мероприятие по контролю в отношении ООО «Строй-Прогресс». В ходе проверки выявлены нарушения действующего законодательства, отраженные в акте мероприятия по контролю №482 от 20.07.12 года,  а именно: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В соответствии со ст. 3 Закона ПМР «О платежах за загрязнение окружающей среды и пользование природными ресурсами» объектами регулирования настоящего закона являются отношения, возникающие в связи с пользованием природными ресурсами или в связи с негативным воздействием на окружающую природную среду. Плата за пользование природными ресурсами включает в себя платежи за пользование водными ресурсами. Учитывая тот факт, что ответчик не предоставлял налоговую отчетность с января 2009 года, НИ по г. Бендеры с целью выявления факта осуществления финансово-хозяйственной деятельности   был направлен запрос в МУП УВКХ г. Бендеры о предоставлении сведений о наличии договорных отношений и объемов потребленной воды. Согласно полученному ответу  ООО «Строй-Прогресс» являлось потребителем услуг МУП «УВКХ» г. Бендеры. В период с 01.04.07 года по 01.12.09 года объем водопотребления ООО «Строй-Прогресс» составил 291 куб.м. Однако, согласно данным представленных отчетов расчет платежей за водопотребление  представлен только за 4 квартал 2008 года. Финансовая отчетность за 2007 год,  1-3 кварталы 2008 года расчет содержит информацию об отсутствии налогооблагаемой базы по указанному виду обязательного платежа.  В результате налогового правонарушения на стороне подконтрольного лица произошло сокрытие налогооблагаемой базы по налогу на воду в сумме 1483,95 рублей. На основании п.п. а) п. 1 ст. 10 Закона «об основах налоговой системы в ПМР»  НИ по г. Бендеры к ответчику применены финансовая и штрафная санкция в сумме 2967,90 рублей.            </w:t>
      </w:r>
    </w:p>
    <w:p>
      <w:pPr>
        <w:pStyle w:val="Normal"/>
        <w:spacing w:before="0" w:after="80"/>
        <w:ind w:firstLine="720"/>
        <w:jc w:val="both"/>
        <w:rPr/>
      </w:pPr>
      <w:r>
        <w:rPr/>
        <w:t>Ответчик исковые требования не оспорил, отзыв на иск в суд не представил. В судебном заседании исковые требования поддержаны в полном объеме. Дело слушалось в отсутствии ответчика, надлежащим образом извещенного о времени и месте разбирательства дела (п. 2 ст. 108 АПК ПМР).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доказательства, выслушав представителей истца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>На основании приказа начальника  НИ по г. Бендеры №246 от 19.06.12 года проведено плановое мероприятие по контролю в отношении ООО «Строй-Прогресс» на предмет правильности исчисления, полноты и  своевременности внесения в бюджет налогов и иных обязательных платежей за период 2007-1012 г.г.</w:t>
      </w:r>
    </w:p>
    <w:p>
      <w:pPr>
        <w:pStyle w:val="Normal"/>
        <w:spacing w:before="0" w:after="80"/>
        <w:jc w:val="both"/>
        <w:rPr/>
      </w:pPr>
      <w:r>
        <w:rPr/>
        <w:t xml:space="preserve"> </w:t>
      </w:r>
      <w:r>
        <w:rPr/>
        <w:t xml:space="preserve">Нарушения действующего налогового законодательства, допущенные подконтрольным лицом в проверяемом периоде,  зафиксированы и нашли отражение в акте контрольного мероприятия №482 от 20.08.12 года. Так, в соответствии с информацией, представленной МУП «УВКХ» по запросу НИ по г. Бендеры, ООО «Строй-Прогресс» в период с   01.04.07 года по 01.12.09 года являлось потребителем услуг указанного предприятия.  Потребление воды осуществлялось в помещении, арендуемом ответчиком, доказательством чему является находящийся в материалах дела договор аренды №894 от 1 июля 2007 года, а также Решение главы Государственной администрации г. Бендеры №1105 от 22.09.08 года.  В соответствии с нормой ст. 3 Закона ПМР «О платежах за загрязнение окружающей среды и пользование природными ресурсами» объектами регулирования настоящего Закона являются отношения, возникающие в связи с пользованием природными ресурсами или в связи с негативным воздействием на окружающую природную среду.  При этом в соответствии с нормой п. а) указанной статьи плата за пользование природными ресурсами включает в себя платежи за пользование водными ресурсами. В силу нормы п.п. н) п. 1 ст. 15 Закона ПМР «Об основах налоговой системы в ПМР» платежи за загрязнение окружающей среды и пользование природными ресурсами относятся к  республиканским налогам, в силу чего являются обязательными. В нарушение приведенной нормы ООО «Строй-Прогресс», являясь потребителем водных ресурсов, платежи за загрязнение окружающей среды и пользование природными ресурсами в республиканский бюджет не вносил. Так, согласно пояснительным запискам к отчетности, представленной налогоплательщиком  за 2007 год и 1 квартал 2008 года, расчет платежей за воду предприятием не произведен в связи с отсутствием налогооблагаемой базы. Однако факт потребления воды предприятием ответчика подтверждается данным первичного бухгалтерского учета МУП «УВКХ» г. Бендеры, содержащими в себе доказательства объема потребленной воды, а также факта нахождения предприятия ответчика в договорных отношениях с водоснабжающей организацией. Суд проверил и принимает представленный истцом расчет подлежащего уплате налога на воду, исчисленного в соответствии с количеством потребленной по факту воды и ставкой налога на воду, установленной нормой ст. 10 Закона ПМР «О платежах за загрязнение окружающей среды и пользование природными ресурсами». Сумма налога на воду, подлежащая зачислению в Республиканский бюджет, составляет 1483,95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илу нормы п.п. а) п. 1 Закона ПМР «Об основах налоговой системы в ПМР» за сокрытие выручки либо иного обязательного объекта налогообложения к налогоплательщику применяются финансовые и штрафные санкции в виде взыскания в бюджет суммы налогов с сокрытой выручки и штрафа в размере 100% от доначисленной  суммы налога. Таким образом, взысканию с ООО «Хрустик» подлежат финансовая и штрафная санкция в сумме 2967,90 рублей (1483,95 +1483,95). При вынесении решения суд учитывает позицию ответчика, который исковые требования не оспорил, в судебное заседание не явился и оценивает таковую как факт признания долга.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 </w:t>
      </w:r>
      <w:r>
        <w:rPr/>
        <w:t>В силу статьи 84 АПК ПМР расходы по оплате государственной пошлины подлежат взысканию с ответчика.  Арбитражный суд ПМР, руководствуясь ст.ст.84, 113-116 АПК ПМР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Удовлетворить исковые треб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</w:t>
      </w:r>
      <w:r>
        <w:rPr/>
        <w:t>ООО «Строй-Прогресс»</w:t>
      </w:r>
      <w:r>
        <w:rPr>
          <w:bCs/>
        </w:rPr>
        <w:t xml:space="preserve"> финансовые и штрафные санкции в сумме  </w:t>
      </w:r>
      <w:r>
        <w:rPr/>
        <w:t>2967,90 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</w:t>
      </w:r>
      <w:r>
        <w:rPr/>
        <w:t>ООО «Строй-Прогресс»</w:t>
      </w:r>
      <w:r>
        <w:rPr>
          <w:bCs/>
        </w:rPr>
        <w:t xml:space="preserve"> государственную пошлину в размере 148,39 рублей.  </w:t>
      </w:r>
    </w:p>
    <w:p>
      <w:pPr>
        <w:pStyle w:val="TextBody"/>
        <w:spacing w:before="60" w:after="0"/>
        <w:ind w:firstLine="720"/>
        <w:rPr/>
      </w:pPr>
      <w:r>
        <w:rPr>
          <w:bCs/>
        </w:rPr>
        <w:t>Решение может быть обжаловано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Судья </w:t>
        <w:tab/>
        <w:tab/>
        <w:tab/>
        <w:tab/>
        <w:t xml:space="preserve">            </w:t>
        <w:tab/>
        <w:t>А.Б. Алекс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9:00Z</dcterms:created>
  <dc:creator>Aab</dc:creator>
  <dc:description/>
  <cp:keywords/>
  <dc:language>en-US</dc:language>
  <cp:lastModifiedBy>aza</cp:lastModifiedBy>
  <cp:lastPrinted>2008-09-06T11:58:00Z</cp:lastPrinted>
  <dcterms:modified xsi:type="dcterms:W3CDTF">2012-10-03T06:57:00Z</dcterms:modified>
  <cp:revision>3</cp:revision>
  <dc:subject/>
  <dc:title>АРБИТРАЖНЫЙ СУД </dc:title>
</cp:coreProperties>
</file>