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30          октября               12                                                                      791/12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ООО «Фирма инвалидов «Куран» (г.Бендеры, ул. Космонавтов, д. 21, кв. 71) о взыскании финансовой и штрафной санкции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5.02.2012г. №07-04/12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12.10.2012г. №418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Обществу с ограниченной ответственностью «Фирма инвалидов «Куран» (далее ООО «Куран») о взыскании финансовой и штрафной санкции в сумме 3 010 рублей 99 копеек, на основании Решения НИ №03-05/206 от 25.07.2012г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 суда от 11 октября 2012 года слушание по указанному иску было отложено на 30 октября 2012 года в связи с необходимостью в представлении ответчиком отзыва по существу требований налогового орган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30 октября 2012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ООО «Фирма инвалидов «Куран» о времени и месте судебного разбирательства (уведомление о вручении почтового отправления от 12.10.2012г. 3418). С учетом приведенного обстоятельства 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Представитель истца в судебном заседании поддержала заявление НИ по г. Бендеры от 23 октября 2012 года №07-07/975 об отказе от исковых требований к ответчику, ввиду того, что последним штрафная санкция в размере 3 010 рублей 99 копеек, заявленная в качестве цены иска, уплачена ответчиком в добровольном порядке и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отказ Налоговой инспекции по г. Бендеры от искового требования о взыскании с ООО «Фирма инвалидов «Куран»» штрафной санкции в сумме 3 010 рублей 99 копеек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791/12-08, прекратить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зыскать с ООО «Фирма инвалидов «Куран» в доход республиканского бюджета государственную пошлину в размере 150 рублей 54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Александр С. Смирнов</dc:creator>
  <dc:description/>
  <cp:keywords/>
  <dc:language>en-US</dc:language>
  <cp:lastModifiedBy>Денис А. Абрамович</cp:lastModifiedBy>
  <cp:lastPrinted>2012-10-09T15:52:00Z</cp:lastPrinted>
  <dcterms:modified xsi:type="dcterms:W3CDTF">2012-11-08T09:30:00Z</dcterms:modified>
  <cp:revision>3</cp:revision>
  <dc:subject/>
  <dc:title/>
</cp:coreProperties>
</file>