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нем  Приднестровской  Молдавской  Республики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1"/>
          <w:szCs w:val="21"/>
        </w:rPr>
        <w:t xml:space="preserve">08 октября 2012 года                                    г. Тирасполь                              Дело № 790/12-03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76" w:firstLine="54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17 к ООО «Инвестстрой», г. Бендеры, ул. Калинина, д. 17</w:t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  <w:t>при участии в заседании:</w:t>
      </w:r>
    </w:p>
    <w:p>
      <w:pPr>
        <w:pStyle w:val="TextBody"/>
        <w:ind w:firstLine="709"/>
        <w:rPr/>
      </w:pPr>
      <w:r>
        <w:rPr>
          <w:sz w:val="21"/>
          <w:szCs w:val="21"/>
        </w:rPr>
        <w:t>представитель  истца: Еременко Е</w:t>
      </w:r>
      <w:r>
        <w:rPr>
          <w:spacing w:val="-12"/>
          <w:sz w:val="21"/>
          <w:szCs w:val="21"/>
        </w:rPr>
        <w:t xml:space="preserve">.И. –  доверенность от 15.02.2012 г.; </w:t>
      </w:r>
      <w:r>
        <w:rPr>
          <w:sz w:val="21"/>
          <w:szCs w:val="21"/>
        </w:rPr>
        <w:t xml:space="preserve"> Оруджиев Н.Н. – доверенность от 6.04.2012 г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ответчика: не явился (уведомление № 461 от 20.09.2012 г.)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ind w:right="-1125"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uppressAutoHyphens w:val="true"/>
        <w:autoSpaceDE w:val="false"/>
        <w:ind w:right="10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логовая инспекция по г. Бендеры обратилась в Арбитражный Суд ПМР с иском к ООО «Инвестстрой» о взыскании финансовых и штрафных санкций в сумме 175387,84 рублей, начисленных на основании Решения НИ по г. Бендеры № 03-05/191 от 9.07.2012 г. </w:t>
      </w:r>
    </w:p>
    <w:p>
      <w:pPr>
        <w:pStyle w:val="Normal"/>
        <w:suppressAutoHyphens w:val="true"/>
        <w:autoSpaceDE w:val="false"/>
        <w:ind w:right="100" w:firstLine="540"/>
        <w:jc w:val="both"/>
        <w:rPr>
          <w:sz w:val="21"/>
          <w:szCs w:val="21"/>
        </w:rPr>
      </w:pPr>
      <w:r>
        <w:rPr>
          <w:sz w:val="21"/>
          <w:szCs w:val="21"/>
        </w:rPr>
        <w:t>Определением суда от 17.09.2012 г. иск был принят к производству и дело назначено к слушанию на 2.10.2012 г. Окончательно дело рассмотрено и спор разрешен по существу 2.10.2012 г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461 от 20.09.2012 г. Согласно данному уведомлению определение суда, направленное в установленном порядке по адресу ответчика, указанному истцом в иске, получено ответчиком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удебном заседании представитель истца поддержал исковые требования по доводам, изложенным в иске, пояснив следующее. </w:t>
      </w:r>
    </w:p>
    <w:p>
      <w:pPr>
        <w:pStyle w:val="2"/>
        <w:spacing w:lineRule="auto" w:line="240"/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риказом Начальника НИ по г.Бендеры № 145 от 27.04.2012г., произведено совместное плановое мероприятие по контролю финансово-хозяйственной деятельности в отношении ООО "Инвестстрой"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МР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ab/>
        <w:t>В  ходе проверки выявлены нарушения  действующего  законодательства, отраженные в акте проверки налоговой инспекции по г. Бендеры №  279  от  31.05.2012г., выразившееся в неправильном исчислении налога на доходы организаций, занижении налогооблагаемой базы по налогу на доходы организаций, и подоходному налогу; неправильном исчислении подоходного налога.</w:t>
      </w:r>
    </w:p>
    <w:p>
      <w:pPr>
        <w:pStyle w:val="Normal"/>
        <w:ind w:firstLine="540"/>
        <w:jc w:val="both"/>
        <w:rPr>
          <w:rStyle w:val="FontStyle13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rStyle w:val="FontStyle13"/>
          <w:sz w:val="21"/>
          <w:szCs w:val="21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sz w:val="21"/>
          <w:szCs w:val="21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1"/>
          <w:szCs w:val="21"/>
        </w:rPr>
        <w:t>В соответствии с п.п.  «а», п.п. «б» п.1 ст. 10 Закона ПМР «Об основах налоговой системы в ПМР», Законом ПМР «О порядке проведения проверок при осуществлении государственного контроля (надзора)», Постановлением Конституционного суда ПМР от 29.06.2010г. № 03-П/10 «По делу о  толковании  части  3  статьи   37   Конституции ПМР» налоговой инспекцией по г. Бендеры Решением № 03-05/191 от 09.07.2012г.  к  ООО «Инвестстрой» за  нарушение налогового законодательства ПМР применены финансовые и штрафные санкции в размере  175387,84 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1"/>
          <w:szCs w:val="21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Суд, исследовав материалы дела, заслушав объяснения представителя истц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ак установлено в судебном заседании и подтверждается материалами дела Налоговой инспекцией по г. Бендеры проведено совместное плановое мероприятие по контролю финансово-хозяйственной деятельности в отношении ООО "Инвестстрой"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ab/>
        <w:t>В  ходе проверки выявлены нарушения  действующего  законодательства, отраженные в акте проверки налоговой инспекции по г. Бендеры №  279  от  31.05.2012 г.</w:t>
        <w:tab/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акты нарушений, изложенные в исковом заявлении и отраженные в акте № 279  от  31.05.2012 г., нашли подтверждение в судебном заседании.  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1 ст.6 Закона ПМР "О налоге на доходы организаций" в действующей редакции на 2009г. (порядковый номер 10 таблицы ставок) ставка налога на доходы организаций к доходам от операции с недвижимым имуществом (риэлторская деятельность) установлена в размере 5,2%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нарушение вышеуказанных требований в 2009г. ООО "Инвестстрой" к доходам от риэлторской деятельности применена налоговая ставка в размере 4,0%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верное применение в 2009г. налоговой ставки привело к неверному исчислению (занижению) налога на доходы от указанного вида деятельности, не повлекшее за собой занижение (сокрытие) объекта налогообложения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ходе проверки полноты, достоверности и своевременности отражения хозяйственных операций по отчуждению недвижимого имущества в бухгалтерском учете ООО "Инвестстрой" установлено, что фактически данные операции были отражены в августе-сентябре 2011г. При этом, доход от реализации недвижимого имущества отражен в сумме 122000 руб. (август 2011г. – 72000 руб., сентябрь 2011г. – 50000 руб.), что на 32391 руб. меньше, чем фактически отражено в договорах и документах подтверждающих их исполнение (122000 – 97891 – 28000 – 28500)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в ходе настоящего мероприятия по контролю установлены правонарушения ООО "Инвестстрой" выразившиеся: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в занижении объекта налогообложения на сумму 32391 руб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в несвоевременном исчислении и уплате налога на доходы организаций с доходов от продажи недвижимого имущества в 2009г. подлежащих налогообложению в январе 2010г. (срок уплаты 19.02.2010г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1 ст.6 Закона ПМР “О налоге на доходы организации” Доходы по операциям с долгосрочными и текущими активами, внереализационные и операционные доходы облагаются по ставке в размере 5 проц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чем ООО «Инвестстрой» был доначислен налог на доходы от заниженной базы налогообложения (32391 руб.) в сумме 1911,07 руб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п. "ж" п.1 ст.10 Закона ПМР "Об основах налоговой системы в ПМР" за несвоевременное исчисление (несвоевременное начисление) и не уплату налога на доходы организаций к ООО "Инвестстрой" начислена пеня в размере 1/300 ставки рефинансирования за каждый день просрочки в сумме 468,95 руб.</w:t>
      </w:r>
    </w:p>
    <w:p>
      <w:pPr>
        <w:pStyle w:val="Normal"/>
        <w:widowControl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установлено, что в соответствии с данными бухгалтерского учета ООО "Инвестстрой" на расчетный счет организации поступили денежные средства от СЗАО "ДИ ЭНД ТРЭЙД ПРИДНЕСТРОВЬЕ" в качестве оплаты за ТМЦ в размере 262 500,00 руб. Письмом №34 от 16.05.2012г. СЗАО "ДИ ЭНД ТРЭЙД ПРИДНЕСТРОВЬЕ" представило надлежащим образом заверенные копии первичных документов (расходных накладных) подтверждающих отгрузку ООО "Инвестстрой" ТМЦ (кондиционеры и комплектующие) в адрес СЗАО "ДИ ЭНД ТРЭЙД ПРИДНЕСТРОВЬЕ" на общую сумму 262 500,00 руб.</w:t>
      </w:r>
    </w:p>
    <w:p>
      <w:pPr>
        <w:pStyle w:val="Normal"/>
        <w:widowControl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о представленным в НИ по г.Бендеры налоговых расчетов ООО "Инвестстрой" за 2009 год по налогу на доходы организаций доходы от операций с долгосрочными и текущими активами доход (объект налогообложения) от продажи (реализации) основных средств, материальных ценностей, нематериальных активов, ценных бумаг, иностранной валюты не отраж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1 ст.6 Закона ПМР “О налоге на доходы организации” доходы по операциям с долгосрочными и текущими активами, внереализационные и операционные доходы облагаются по ставке в размере 5 процентов. На основании вышеизложенного, по был доначислен налог на доходы от заниженной базы налогообложения (262500,00 руб.) в сумме 15487,50 руб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октябре 2008г. следовало отразить в составе внереализационных доходов ООО "Инвестстрой" объект налогообложения по налогу на доходы организаций в виде кредиторской задолженности по истечении 3 лет с момента возникновения в сумме 187 770,98руб. (кредиторская задолженность перед физическим лицом Игнатьевым В.И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1 ст.6 Закона ПМР “О налоге на доходы организации” Доходы по операциям с долгосрочными и текущими активами, внереализационные и операционные доходы облагаются по ставке в размере 5 процентов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основании выше изложенного, было  произведено доначисление налога на доходы организаций от заниженной базы налогообложения (187770,98 руб.) в сумме 13895,05 руб. 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но данным бухгалтерского учета ООО "Инвестстрой" в 2009г. с расчетного счета организации были перечислены денежные средства 212500,00 руб., в т.ч.: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5.03.2009г. денежные средства в сумме 140 000,00 руб. с назначением платежа: погашение кредиторской задолженности перед Игнатьевым В.И. согласно договора №1 от 25.10.2005г., однако, денежные средства были перечислены на личный счет Жуйкова Павла Александровича;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4.04.2009г. денежные средства в сумме 72 500,00 руб. с назначением платежа: погашение кредиторской задолженности перед Игнатьевым В.И. согласно договора б/н от 25.10.2005г., однако, денежные средства были перечислены на личный счет Жуйковой Любовь Павлов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1"/>
          <w:szCs w:val="21"/>
        </w:rPr>
        <w:t>При этом, в бухгалтерском учете ООО "Инвестстрой" данные хозяйственные операции были отражены как прямое перечисление Игнатьеву В.И. Согласно объяснений Жуйкова П.А. какие-либо первичные документы, подтверждающие последующую передачу денежных гр.Игнатьеву В.И. не оформлялись, в связи с чем, к проверке они не представл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1"/>
          <w:szCs w:val="21"/>
        </w:rPr>
        <w:t>Одновременно, при перечислении денежных средств на личные счета физических лиц Жуйкова П.А. и Жуйковой Л.П. какие-либо обязательства последних перед ООО "Инвестстрой" не возникли (т.е. по факту осуществления хозяйственной операции денежные средства были перечислены безвозмездно (без обязательств))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п.а) п.1 ст.3 Закона ПМР "О подоходном налоге с физических лиц" в действующей редакции на 2009г. Объектом налогообложения признается доход, полученный в денежной и (или) натуральной и иной форме: а) физическими лицами, имеющими постоянное место жительства в Приднестровской Молдавской Республике - от источников в Приднестровской Молдавской Республике и за ее пределами.</w:t>
      </w:r>
    </w:p>
    <w:p>
      <w:pPr>
        <w:pStyle w:val="Normal"/>
        <w:widowControl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установлено занижение объекта налогообложения по подоходному и единому социальному налогам в сумме 212 500,00 руб. (140 000 + 72500) и доначислены подоходный налог в сумме 31875,00 руб. и единый социальный налог в сумме 51000,00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1"/>
          <w:szCs w:val="21"/>
        </w:rPr>
        <w:t>Выявленная задолженность гр. Жуйкова Д.А. по договору №4/07 от 04.05.2007г. за поставленные ему ТМЦ составила 18607,43 руб. (93847,43 – 75240). Задолженность числилась по данным бухгалтерского учета ООО "Инвестстрой" по состоянию на 01.01.2010г. В соответствии с п.1 ст.4 Закона ПМР "О подоходном налоге с физических лиц" в действующей редакции на 2009г.:- «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статьей 6 настоящего Закона»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вышеизложенного, физическое лицо Жуйков Д.А. получил доход в натуральной форме (в виде отгруженных ему ТМЦ) за реализованные им ТМЦ в адрес ООО "Инвестстрой" в сумме 75240 руб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вязи с чем, по  результатам проверки доначислен подоходный налог в сумме 11286,00 руб.</w:t>
      </w:r>
    </w:p>
    <w:p>
      <w:pPr>
        <w:pStyle w:val="Normal"/>
        <w:widowControl w:val="false"/>
        <w:ind w:firstLine="709"/>
        <w:jc w:val="both"/>
        <w:rPr>
          <w:color w:val="FF6600"/>
          <w:sz w:val="21"/>
          <w:szCs w:val="21"/>
        </w:rPr>
      </w:pPr>
      <w:r>
        <w:rPr>
          <w:sz w:val="21"/>
          <w:szCs w:val="21"/>
        </w:rPr>
        <w:t>на основании Приказа № 1 без даты директором ООО "Инвестстрой" Жуйковой Л.П. было принято решение о списании дебиторской задолженности в сумме 18607 руб. образованной в июне 2007г. на результаты хозяйственной деятельности из-за безнадежности к погашению. Хозяйственная операция по списанию дебиторской задолженности была отражена в бухгалтерском ООО "Инвестстрой" в мае 2010г., а именно: оставшаяся часть дебиторской задолженности физического лица Жуйкова Д.А. в сумме 18607,43 руб. за отгруженные ему ООО "Инвестстрой" товары списана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физическим лицом Жуйковым Д.А. получен доход в сумме 18607,43 руб., который также подлежит налогообложению подоходным налогом (п.п."б" п.2 ст.5 Закона ПМР "О подоходном налоге с физических лиц")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п."б" ч.4 ст.4 Закона ПМР “О едином социальном налоге”:- «В составе доходов учитываются также материальные выгоды, кроме случаев, предусмотренных настоящим Законом, а также когда материальная выгода образуется в результате получения услуг или сумм взамен этих услуг на основании действующего законодательства Приднестровской Молдавской Республики или решений органов местного самоуправления. К материальной выгоде, учитываемой в составе доходов, относятся: б) материальная выгода в виде невозвращенных по истечении срока исковой давности, установленного действующим законодательством Приднестровской Молдавской Республики, ссуд (ссудных процентов) и подотчетных сумм»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вышеизложенного, полученный гр. Жуйковым Д.А. доход в сумме 18607,43 руб. подлежит налогообложению как подоходным, так и единым социальным налогами.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по результатам проверки доначислены подоходный налог в сумме 2791,11 руб. и единый социальный налог в сумме 4465,78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1"/>
          <w:szCs w:val="21"/>
        </w:rPr>
        <w:t>В ходе мероприятия по контролю установлено, что в согласно первичных документов (платежное поручение от 02.06.2009г. на сумму 50000 руб. и платежное поручение от 03.06.2009г. на сумму 75970 руб. – копии прилагаются) ООО "Инвестстрой" с расчетного счета организации на личный счет Жуйкова П.А. были перечислены денежные средства в общей сумме 125970 руб. В соответствии с данными бухгалтерского учета ООО "Инвестстрой" вышеуказанные денежные средства в сумме 149970 руб. (24000 + 125970) за весь проверяемый период числятся в составе дебиторской задолженности и на момент проведения мероприятия по контролю не возвращены. Данные обстоятельства также подтверждаются объяснениями Жуйкова П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1"/>
          <w:szCs w:val="21"/>
        </w:rPr>
        <w:t>В соответствии с п.п."а" п.1 ст.6, п.п."а" п.2 ст.6 Закона ПМР "О подоходном налоге с физических лиц", п.п."а" ч.4 ст.4 Закона ПМР “О едином социальном налоге” гр. Жуйков П.А. получил доход в виде материальной выгоды в виде экономии на процентах, определенный как превышение суммы процентов за пользование заемными средствами в рублях ПМР в сумме 33253,55 руб. При этом за весь проверяемый период ООО "Инвестстрой" материальная выгода физического лица не исчислялась и в объект налогообложения не включалась, в связи с чем  были доначислены подоходный налог в сумме 4987,77 руб. и диный социальный налог в сумме 7980,54 руб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Возражения, по существу нарушений изложенных в акте № 279  от  31.05.2012г., в суд, представлены не были. Принятое по результатам контрольного мероприятия решение обжаловано не было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о статьей 10 Закона ПМР «Об основах налоговой системы» доначисленные налоговые и другие обязательные платежи в бюджет по результатам плановых проверок, проводимых территориальными налоговыми органами, взыскиваются с применением финансовой и штрафной санкции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и этом, 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а) вынесение постановления о наложении административного взыскания в виде штрафа или конфискации предмета, явившегося орудием совершения или непосредственным объектом административного правонарушения, само по себе не означает прекращения права собственности, а, следовательно, и лишения собственника имущества. 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б) уплата правонарушителем штрафа имеет добровольный характер, свидетельствует о признании им своей вины, в том числе в случае, когда в установленный законом срок право на обжалование постановления не было использовано. 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Таким образом, поскольку факт налогового правонарушения, отраженного в акте № 279  от  31.05.2012г., нашел подтверждение в судебном заседании, суд исходя из положений статьи 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 считает законным, обоснованным и принятым истцом в рамках, установленных статьей 37 Конституции ПМР, решение № 03-05/191 от 09.07.2012г.  о привлечении ООО «Инвестстрой» к ответственности  - наложении финансовых и штрафных санкций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В установленный законом срок ООО не реализовало предоставленное ему право на обжалование решения НИ, что исходя из приведенной выше позиции Конституционного суда ПМР, также свидетельствует о признании ответчиком своей вины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бстоятельства, приведенные истцом в обоснование иска, ответчиком не оспорены и документально не опровергнуты, возражений по существу иска, как указано выше, ответчик не представил и в судебное заседание не явилс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Принимая во внимание, что в соответствии с пунктом 3 статьи 10 Закона ПМР «Об основах налоговой системы в ПМР»  финансовые и штрафные санкции с физических лиц взыскиваются только в судебном порядке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sz w:val="21"/>
          <w:szCs w:val="21"/>
        </w:rPr>
        <w:t xml:space="preserve">истец правомерно в рамках полномочий предоставленных </w:t>
      </w:r>
      <w:r>
        <w:rPr>
          <w:color w:val="000000"/>
          <w:spacing w:val="2"/>
          <w:sz w:val="21"/>
          <w:szCs w:val="21"/>
        </w:rPr>
        <w:t>статьей 8 Закона ПМР «</w:t>
      </w:r>
      <w:r>
        <w:rPr>
          <w:color w:val="000000"/>
          <w:spacing w:val="-1"/>
          <w:sz w:val="21"/>
          <w:szCs w:val="21"/>
        </w:rPr>
        <w:t xml:space="preserve">О государственной налоговой службе», </w:t>
      </w:r>
      <w:r>
        <w:rPr>
          <w:sz w:val="21"/>
          <w:szCs w:val="21"/>
        </w:rPr>
        <w:t xml:space="preserve">обратился с иском в суд о взыскании с ответчика неоплаченных в добровольном порядке начисленных финансовых, штрафных санкций в размере  175387,84  руб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вязи с изложенным, исходя из совокупности представленных доказательств и приведенных норм права, иск подлежит удовлетворению в полном объем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атье 84 АПК ПМР,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spacing w:before="0" w:after="80"/>
        <w:ind w:right="38" w:firstLine="720"/>
        <w:jc w:val="both"/>
        <w:rPr>
          <w:sz w:val="21"/>
          <w:szCs w:val="21"/>
        </w:rPr>
      </w:pPr>
      <w:r>
        <w:rPr>
          <w:sz w:val="21"/>
          <w:szCs w:val="21"/>
        </w:rPr>
        <w:t>Арбитражный Суд Приднестровской Молдавской Республики, руководствуясь ст.ст.84, 113, 114, 115, 116, 122  АПК ПМР</w:t>
      </w:r>
    </w:p>
    <w:p>
      <w:pPr>
        <w:pStyle w:val="Normal"/>
        <w:spacing w:before="0" w:after="80"/>
        <w:ind w:right="-6"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80"/>
        <w:ind w:right="-6" w:firstLine="720"/>
        <w:jc w:val="center"/>
        <w:rPr>
          <w:sz w:val="21"/>
          <w:szCs w:val="21"/>
        </w:rPr>
      </w:pPr>
      <w:r>
        <w:rPr>
          <w:sz w:val="21"/>
          <w:szCs w:val="21"/>
        </w:rPr>
        <w:t>РЕШИЛ:</w:t>
      </w:r>
    </w:p>
    <w:p>
      <w:pPr>
        <w:pStyle w:val="TextBody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1"/>
          <w:szCs w:val="21"/>
        </w:rPr>
        <w:t xml:space="preserve">Исковые требования  </w:t>
      </w:r>
      <w:r>
        <w:rPr>
          <w:sz w:val="21"/>
          <w:szCs w:val="21"/>
        </w:rPr>
        <w:t>Налоговой инспекции по г. Бендеры  удовлетворить</w:t>
      </w:r>
      <w:r>
        <w:rPr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sz w:val="21"/>
          <w:szCs w:val="21"/>
        </w:rPr>
        <w:t>Взыскать с ООО  «Инвестстрой» финансовые и штрафные санкции в  размере 175387,84  руб.</w:t>
      </w:r>
    </w:p>
    <w:p>
      <w:pPr>
        <w:pStyle w:val="TextBody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зыскать с </w:t>
      </w:r>
      <w:r>
        <w:rPr>
          <w:sz w:val="21"/>
          <w:szCs w:val="21"/>
        </w:rPr>
        <w:t>ООО  «Инвестстрой»</w:t>
      </w:r>
      <w:r>
        <w:rPr>
          <w:color w:val="000000"/>
          <w:sz w:val="21"/>
          <w:szCs w:val="21"/>
        </w:rPr>
        <w:t xml:space="preserve"> в Республиканский бюджет государственную пошлину в размере </w:t>
      </w:r>
      <w:r>
        <w:rPr>
          <w:sz w:val="21"/>
          <w:szCs w:val="21"/>
        </w:rPr>
        <w:t>5107 руб. 76 коп.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 может быть обжаловано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ind w:right="10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ind w:right="10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ind w:right="10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cs="Courier New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"/>
    <w:basedOn w:val="Normal"/>
    <w:qFormat/>
    <w:pPr>
      <w:ind w:firstLine="720"/>
      <w:jc w:val="both"/>
    </w:pPr>
    <w:rPr>
      <w:rFonts w:cs="Courier New"/>
      <w:b/>
      <w:sz w:val="22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1:00Z</dcterms:created>
  <dc:creator>Kea</dc:creator>
  <dc:description/>
  <cp:keywords/>
  <dc:language>en-US</dc:language>
  <cp:lastModifiedBy>Kea</cp:lastModifiedBy>
  <cp:lastPrinted>2012-09-20T15:42:00Z</cp:lastPrinted>
  <dcterms:modified xsi:type="dcterms:W3CDTF">2012-10-08T13:12:00Z</dcterms:modified>
  <cp:revision>37</cp:revision>
  <dc:subject/>
  <dc:title>АРБИТРАЖНЫЙ СУД </dc:title>
</cp:coreProperties>
</file>