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08 октября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ab/>
        <w:t>Дело № 789/12-0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Слободзея и Слободзейскому району, г. Слободзея, ул. Фрунзе, 10 к ЗАО «Наина», с. Парканы, ул. Гоголя, д. 46 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от истца: Негура Е.В.– представитель по доверенности от 17.01.12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459 от 19.09.2012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bCs/>
        </w:rPr>
        <w:t xml:space="preserve">Налоговая инспекция по </w:t>
      </w:r>
      <w:r>
        <w:rPr/>
        <w:t>г. Слободзея и Слободзейскому району обратилась в А</w:t>
      </w:r>
      <w:r>
        <w:rPr>
          <w:bCs/>
        </w:rPr>
        <w:t xml:space="preserve">рбитражный суд с иском к </w:t>
      </w:r>
      <w:r>
        <w:rPr/>
        <w:t>ЗАО «Наина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sz w:val="23"/>
          <w:szCs w:val="23"/>
        </w:rPr>
      </w:pPr>
      <w:r>
        <w:rPr>
          <w:bCs/>
        </w:rPr>
        <w:t xml:space="preserve">            </w:t>
      </w:r>
      <w:r>
        <w:rPr>
          <w:sz w:val="23"/>
          <w:szCs w:val="23"/>
        </w:rPr>
        <w:t>Свои исковые требования истец мотивировал следующим. Согласно данным истца по состоянию на 3.08.2012 г. задолженность ответчика перед бюджетом и государственными внебюджетными фондами составила 62462,14 руб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исковые требования истца признал в полном объем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3.08.2012 г. возникла задолженность перед бюджетом и государственными внебюджетными фондами в размере 62462,14 руб., что подтверждается расчетами взыскиваемой суммы и справкой истца о состоянии платежей в бюджеты различных уровней от 10.08.2012 г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тсутствие у ответчика денежных средств на банковских счетах подтверждается справкой АКБ «Тираспромстройбанк» от 06.08.2012 г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</w:t>
      </w:r>
      <w:r>
        <w:rPr/>
        <w:t>инвентаризации наличных денежных средств по состоянию на 07.08.2012 г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 xml:space="preserve">Обращение взыскания на дебиторскую задолженность не представляется возможным, в связи с ее отсутствием. </w:t>
      </w:r>
      <w:r>
        <w:rPr>
          <w:sz w:val="23"/>
          <w:szCs w:val="23"/>
        </w:rPr>
        <w:t xml:space="preserve">Данные обстоятельства подтверждаются бухгалтерским балансом по состоянию на 30.06.2012 г. 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В связи с изложенным, истцом было принято решение о наложении ареста на имущество ответчика (</w:t>
      </w:r>
      <w:r>
        <w:rPr/>
        <w:t>Постановление № 16 от 10.08.2012 г.</w:t>
      </w:r>
      <w:r>
        <w:rPr>
          <w:sz w:val="23"/>
          <w:szCs w:val="23"/>
        </w:rPr>
        <w:t>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</w:t>
      </w:r>
      <w:r>
        <w:rPr/>
        <w:t>62462,14 руб.</w:t>
      </w:r>
      <w:r>
        <w:rPr>
          <w:sz w:val="23"/>
          <w:szCs w:val="23"/>
        </w:rPr>
        <w:t xml:space="preserve"> путем обращения взыскания на имущество.   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720" w:right="5" w:hanging="0"/>
        <w:jc w:val="both"/>
        <w:rPr/>
      </w:pPr>
      <w:r>
        <w:rPr/>
        <w:t>2.  Взыскать с ЗАО «Наина»  задолженность перед бюджетом и внебюджетными фондами в сумме 62 462,14 руб., а также государственную пошлину в размере 2473 руб. 86 коп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Normal"/>
        <w:ind w:left="600" w:right="-595" w:firstLine="1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</w:t>
        <w:tab/>
        <w:t xml:space="preserve"> Костяновский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0:00Z</dcterms:created>
  <dc:creator>Шидловская</dc:creator>
  <dc:description/>
  <cp:keywords/>
  <dc:language>en-US</dc:language>
  <cp:lastModifiedBy>Kea</cp:lastModifiedBy>
  <cp:lastPrinted>2011-07-18T13:03:00Z</cp:lastPrinted>
  <dcterms:modified xsi:type="dcterms:W3CDTF">2012-10-08T11:53:00Z</dcterms:modified>
  <cp:revision>15</cp:revision>
  <dc:subject/>
  <dc:title>Арбитражный Суд</dc:title>
</cp:coreProperties>
</file>