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9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9"/>
          <w:tab w:val="left" w:pos="670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67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03" w:leader="none"/>
        </w:tabs>
        <w:jc w:val="both"/>
        <w:rPr/>
      </w:pPr>
      <w:r>
        <w:rPr/>
        <w:t>04 октября  2012  г.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 788/12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 xml:space="preserve">              </w:t>
      </w:r>
      <w:r>
        <w:rPr/>
        <w:t xml:space="preserve">                   </w:t>
      </w:r>
    </w:p>
    <w:p>
      <w:pPr>
        <w:pStyle w:val="Normal"/>
        <w:rPr>
          <w:rStyle w:val="FontStyle11"/>
          <w:spacing w:val="0"/>
          <w:sz w:val="24"/>
          <w:szCs w:val="24"/>
        </w:rPr>
      </w:pPr>
      <w:r>
        <w:rPr/>
        <w:t xml:space="preserve">                            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Тираспольтрансгаз-Приднестровье» в лице филиала в г.Бендеры (г. Бендеры, пер. Кицканский, д. 26а) к Закрытому акционерному обществу «Научно-производственное предприятие «Биотехнология» (г.Бендеры, ул. Суворова, 215) о взыскании долга, при участии в судебном заседании: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4"/>
          <w:szCs w:val="24"/>
        </w:rPr>
        <w:t>от истца</w:t>
      </w:r>
      <w:r>
        <w:rPr>
          <w:rStyle w:val="FontStyle11"/>
          <w:sz w:val="24"/>
          <w:szCs w:val="24"/>
        </w:rPr>
        <w:t xml:space="preserve">: Жеман Н.Л.- по доверенности от 12.01.2012г. №01-07/41;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т ответчика</w:t>
      </w:r>
      <w:r>
        <w:rPr>
          <w:rStyle w:val="FontStyle11"/>
          <w:sz w:val="24"/>
          <w:szCs w:val="24"/>
        </w:rPr>
        <w:t xml:space="preserve">: Самотей Р.М. – по доверенности от 26.09.2012г.;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Установил: </w:t>
      </w:r>
      <w:r>
        <w:rPr>
          <w:rStyle w:val="FontStyle11"/>
          <w:sz w:val="24"/>
          <w:szCs w:val="24"/>
        </w:rPr>
        <w:t>общество с ограниченной ответственностью «Тираспольтрангаз-Приднестровеье» в лице филиала в г. Бендеры (далее ООО «Тираспольтрансгаз») обратилось в арбитражный суд с иском к Закрытому акционерному обществу «Научно-производственное предприятие «Биотехнология» (далее ЗАО «Биотехнология» о взыскании долга в сумме 1 016 594 рубля 06 копеек по договору №7 на поставку природного газа и его транспортировку организациям с промышленными узлами учета газа от 01 декабря 2011 года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ением суда от 13.09.2012г. иск принят к производству и назначен к судебному разбирательству. Ввиду проведения сторонами переговоров по мирному урегулированию имеющегося между ними спора, слушание по делу откладывалось. Окончательно дело рассмотрено, а спор разрешен по существу 04 октября 2012 года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золютивная часть решения оглашена 04 октября 2012 года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удебном заседании </w:t>
      </w:r>
      <w:r>
        <w:rPr>
          <w:rStyle w:val="FontStyle11"/>
          <w:b/>
          <w:sz w:val="24"/>
          <w:szCs w:val="24"/>
        </w:rPr>
        <w:t>представитель истца</w:t>
      </w:r>
      <w:r>
        <w:rPr>
          <w:rStyle w:val="FontStyle11"/>
          <w:sz w:val="24"/>
          <w:szCs w:val="24"/>
        </w:rPr>
        <w:t xml:space="preserve"> поддержала требования, заявленные в иске, и просила суд удовлетворить их, по следующим основаниям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оответствии с договором № 7 от 01 декабря 2011г. истец исполнил свои обязательства и поставил ответчику в июне- августе 2012г. природный газ в количестве, оговорённом сторонами в пункте 1.1 договора.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гласно пункту 5.2. данного договора и Приказа Министерства промышленности ПМР от 08.12.2008г. №755 «О внесении изменения в приказ Министерства промышленности Приднестровской Молдавской Республики от 30 августа 2008 года №504 «О приостановлении действия отдельных положений в приказах Министерства промышленности Приднестровской Молдавской республики от 19 ноября 2002 года №11185  «Об утверждении  и введении в действие «Правил электроснабжения в Приднестровской Молдавской Республики» (регистрационный номер 2438 от 22 октября 2003 года) (САЗ 03-43) и от 27 марта 2001 года №261 «Об утверждении правил пользования тепловой энергией на территории Приднестровской Молдавской Республики» ответчик обязан был произвести предварительную оплату необходимого (заявленного) количества газа на предстоящий месяц не менее 5 процентов- до 15 числа текущего месяца поставки, а окончательный расчет по факту потребления – до 7 числа месяца, следующего за расчетным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В нарушение договорных обязательств ответчик не оплатил полностью заявленный и потреблённый  природный газ. В связи с этим, 07 августа 2012г. поставка газа ответчику прекращена на основании пункта 5.4 договора. В  результате неисполнения обязательств общая сумма основного долга ответчика   составляет 1 016 594  рублей 06 копеек (один миллион шестнадцать тысяч пятьсот девяносто четыре руб. 06 коп. Данная задолженность подтверждается актом сверки расчётов от 08.08.2012г. и Соглашением от 08.08.2012г. о признании долга, подписанными  Истцом и Ответчиком. Предъявленные претензионные требования по оплате долга ответчик оставил без удовлетворения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 таких обстоятельствах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4"/>
          <w:szCs w:val="24"/>
        </w:rPr>
        <w:t>Ответчик</w:t>
      </w:r>
      <w:r>
        <w:rPr>
          <w:rStyle w:val="FontStyle11"/>
          <w:sz w:val="24"/>
          <w:szCs w:val="24"/>
        </w:rPr>
        <w:t xml:space="preserve"> признал исковые требования ООО «Тираспольтрансгаз» в полном объеме, при этом ходатайствовал перед судом об уменьшении размера подлежащей взысканию с него государственной пошлины в связи с тяжелым финансовым положением, подтверждаемым справкой обслуживающего банка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</w:rPr>
        <w:t>Суд</w:t>
      </w:r>
      <w:r>
        <w:rPr/>
        <w:t>, исследовав материалы дела, заслушав доводы представителя сторон, основываясь на фактических обстоятельствах, установленных в ходе судебного разбирательства, находит исковые требования ООО «Тираспольтрансгаз-Приднестровье»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  01 декабря 2011 года между ООО «Тираспольтрансгаз», именуемым Поставщик, и ЗАО «Биотехнология», именуемым Потребитель, заключен договор №7 на поставку природного газа и его транспортировку организациями с промышленными узлами учета газа.</w:t>
      </w:r>
    </w:p>
    <w:p>
      <w:pPr>
        <w:pStyle w:val="Normal"/>
        <w:ind w:firstLine="709"/>
        <w:jc w:val="both"/>
        <w:rPr/>
      </w:pPr>
      <w:r>
        <w:rPr/>
        <w:t>Указанный договор по своей правовой природе является договором энергоснабжения (ст. 555 ГК ПМР), который относится к публичным договорам (ст. 443 ГК ПМР). При этом, условия публичного договора на поставку газа и его транспортировку утверждены Приказом Министерства промышленности ПМР от 17 марта 2008 года №01-10/58 «Об утверждении типовых договоров, заключаемых между потребителями природного раза и организациями газоснабжения на поставку природного газа и его транспортировку».</w:t>
      </w:r>
    </w:p>
    <w:p>
      <w:pPr>
        <w:pStyle w:val="Normal"/>
        <w:ind w:firstLine="709"/>
        <w:jc w:val="both"/>
        <w:rPr/>
      </w:pPr>
      <w:r>
        <w:rPr/>
        <w:t>В соответствии  с пунктом 2 статьи 443 ГК ПМР, цена товаров, работ и услуг, а также иные условия публичного договора устанавливаются одинаковыми для всех потребителей, за исключением случаев, когда законом или иным правовыми актами допускается предоставление льгот для отдельных категорий потребителей.</w:t>
      </w:r>
    </w:p>
    <w:p>
      <w:pPr>
        <w:pStyle w:val="Normal"/>
        <w:ind w:firstLine="709"/>
        <w:jc w:val="both"/>
        <w:rPr/>
      </w:pPr>
      <w:r>
        <w:rPr/>
        <w:t>Пунктом 4 данной статьи предусмотрена возможность издания Правительством ПМР, в случаях, предусмотренных законом, правил, обязательных для сторон при заключении и исполнении публичных договоров.   </w:t>
      </w:r>
    </w:p>
    <w:p>
      <w:pPr>
        <w:pStyle w:val="Normal"/>
        <w:ind w:firstLine="709"/>
        <w:jc w:val="both"/>
        <w:rPr/>
      </w:pPr>
      <w:r>
        <w:rPr/>
        <w:t>В соответствии с условиями договора №7 на поставку природного газа и его транспортировку от 01 декабря 2011г., Поставщик обязался оказывать услуги по транспортировке природного газа по магистральным газопроводам и распределительным сетям и поставить  в 2012 году природный газ, а Потребитель - обязался получить и оплатить оказанные услуги и природный газ в объеме 12235,1 тыс. м. куб, с разбивкой по месяцам (п.1.1. договора).</w:t>
      </w:r>
    </w:p>
    <w:p>
      <w:pPr>
        <w:pStyle w:val="Normal"/>
        <w:ind w:firstLine="709"/>
        <w:jc w:val="both"/>
        <w:rPr/>
      </w:pPr>
      <w:r>
        <w:rPr/>
        <w:t>Кроме того, Потребитель, как указано в пункте 5.2. договора, обязался до 15 числа каждого текущего месяца представлять Поставщику заявку на необходимое количество газа на предстоящий месяц с гарантией 100% оплаты, а также обязался до 20 числа месяца, предшествующего месяцу поставки, в обязательном порядке производить оплату за заявленный объем газа и планируемые услуги, если иное не установлено действующим законодательством. В случае вступления в действие нормативного правового акта, позволяющего потребителю производить оплату за природный газ в иные сроки, потребитель осуществляет оплату за природный газ в сроки, в соответствии с действующим законодательством Приднестровской Молдавской Республики (п.5.2.).</w:t>
      </w:r>
    </w:p>
    <w:p>
      <w:pPr>
        <w:pStyle w:val="Normal"/>
        <w:ind w:firstLine="709"/>
        <w:jc w:val="both"/>
        <w:rPr/>
      </w:pPr>
      <w:r>
        <w:rPr/>
        <w:t>В силу пункта 2 статьи 560 ГК ПМР, в корреспонденции со статьей 564 ГК ПМР, порядок расчетов за газ определяется законом или в порядке, им установленном, или соглашением сторон.</w:t>
      </w:r>
    </w:p>
    <w:p>
      <w:pPr>
        <w:pStyle w:val="Normal"/>
        <w:ind w:firstLine="709"/>
        <w:jc w:val="both"/>
        <w:rPr/>
      </w:pPr>
      <w:r>
        <w:rPr/>
        <w:t>Согласно пункту 5.3. расчет за природный газ и услуги производится на основании поданной заявки согласно п.5.2. договора, путем предъявления поставщиком отдельных  платежных требований-поручений (за газ, транспортную работу и услуги по поставке газа) для списания с расчетного счета Потребителя.</w:t>
      </w:r>
    </w:p>
    <w:p>
      <w:pPr>
        <w:pStyle w:val="Normal"/>
        <w:ind w:firstLine="709"/>
        <w:jc w:val="both"/>
        <w:rPr/>
      </w:pPr>
      <w:r>
        <w:rPr/>
        <w:t>Как установлено судом в ходе разбирательства по делу, истцом, как Поставщиком, в полном соответствии с условиями договора №7 от 01 декабря 2011 года, выполняются обязательства перед ответчиком, как Потребителем, в части оказания услуг по транспортировке природного раза и его поставке. Так, только за период с 1 июня 2012 года по 1 сентября 2012 года ответчику поставлено 675,029 тыс. куб.м природного газа, на общую сумму 1 264 005 рублей 76 копеек, что подтверждается актами о стоимости поставленного природного газа и выполненных услуг по транспортировке и поставке газа по договору №7 от 01.12.2011г. №6/12 от 30.06.2012г., №7/12 от 31.07.2012г. и №8/12 от 08.08.2012г., оригиналы которых обозрены в судебном заседании, а надлежащим образом заверенные копии приобщены к материалам дела.</w:t>
      </w:r>
    </w:p>
    <w:p>
      <w:pPr>
        <w:pStyle w:val="Normal"/>
        <w:ind w:firstLine="709"/>
        <w:jc w:val="both"/>
        <w:rPr/>
      </w:pPr>
      <w:r>
        <w:rPr/>
        <w:t>Стоимость поставленного в адрес ответчика природного газа исчислена истцом в соответствии с Указом Президента Приднестровской Молдавской Республики от 31 мая 2011 года №366 «Об установлении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и пунктом 5.1. договора. Количество поставленного природного газа подтверждено актами о стоимости поставленного природного газа и выполненных услугах по транспортировке и поставке газа за июнь, июль и август 2012 года.</w:t>
      </w:r>
    </w:p>
    <w:p>
      <w:pPr>
        <w:pStyle w:val="Normal"/>
        <w:ind w:firstLine="709"/>
        <w:jc w:val="both"/>
        <w:rPr/>
      </w:pPr>
      <w:r>
        <w:rPr/>
        <w:t>Ответчик, как установлено в ходе судебного разбирательства, не произвел полной оплаты поставленного ему природного газа за июнь- август 2012 года и оказанных истцом услуг, в соответствии с пунктом 5.2. договора и Приказом Министерства промышленности ПМР от 08 декабря 2008 года №755 «О внесении изменения в приказ Министерства промышленности Приднестровской Молдавской Республики от 30 августа 2008 года №504 «О приостановлении действия отдельных положений в приказах Министерства промышленности Приднестровской Молдавской Республики от 19 ноября 2002 года №1185 «Об утверждении и введении в действие «Правил электроснабжения в Приднестровской Молдавской Республике» (регистрационный номер 2438 от 22 октября 2003 года) (САЗ 03-43) и от 27 марта 2001 года №261 «Об утверждении правил пользования тепловой энергией на территории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Данное обстоятельство признано ответчиком и подтверждается актом сверки по расчетам за природный газ по состоянию на 08 августа 2012 года, а также соглашением от указанного числа.</w:t>
      </w:r>
    </w:p>
    <w:p>
      <w:pPr>
        <w:pStyle w:val="Normal"/>
        <w:ind w:firstLine="709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ей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709"/>
        <w:jc w:val="both"/>
        <w:rPr/>
      </w:pPr>
      <w:r>
        <w:rPr/>
        <w:t>В связи с чем, в силу статей 326, 327, 560 ГК ПМР с ответчика подлежит взысканию в пользу истца долг по основному обязательству, предусмотренному Договором №7 от 01 декабря 2011 года на поставку природного газа и его транспортировку, в сумме 1 016 594 рубля 06 копеек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, ввиду чего исковые требования ООО «Тираспольтрансгаз-Приднестровье» подлежат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исковых требований. Учитывая то, что исковые требования ООО «Тираспольтрансгаз-Приднестровье» удовлетворены в полном объеме государственная пошлина относится на ответчика. При этом суд, в порядке пункта 4 статьи 80 АПК ПМР, исходя из имущественного положения ЗАО «Биотехнология», подтверждаемого справкой обслуживающего банка, полагает возможным удовлетворить ходатайство ответчика и уменьшить размер подлежащей взысканию с него государственной пошлины.</w:t>
      </w:r>
    </w:p>
    <w:p>
      <w:pPr>
        <w:pStyle w:val="Normal"/>
        <w:ind w:firstLine="709"/>
        <w:jc w:val="both"/>
        <w:rPr/>
      </w:pPr>
      <w:r>
        <w:rPr/>
        <w:t>С учетом изложенного, руководствуясь статьями 113-117 АПК ПМР, Арбитражный суд Приднестровской Молдавской Республики,-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ые требования Общества с ограниченной ответственностью «Тираспольтрансгаз-Приднестровье»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Закрытого акционерного общества «Научно-производственное предприятие «Биотехнология» в пользу Общества с ограниченной ответственностью «Тираспольтрансгаз-Приднестровье» долг по договору №7 от 01.12.2011г. в сумме 1 016 594 рубля 06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тветчика в доход республиканского бюджета государственную пошлину в размере 1000 руб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О.А. Шидловска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773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7:00Z</dcterms:created>
  <dc:creator>Консультанты</dc:creator>
  <dc:description/>
  <dc:language>en-US</dc:language>
  <cp:lastModifiedBy>aza</cp:lastModifiedBy>
  <cp:lastPrinted>2012-10-09T09:17:00Z</cp:lastPrinted>
  <dcterms:modified xsi:type="dcterms:W3CDTF">2012-10-10T07:28:00Z</dcterms:modified>
  <cp:revision>3</cp:revision>
  <dc:subject/>
  <dc:title>ИМЕНЕМ ПРИДНЕСТРОВСКОЙ МОЛДАВСКОЙ РЕСПУБЛИКИ</dc:title>
</cp:coreProperties>
</file>