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екращении производства по делу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3              октября  </w:t>
      </w:r>
      <w:r>
        <w:rPr>
          <w:lang w:val="en-US"/>
        </w:rPr>
        <w:t xml:space="preserve">  </w:t>
      </w:r>
      <w:r>
        <w:rPr/>
        <w:t xml:space="preserve">        12   </w:t>
        <w:tab/>
        <w:tab/>
        <w:tab/>
        <w:tab/>
        <w:tab/>
        <w:tab/>
        <w:t xml:space="preserve">   786/12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:  судьи  Арбитражного Суда ПМР  Сибирко  Г. П.,  рассмотрев в открытом судебном заседании   дело по иску    ЗАО «  Молдавкабель» г. Бендеры, ул. Индустриальная, 10  к  ООО «Металлойл »  Республика Беларусь, г. Минск, пр. Победителей, 89, корп. 3, помещение 7,  о  взыскании задолженности, при участии представителей: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от истца:   Цыганаш Т.И.- по дов. № 06-12/22 от 16.06.2010г.</w:t>
      </w:r>
    </w:p>
    <w:p>
      <w:pPr>
        <w:pStyle w:val="Normal"/>
        <w:ind w:firstLine="708"/>
        <w:jc w:val="both"/>
        <w:rPr/>
      </w:pPr>
      <w:r>
        <w:rPr/>
        <w:t xml:space="preserve">от ответчика:  не явился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становил:   истец обратился в суд с исковым заявлением, согласно которого просит  о  взыскании,  с ответчика, задолженности в сумме 62 290,67 долларов США,   в связи с ненадлежащим исполнением им договорного обязательства.</w:t>
      </w:r>
    </w:p>
    <w:p>
      <w:pPr>
        <w:pStyle w:val="Normal"/>
        <w:ind w:firstLine="708"/>
        <w:jc w:val="both"/>
        <w:rPr/>
      </w:pPr>
      <w:r>
        <w:rPr/>
        <w:t>В порядке ст. 108 АПК ПМР, в виду неявки в судебное заседание ответчика, извещенного надлежащим образом о времени и месте разбирательства дела,  суд, счел возможным, разрешить спор в его отсутствие.</w:t>
      </w:r>
    </w:p>
    <w:p>
      <w:pPr>
        <w:pStyle w:val="Normal"/>
        <w:ind w:firstLine="708"/>
        <w:jc w:val="both"/>
        <w:rPr/>
      </w:pPr>
      <w:r>
        <w:rPr/>
        <w:t>В соответствии со ст. 109 АПК ПМР, по ходатайству представителя истца, рассмотрение дела откладывалось, в виду необходимости уточнения цены иска, в связи с произведенным ответчиком возврата части продукции.</w:t>
      </w:r>
    </w:p>
    <w:p>
      <w:pPr>
        <w:pStyle w:val="Normal"/>
        <w:ind w:firstLine="708"/>
        <w:jc w:val="both"/>
        <w:rPr/>
      </w:pPr>
      <w:r>
        <w:rPr/>
        <w:t>Настоящее дело принято судом к рассмотрению на основании п.7 ст. 188 АПК ПМР, поскольку, в материалах дела имеется дополнительное соглашение сторон от 05.09.2012г.,  о разрешении   всех споров и разногласий, возникших между сторонами по договору,   в соответствии с законодательством ПМР и в Арбитражном суде ПМР.</w:t>
      </w:r>
    </w:p>
    <w:p>
      <w:pPr>
        <w:pStyle w:val="Normal"/>
        <w:ind w:firstLine="708"/>
        <w:jc w:val="both"/>
        <w:rPr/>
      </w:pPr>
      <w:r>
        <w:rPr/>
        <w:t xml:space="preserve">В начале судебного заседания, представитель истца заявила,  об отказе от иска, т.к. ответчик, после подачи искового заявления в арбитражный суд, до вынесения решения по делу,  урегулировал отношения между сторонами в добровольном порядке, путем возврата продукции, ранее полученной  по договору поставки, в сумме 57 841.96 дол. США, что подтверждается отгрузочными документами, а также путем перечисления денежных средств,  в сумме 1700 дол. США, что подтверждается выпиской из лицевого счета от 04.10.2012г., Банковским ордером № 100412 и в сумме 2 748,71 дол. США, что подтверждается выпиской из лицевого счета от 22.10.2012г. и Банковским ордером               № 102212, тем самым полностью погасил имеющуюся задолженность и у истца к ответчику никаких претензий больше нет. </w:t>
      </w:r>
    </w:p>
    <w:p>
      <w:pPr>
        <w:pStyle w:val="Normal"/>
        <w:ind w:firstLine="708"/>
        <w:rPr/>
      </w:pPr>
      <w:r>
        <w:rPr/>
        <w:t>Суд, рассмотрев заявление истца, нашел возможным, в виду вышеизложенного, поступивший отказ от иска принять,  в связи с чем, в соответствии с п. 7 ст. 74 АПК ПМР  производство по делу прекратить.</w:t>
      </w:r>
    </w:p>
    <w:p>
      <w:pPr>
        <w:pStyle w:val="Normal"/>
        <w:ind w:firstLine="708"/>
        <w:jc w:val="both"/>
        <w:rPr/>
      </w:pPr>
      <w:r>
        <w:rPr/>
        <w:t xml:space="preserve">В порядке ст. 75 АПК ПМР,  уплату государственной пошлины, суд, счел необходимым,  возложить на ответчика, по вине которого, дело было доведено до судебного разбирательства.   </w:t>
      </w:r>
    </w:p>
    <w:p>
      <w:pPr>
        <w:pStyle w:val="Normal"/>
        <w:jc w:val="both"/>
        <w:rPr/>
      </w:pPr>
      <w:r>
        <w:rPr/>
        <w:tab/>
        <w:t>Руководствуясь   п.7  ст. 74, ст. ст. 75, 128   АПК ПМР Арбитражный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О П Р Е Д Е Л И Л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ство по делу № 786/12-05,  прекрат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ООО « Металлойл» Республика Беларусь г. Минск в доход республиканского бюджета  государственную пошлину в размере 13 545,49 руб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пределение может быть обжаловано в десятидневный срок с момента пол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Арбитражного Суда ПМР   </w:t>
        <w:tab/>
        <w:tab/>
        <w:tab/>
        <w:tab/>
        <w:t xml:space="preserve">                                    Г. П.  Сибирко</w:t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11:00Z</dcterms:created>
  <dc:creator>Александр С. Смирнов</dc:creator>
  <dc:description/>
  <cp:keywords/>
  <dc:language>en-US</dc:language>
  <cp:lastModifiedBy>Sgp</cp:lastModifiedBy>
  <cp:lastPrinted>2012-10-24T09:09:00Z</cp:lastPrinted>
  <dcterms:modified xsi:type="dcterms:W3CDTF">2012-10-24T06:11:00Z</dcterms:modified>
  <cp:revision>2</cp:revision>
  <dc:subject/>
  <dc:title/>
</cp:coreProperties>
</file>