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казе в принятии искового заявления </w:t>
      </w:r>
    </w:p>
    <w:p>
      <w:pPr>
        <w:pStyle w:val="Normal"/>
        <w:ind w:firstLine="720"/>
        <w:rPr>
          <w:smallCaps/>
          <w:spacing w:val="30"/>
          <w:sz w:val="24"/>
          <w:szCs w:val="22"/>
        </w:rPr>
      </w:pPr>
      <w:r>
        <w:rPr>
          <w:smallCaps/>
          <w:spacing w:val="30"/>
          <w:sz w:val="24"/>
          <w:szCs w:val="22"/>
        </w:rPr>
      </w:r>
    </w:p>
    <w:p>
      <w:pPr>
        <w:pStyle w:val="Normal"/>
        <w:ind w:firstLine="540"/>
        <w:rPr>
          <w:sz w:val="24"/>
          <w:szCs w:val="22"/>
        </w:rPr>
      </w:pPr>
      <w:r>
        <w:rPr>
          <w:sz w:val="24"/>
          <w:szCs w:val="22"/>
        </w:rPr>
        <w:t xml:space="preserve">13 сентября 2012 года </w:t>
        <w:tab/>
        <w:t xml:space="preserve">       г. Тирасполь</w:t>
        <w:tab/>
        <w:tab/>
        <w:t xml:space="preserve">         </w:t>
      </w:r>
      <w:r>
        <w:rPr>
          <w:smallCaps/>
          <w:sz w:val="24"/>
          <w:szCs w:val="22"/>
        </w:rPr>
        <w:t>дело</w:t>
      </w:r>
      <w:r>
        <w:rPr>
          <w:sz w:val="24"/>
          <w:szCs w:val="22"/>
        </w:rPr>
        <w:t xml:space="preserve"> № 785/12-10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рбитражный Суд Приднестровской Молдавской Республики, в составе судьи Сливка Р.Б., рассмотрев исковое заявление гражданки Спориш Фаины Евгеньевны, г. Бендеры, ул. 40 лет Победы, д. 43, кв. 51, к Службе государственного надзора ПМР, г. Тирасполь, ул. Мира, 50, о признании полностью недействительным ненормативный акт, должностного лица государственного орган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Арбитражный суд Приднестровской Молдавской Республики обратилась гражданка Спориш Фаина Евгеньевна, в котором просит признать полностью недействительным Постановление должностного лица Службы государственного надзора ПМР по делу № 00000725 от 28 августа 2012 года, о привлечении к административной ответственно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п. 2 ст. 21 АПК ПМР Арбитражный суд разрешает экономические споры и рассматривает иные дела с участием организаций, являющихся юридическими лицами, граждан осуществляющих предпринимательскую деятельность  без образования юридического лица и имеющих статус индивидуального предпринимателя, приобретенный в установленном законом поряд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540"/>
        <w:jc w:val="both"/>
        <w:rPr/>
      </w:pPr>
      <w:r>
        <w:rPr>
          <w:sz w:val="24"/>
        </w:rPr>
        <w:t>Дела, возникающие из административных правоотношений, рассматриваются Арбитражным судом в порядке административного судопроизводства, если они связаны с осуществлением организациями и гражданами предпринимательской и иной экономической деятельно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ак, в силу пункта «г» статьи 21-2 АПК ПМР Арбитражный суд рассматривает в порядке административного судопроизводства дела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рассматриваемом исковом заявлении такой обязательный критерий, как субъектный состав лиц, участвующих в деле отсутствует, поскольку иск предъявлен гражданином, не осуществляющим предпринимательскую деятельность без образования юридического лица. Из содержания искового заявления и приложенных к нему документов следует, что гр. Спориш Ф.Е. является руководителем ООО «Рилла» (Выписка из государственного реестра юридических лиц по состоянию на 30 июля 2011 года), в защиту прав юридического лица не выступает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таких обстоятельствах, исходя из субъектного состава сторон, данный спор не подлежит рассмотрению в арбитражном суде, ввиду неподведомственности. В связи с чем, суд отказывает в принятии искового заявления в соответствии с  п.п. 1  п. 1 ст. 96 АПК ПМ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рбитражный суд ПМР, руководствуясь п.п. 1 п. 1 ст. 96, ст. 128 АПК ПМР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тказать гражданке Спориш Фаине Евгеньевне в принятии искового за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Определение может быть обжаловано в течение 10 дней после его прин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ложение: исковое заявление на 2-х листах, приложения на 11-ти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                       Р.Б. Сливка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3:00Z</dcterms:created>
  <dc:creator>ARB203-1</dc:creator>
  <dc:description/>
  <cp:keywords/>
  <dc:language>en-US</dc:language>
  <cp:lastModifiedBy>aza</cp:lastModifiedBy>
  <cp:lastPrinted>2012-09-13T13:48:00Z</cp:lastPrinted>
  <dcterms:modified xsi:type="dcterms:W3CDTF">2012-09-14T06:29:00Z</dcterms:modified>
  <cp:revision>3</cp:revision>
  <dc:subject/>
  <dc:title/>
</cp:coreProperties>
</file>