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7          октября               12                                                                     783/12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right="-441" w:firstLine="720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ЗАО « АТП-3 » г. Бендеры,  ул. Индустриальная, 45 к  ЗАО « Бендерский Хлебокомбинат » г. Бендеры, ул. Суворова, 116</w:t>
      </w:r>
      <w:r>
        <w:rPr>
          <w:vanish/>
        </w:rPr>
        <w:t>ендерский хлебокомбинат            кузанную ему услугу ( услуги) в порядке и в сроки, указанные в договоре.воих обязательств.ит</w:t>
      </w:r>
      <w:r>
        <w:rPr/>
        <w:t xml:space="preserve">, о  взыскании задолженности, при участи:  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истца:      Цыра Е.В. - дов.  от 05.09.2012г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ответчика:     не явился   ( извещен надлежащим образом)</w:t>
      </w:r>
    </w:p>
    <w:p>
      <w:pPr>
        <w:pStyle w:val="TextBodyIndent"/>
        <w:ind w:left="0" w:right="-441" w:firstLine="360"/>
        <w:jc w:val="both"/>
        <w:rPr/>
      </w:pPr>
      <w:r>
        <w:rPr/>
        <w:t xml:space="preserve">       </w:t>
      </w:r>
      <w:r>
        <w:rPr/>
        <w:t>установил:  истец обратился в суд с исковым заявлением, согласного которого просит о взыскании с ответчика задолженности, в связи с ненадлежащим исполнением обязательств по оплате за поставленный товар.</w:t>
      </w:r>
    </w:p>
    <w:p>
      <w:pPr>
        <w:pStyle w:val="TextBodyIndent"/>
        <w:ind w:left="0" w:right="-441" w:firstLine="720"/>
        <w:jc w:val="both"/>
        <w:rPr/>
      </w:pPr>
      <w:r>
        <w:rPr/>
        <w:t xml:space="preserve">В соответствии со ст. 108 АПК ПМР,  в виду неявки ответчика в заседание суда, извещенного надлежащим образом о времени и мести разбирательства дела, что подтверждается уведомлением от 11.09.2012г., суд, счел возможным разрешить спор в  его  отсутствие.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Истец,  свое требование  обосновал тем, что 28.04.2012г. и 31.05.2012г. в адрес ЗАО         « Бендерский Хлебокомбинат» был поставлен товар ( топливо) на общую сумму 37 221,80 руб., что подтверждается расходной накладной № 12 от 28.04.2012г. на сумму 20546,80 руб. и расходной накладной № 31 от 31.05.2012г. на сумму 16675,00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21.05.2012г. ЗАО « Бендерский Хлебокомбинат» было оплачено 10000,00 руб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Так, до настоящего времени ЗАО « Бендерский Хлебокомбинат» не в полной мере выполнена обязанность по оплате поставленного товара, в связи с чем, образовалась задолженность в размере 27 221,80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24.07.2012г. в адрес ЗАО « Бендерский Хлебокомбинат» было направлено требование о погашении возникшей задолженности в срок до 31.07.2012г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21.08.2012г. ЗАО « Бендерский Хлебокомбинат» письмом № 346. ответил, что задолженность погасить не представляется возможным, в виду того, что завод с мая 2012г. не осуществляет производственную деятельность и находится на картотеке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Ответчик в заседание суда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 обоснованным и  подлежащим удовлетворению, полностью, по основаниям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оответствии с пунктом 2 статьи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 xml:space="preserve">Как следует из имеющихся, в материалах дела документов,  истец, по устной договоренности с ответчиком,  28.042012г. и 31.05.2012г. продал последнему товар                        ( топливо) на общую сумму 37 221,80 руб.,  что подтверждается расходной накладной № 12 от 28.04.2012г. на сумму 20546,80 руб. и расходной накладной № 31 от 31.05.2012г. на  сумму 16 675,00 руб. 21.05.2012г., ответчик частично оплатил полученный товар в сумме 10000,00 руб. Задолженность составила 27 221,80 руб., что   подтверждается  Актом сверки взаимных расчетов по состоянию за первое полугодие 2012г., в котором значатся  вышеуказанные суммы. Однако,  несмотря на, просьбу истца, подтвержденную письмом от 24.07.2012г., об оплате за проданный товар, ответчиком, расчет не произведен до настоящего времени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Сложившиеся отношения между сторонами, свидетельствуют о волеизъявлении на совершение устной сделки, которая, правомерно квалифицированная, истцом, как договор купли-продажи.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о ст. 471 ГК ПМР по договору купли-продажи одна сторона                        ( продавец)  обязуется передать товар в собственность другой стороне ( покупателю), а покупатель обязуется принять этот товар  и уплатить за него определенную денежную сумму  ( цену)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Не уплата, ответчиком,  за полученный товар,  установленной платы, что подтверждается материалами дела, свидетельствует о ненадлежащем исполнении ответчиком, обязательства и дает основание, суду считать, вину ответчика установленной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Таким образом, доводы иска являются обоснованными, а обстоятельства, положенные в его обоснование, доказанными, в связи с чем исковое заявление подлежит удовлетворению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 ЗАО « Бендерский Хлебокомбинат» г. Бендеры в пользу ЗАО                       « АТП-3» г. Бендеры  сумму задолженности в размере  27 221,80 руб. и в возмещение государственной пошлины сумму в размере 1580,25 руб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Г.П. Сибирко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6:00Z</dcterms:created>
  <dc:creator>aza</dc:creator>
  <dc:description/>
  <cp:keywords/>
  <dc:language>en-US</dc:language>
  <cp:lastModifiedBy>Sgp</cp:lastModifiedBy>
  <cp:lastPrinted>2012-10-18T15:50:00Z</cp:lastPrinted>
  <dcterms:modified xsi:type="dcterms:W3CDTF">2012-10-18T12:54:00Z</dcterms:modified>
  <cp:revision>1</cp:revision>
  <dc:subject/>
  <dc:title/>
</cp:coreProperties>
</file>