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БИТРАЖНЫЙ СУ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ИДНЕСТРОВСКОЙ МОЛДАВСКОЙ РЕСПУБЛИ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jc w:val="center"/>
        <w:rPr/>
      </w:pPr>
      <w:r>
        <w:rPr>
          <w:sz w:val="20"/>
          <w:szCs w:val="20"/>
        </w:rPr>
        <w:t>тел. (533) 7-70-47, (533) 7-42-07 Официальный сайт:  www.arbitr-pmr.org</w:t>
      </w:r>
    </w:p>
    <w:p>
      <w:pPr>
        <w:pStyle w:val="Heading1"/>
        <w:ind w:right="-9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Именем Приднестровской Молдавской Республ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27 сентября 2012 года        г. Тирасполь           Дело № 781/12-08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ind w:right="-109" w:firstLine="360"/>
        <w:rPr/>
      </w:pPr>
      <w:r>
        <w:rPr/>
        <w:t xml:space="preserve"> </w:t>
      </w:r>
      <w:r>
        <w:rPr/>
        <w:t xml:space="preserve">Арбитражный суд Приднестровской Молдавской Республики в составе судьи Шидловской О.А. рассмотрел в открытом судебном заседании дело по заявлению ЗАО «Днестровское электромонтажное управление», г.Днестровск, ул. Строителей, 4, </w:t>
      </w:r>
      <w:r>
        <w:rPr>
          <w:b/>
        </w:rPr>
        <w:t xml:space="preserve">об установлении факта принадлежности на праве собственности объектов недвижимости, </w:t>
      </w:r>
      <w:r>
        <w:rPr/>
        <w:t>при участии:</w:t>
      </w:r>
    </w:p>
    <w:p>
      <w:pPr>
        <w:pStyle w:val="2"/>
        <w:ind w:right="-109" w:firstLine="360"/>
        <w:rPr/>
      </w:pPr>
      <w:r>
        <w:rPr/>
        <w:t>представителя заявителя Кулибаба О.Г.- по доверенности №9 от 20.09.2012г.;</w:t>
      </w:r>
      <w:r>
        <w:rPr>
          <w:b/>
          <w:bCs/>
        </w:rPr>
        <w:t xml:space="preserve">        </w:t>
      </w:r>
    </w:p>
    <w:p>
      <w:pPr>
        <w:pStyle w:val="Heading1"/>
        <w:ind w:firstLine="540"/>
        <w:jc w:val="both"/>
        <w:rPr/>
      </w:pPr>
      <w:r>
        <w:rPr>
          <w:b/>
          <w:bCs/>
          <w:szCs w:val="24"/>
        </w:rPr>
        <w:t xml:space="preserve">Установил: </w:t>
      </w:r>
      <w:r>
        <w:rPr>
          <w:bCs/>
          <w:szCs w:val="24"/>
        </w:rPr>
        <w:t>Закрытое акционерное общество «Днестровское электромонтажное управление (</w:t>
      </w:r>
      <w:r>
        <w:rPr>
          <w:szCs w:val="24"/>
        </w:rPr>
        <w:t>далее ЗАО «ДЭМУ»)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обратилось в арбитражный суд с заявлением </w:t>
      </w:r>
      <w:r>
        <w:rPr>
          <w:bCs/>
          <w:szCs w:val="24"/>
        </w:rPr>
        <w:t>об установлении факта принадлежности на праве собственности объектов недвижимости:</w:t>
      </w:r>
    </w:p>
    <w:p>
      <w:pPr>
        <w:pStyle w:val="Heading1"/>
        <w:ind w:firstLine="540"/>
        <w:jc w:val="both"/>
        <w:rPr>
          <w:bCs/>
          <w:szCs w:val="24"/>
        </w:rPr>
      </w:pPr>
      <w:r>
        <w:rPr>
          <w:bCs/>
          <w:szCs w:val="24"/>
        </w:rPr>
        <w:t>1) торгового павильона, расположенного по адресу: г. Днестровск, ул. Котовского, 2, с входящими в него постройками и сооружениями, а именно: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42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1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</w:rPr>
              <w:t>лит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</w:rPr>
              <w:t xml:space="preserve">               </w:t>
            </w:r>
            <w:r>
              <w:rPr>
                <w:rStyle w:val="FontStyle21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"/>
              </w:rPr>
            </w:pPr>
            <w:r>
              <w:rPr>
                <w:rStyle w:val="FontStyle21"/>
              </w:rPr>
              <w:t>Общая площадь,</w:t>
            </w:r>
          </w:p>
          <w:p>
            <w:pPr>
              <w:pStyle w:val="Normal"/>
              <w:jc w:val="both"/>
              <w:rPr>
                <w:rStyle w:val="FontStyle21"/>
              </w:rPr>
            </w:pPr>
            <w:r>
              <w:rPr>
                <w:rStyle w:val="FontStyle21"/>
              </w:rPr>
              <w:t>Объем в м. к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"/>
              </w:rPr>
            </w:pPr>
            <w:r>
              <w:rPr>
                <w:rStyle w:val="FontStyle21"/>
              </w:rPr>
              <w:t>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"/>
              </w:rPr>
            </w:pPr>
            <w:r>
              <w:rPr>
                <w:rStyle w:val="FontStyle21"/>
              </w:rPr>
              <w:t>Павильон торгов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"/>
              </w:rPr>
            </w:pPr>
            <w:r>
              <w:rPr>
                <w:rStyle w:val="FontStyle21"/>
              </w:rPr>
              <w:t>44,5 кв.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"/>
              </w:rPr>
            </w:pPr>
            <w:r>
              <w:rPr>
                <w:rStyle w:val="FontStyle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"/>
              </w:rPr>
            </w:pPr>
            <w:r>
              <w:rPr>
                <w:rStyle w:val="FontStyle21"/>
              </w:rPr>
              <w:t>павильон металл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"/>
              </w:rPr>
            </w:pPr>
            <w:r>
              <w:rPr>
                <w:rStyle w:val="FontStyle21"/>
              </w:rPr>
              <w:t>25 куб.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"/>
                <w:lang w:val="en-US"/>
              </w:rPr>
            </w:pPr>
            <w:r>
              <w:rPr>
                <w:rStyle w:val="FontStyle21"/>
                <w:lang w:val="en-US"/>
              </w:rPr>
              <w:t>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"/>
              </w:rPr>
            </w:pPr>
            <w:r>
              <w:rPr>
                <w:rStyle w:val="FontStyle21"/>
              </w:rPr>
              <w:t>вор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"/>
                <w:lang w:val="en-US"/>
              </w:rPr>
            </w:pPr>
            <w:r>
              <w:rPr>
                <w:rStyle w:val="FontStyle21"/>
                <w:lang w:val="en-US"/>
              </w:rPr>
              <w:t>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"/>
              </w:rPr>
            </w:pPr>
            <w:r>
              <w:rPr>
                <w:rStyle w:val="FontStyle21"/>
              </w:rPr>
              <w:t>вор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"/>
                <w:lang w:val="en-US"/>
              </w:rPr>
            </w:pPr>
            <w:r>
              <w:rPr>
                <w:rStyle w:val="FontStyle21"/>
                <w:lang w:val="en-US"/>
              </w:rPr>
              <w:t>I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"/>
              </w:rPr>
            </w:pPr>
            <w:r>
              <w:rPr>
                <w:rStyle w:val="FontStyle21"/>
              </w:rPr>
              <w:t>заб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"/>
                <w:lang w:val="en-US"/>
              </w:rPr>
            </w:pPr>
            <w:r>
              <w:rPr>
                <w:rStyle w:val="FontStyle21"/>
                <w:lang w:val="en-US"/>
              </w:rPr>
              <w:t>I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"/>
              </w:rPr>
            </w:pPr>
            <w:r>
              <w:rPr>
                <w:rStyle w:val="FontStyle21"/>
              </w:rPr>
              <w:t>замощ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"/>
              </w:rPr>
            </w:pPr>
            <w:r>
              <w:rPr>
                <w:rStyle w:val="FontStyle21"/>
              </w:rPr>
              <w:t>300,0 кв.м</w:t>
            </w:r>
          </w:p>
        </w:tc>
      </w:tr>
    </w:tbl>
    <w:p>
      <w:pPr>
        <w:pStyle w:val="Normal"/>
        <w:ind w:firstLine="540"/>
        <w:jc w:val="both"/>
        <w:rPr>
          <w:rStyle w:val="FontStyle21"/>
          <w:sz w:val="24"/>
        </w:rPr>
      </w:pPr>
      <w:r>
        <w:rPr/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2) ангара- литер 1, расположенного по адресу: г. Днестровск, ул. Строителей, 4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Определением суда от 12.09.2012 года настоящее заявление принято к производству и дело назначено к судебному разбирательству на 27 сентября 2012 года.</w:t>
      </w:r>
    </w:p>
    <w:p>
      <w:pPr>
        <w:pStyle w:val="TextBody"/>
        <w:ind w:firstLine="540"/>
        <w:jc w:val="both"/>
        <w:rPr/>
      </w:pPr>
      <w:r>
        <w:rPr>
          <w:szCs w:val="24"/>
        </w:rPr>
        <w:t xml:space="preserve">В судебном заседании представитель заявителя поддержал заявление, пояснив следующее: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ходе анализа экономического и правового состояния основных средств ЗАО «ДЭМУ»  было выявлено недвижимое имущество, на которое, в соответствии с ГК ПМР и Законом ПМР «О регистрации прав на недвижимое имущество и сделок с ним» необходимо произвести регистрацию пра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Так, на земельном участке ЗАО «ДЭМУ»,расположенном по адресу: г. Днестровск, ул. Котовского, 2, находится объект недвижимого имущества: литер А – торговый павильон, состоящий из помещений торгового павильона и лаборатории, а на земельном участке, расположенном по адресу: г. Днестровск, ул. Строителей, 4,  находится объект недвижимого имущества: литер 1 – ангар. Указанные объекты недвижимого имущества были построены за счет собственных средств хозяйственным способом и введены в эксплуатацию рабочей комиссией, состоявшей из работников  ЗАО «ДЭМУ». Факт владения указанными объектами подтверждается: инвентарными делами, инвентарными карточками, свидетельствами о регистрации пра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 настоящему времени документов, свидетельствующих о создании объектов, у заявителя не сохранилось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 целью получения дополнительных документов, свидетельствующих о наличии у ЗАО «ДЭМУ» права собственности на ангар (литер 1) и торговый павильон (литер А), общество обращалось в Государственную службу энергетики и жилищно-коммунального хозяйства ПМР, ЗАО «Молдавская ГРЭС», Государственную администрацию г.Тирасполь и г.Днестровск, государственный архив ПМР. Полученные ответы свидетельствуют об отсутствии у кого-либо прав на указанное имущество. После получения ответов на запросы, для оформления права собственности на указанное имущество, ЗАО «ДЭМУ» обратилось в Государственную службу регистрации и нотариата Министерства юстиции ПМР, предоставив имеющиеся в распоряжении документ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Однако, Государственная служба регистрации и нотариата Министерства юстиции ПМР в регистрации права на недвижимое имущество ЗАО «ДЭМУ», отказала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и указанных обстоятельствах в ином порядке, кроме судебного, ЗАО «ДЭМУ» не имеет возможности установить факт принадлежности на праве собственности объектов недвижимости: ангара (литер 1) и торгового павильона (литер А), что подтверждается решением государственного регистратора об отказе в государственной регистрации права собственности на поименованные объекты (исх. № 01/2012-6429/1 и исх. №2012-643/1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Установление факта принадлежности объектов недвижимости на праве собственности необходимо для осуществления государственной регистрации права собственности на объекты, в соответствии со статьей  142 ГК ПМР и Законом ПМР «О государственной регистрации прав на недвижимое имущество и сделок с ним» №188-З-V от 20.10.2011г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связи с изложенным, заявитель просит суд установить факт принадлежности</w:t>
      </w:r>
      <w:r>
        <w:rPr>
          <w:bCs/>
          <w:sz w:val="24"/>
        </w:rPr>
        <w:t xml:space="preserve"> </w:t>
      </w:r>
      <w:r>
        <w:rPr>
          <w:sz w:val="24"/>
        </w:rPr>
        <w:t>на праве собственности ЗАО «ДЭМУ» вышеназванных объектов недвижимости, расположенных  в г. Днестровск, по ул. Строителей, 4 и по ул. Котовского,2.</w:t>
      </w:r>
    </w:p>
    <w:p>
      <w:pPr>
        <w:pStyle w:val="21"/>
        <w:rPr/>
      </w:pPr>
      <w:r>
        <w:rPr/>
        <w:t>Выслушав представителя заявителя, изучив материалы дела, обозрев оригиналы документов, приложенных к заявлению, арбитражный суд находит заявление ЗАО «ДЭМУ» подлежащим удовлетворению по следующим основаниям:</w:t>
      </w:r>
    </w:p>
    <w:p>
      <w:pPr>
        <w:pStyle w:val="21"/>
        <w:rPr/>
      </w:pPr>
      <w:r>
        <w:rPr/>
        <w:t>Согласно статье 21-3, статье 133 АПК ПМР арбитражному суду подведомственны дела об установлении фактов, имеющих юридическое значение, в том числе факта принадлежности объекта недвижимости на праве собственности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Заявление </w:t>
      </w:r>
      <w:r>
        <w:rPr>
          <w:bCs/>
          <w:sz w:val="24"/>
        </w:rPr>
        <w:t>об установлении факта принадлежности на праве собственности принято арбитражным судом в порядке статьи 134 АПК ПМР.</w:t>
      </w:r>
    </w:p>
    <w:p>
      <w:pPr>
        <w:pStyle w:val="21"/>
        <w:rPr>
          <w:bCs/>
        </w:rPr>
      </w:pPr>
      <w:r>
        <w:rPr/>
        <w:t xml:space="preserve">Из материалов дела усматривается, что документов, устанавливающих право собственности заявителя на объекты недвижимости, отраженные в заявлении, не сохранилось. </w:t>
      </w:r>
    </w:p>
    <w:p>
      <w:pPr>
        <w:pStyle w:val="21"/>
        <w:rPr/>
      </w:pPr>
      <w:r>
        <w:rPr/>
        <w:t>Как следует из объяснений представителя заявителя, данных ЗАО «ДЭМУ» по учету основных средств</w:t>
      </w:r>
      <w:r>
        <w:rPr>
          <w:bCs/>
        </w:rPr>
        <w:t>, бухгалтерской справки №63/12-3 от 01.09.2012г., объекты недвижимости</w:t>
      </w:r>
      <w:r>
        <w:rPr/>
        <w:t xml:space="preserve">, отраженные в заявлении, были построены ЗАО «ДЭМУ» хозяйственным способом, за счет собственных средств. </w:t>
      </w:r>
    </w:p>
    <w:p>
      <w:pPr>
        <w:pStyle w:val="21"/>
        <w:rPr>
          <w:bCs/>
        </w:rPr>
      </w:pPr>
      <w:r>
        <w:rPr>
          <w:bCs/>
        </w:rPr>
        <w:t>Объекты недвижимого имущества, в отношении которых устанавливается юридический факт, числятся на балансе</w:t>
      </w:r>
      <w:r>
        <w:rPr/>
        <w:t xml:space="preserve"> ЗАО «ДЭМУ»</w:t>
      </w:r>
      <w:r>
        <w:rPr>
          <w:bCs/>
        </w:rPr>
        <w:t>, что подтверждается бухгалтерской справкой, инвентарными карточками №91 и №93 по учет</w:t>
      </w:r>
      <w:r>
        <w:rPr/>
        <w:t>у основных средств</w:t>
      </w:r>
      <w:r>
        <w:rPr>
          <w:bCs/>
        </w:rPr>
        <w:t>, содержащими в частности информацию о дате ввода в эксплуатацию, инвентарном номере, стоимости объектов. Земельные участки, на которых расположены объект недвижимости, отраженные в заявлении, закреплены за ЗАО «ДЭМУ», о чем свидетельствуют Государственный акт на право пользования (владения) землей ТР №000589, Решения Государственной администрации г.Тирасполь и г. Днестровск от 12 августа 2005 года №2769 «О предоставлении ЗАО «ДЭМУ» в долгосрочное пользование земельного участка с расположенным на нем рынком «Центральный» по ул. Строителей в г. Днестровск», от 01 апреля 2010 года № 983 «О предоставлении дополнительно ЗАО «ДЭМУ» в долгосрочное пользование земельного участка на территории рынка «Центральный» по ул. Строителей, 4 в г. Днестровске», от 09 апреля 2010 года №1089 «Об изъятии у ООО «Сирена» земельного участка по ул. Котовского, 2 в г. Днестровске и предоставлении его в долгосрочное пользование ЗАО «ДЭМУ», договорами на право долгосрочного пользования земельным участком №455 от 12 сентября 2005 года, №2120 от 09 апреля 2010 года, №2128 от 09 апреля 2010г., а также Свидетельствами о государственной регистрации права от 17 ноября 2005 года серия АН №0082975, от 15 апреля 2010 года серия АН №0224019 и от 19 апреля 2010 года серия АН №0224045.</w:t>
      </w:r>
    </w:p>
    <w:p>
      <w:pPr>
        <w:pStyle w:val="21"/>
        <w:rPr/>
      </w:pPr>
      <w:r>
        <w:rPr>
          <w:bCs/>
        </w:rPr>
        <w:t xml:space="preserve">В технических паспортах на объекты недвижимости, отраженные в заявлении, содержащих индивидуализирующие признаки объектов, в том числе их место нахождение, собственником (пользователем) указан  заявитель. </w:t>
      </w:r>
    </w:p>
    <w:p>
      <w:pPr>
        <w:pStyle w:val="21"/>
        <w:rPr/>
      </w:pPr>
      <w:r>
        <w:rPr/>
        <w:t xml:space="preserve">Как установлено материалами дела и нашло подтверждение в судебном  заседании, спора  о праве собственности на имущество в отношении, которого устанавливается юридический факт, не имеется. Так, об отсутствии спора о праве, в частности, свидетельствует письмо Государственной службы энергетики и жилищно-коммунального хозяйства ПМР от 02.07.2012г. №01-16/997; письма ЗАО «Молдавская ГРЭС» от 01.07.2012г. №01-04/02-3136 и от  10.07.2012г. №02-08/36-3212; письмо Государственной администрации г. Тирасполь и г. Днестровск от 10.07.2012г. №01/01-26-4969. </w:t>
      </w:r>
    </w:p>
    <w:p>
      <w:pPr>
        <w:pStyle w:val="21"/>
        <w:rPr/>
      </w:pPr>
      <w:r>
        <w:rPr>
          <w:bCs/>
        </w:rPr>
        <w:t xml:space="preserve">Установление факта принадлежности зданий и сооружений на праве собственности необходимо заявителю в целях осуществления государственной регистрации права собственности на объекты недвижимости  в соответствии со </w:t>
      </w:r>
      <w:r>
        <w:rPr/>
        <w:t>статьей 142 ГК ПМР и Законом ПМР «О государственной регистрации прав на недвижимое имущество и сделок с ним» №188-З-V от 20.10.2011г.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Иным способом установить </w:t>
      </w:r>
      <w:r>
        <w:rPr>
          <w:bCs/>
          <w:sz w:val="24"/>
        </w:rPr>
        <w:t xml:space="preserve">факт принадлежности имущества на праве собственности и получить необходимые документы не представляется возможным, что подтверждается архивной справкой Государственной службы Управления документацией и архивами Приднестровской Молдавской Республики Центрального государственного архива ПМР от 02.07.2012г. №13-19/1018, оригинал которой обозрен в судебном заседании, а надлежащим образом заверенная копия имеется в материалах дела. </w:t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  <w:t>Таким образом, доводы, изложенные в заявлении, основаны на имеющихся в деле доказательствах и нашли подтверждение в судебном заседании.</w:t>
      </w:r>
    </w:p>
    <w:p>
      <w:pPr>
        <w:pStyle w:val="TextBody"/>
        <w:tabs>
          <w:tab w:val="clear" w:pos="708"/>
          <w:tab w:val="left" w:pos="-180" w:leader="none"/>
        </w:tabs>
        <w:ind w:right="-109" w:firstLine="540"/>
        <w:jc w:val="both"/>
        <w:rPr>
          <w:szCs w:val="24"/>
        </w:rPr>
      </w:pPr>
      <w:r>
        <w:rPr>
          <w:szCs w:val="24"/>
        </w:rPr>
        <w:t>Принимая во внимание изложенное, суд полагает возможным удовлетворить требование заявителя  и установить факт принадлежности объектов недвижимости, расположенных по ул. Строителей, 4, и ул. Котовского, 2, в г. Днестровск, и отраженных в заявлении, на праве собственности ЗАО «ДЭМУ», поскольку установление данного факта соответствует статьям.132-135 АПК ПМР.</w:t>
      </w:r>
    </w:p>
    <w:p>
      <w:pPr>
        <w:pStyle w:val="TextBody"/>
        <w:tabs>
          <w:tab w:val="clear" w:pos="708"/>
          <w:tab w:val="left" w:pos="-180" w:leader="none"/>
        </w:tabs>
        <w:ind w:right="-109" w:firstLine="540"/>
        <w:jc w:val="both"/>
        <w:rPr>
          <w:szCs w:val="24"/>
        </w:rPr>
      </w:pPr>
      <w:r>
        <w:rPr>
          <w:szCs w:val="24"/>
        </w:rPr>
        <w:t>Руководствуясь статьями 2 и 4 Закона ПМР «О государственной регистрации прав на недвижимое имущество и сделок с ним», статьями 113-116, 131-137 АПК ПМР, Арбитражный суд ПМР,</w:t>
      </w:r>
    </w:p>
    <w:p>
      <w:pPr>
        <w:pStyle w:val="TextBody"/>
        <w:tabs>
          <w:tab w:val="clear" w:pos="708"/>
          <w:tab w:val="left" w:pos="-180" w:leader="none"/>
        </w:tabs>
        <w:ind w:right="-109" w:firstLine="540"/>
        <w:jc w:val="center"/>
        <w:rPr>
          <w:szCs w:val="24"/>
        </w:rPr>
      </w:pPr>
      <w:r>
        <w:rPr>
          <w:szCs w:val="24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bCs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Заявление Закрытого акционерного общества «Днестровское электромонтажное управление» об установлении факта, имеющего юридическое значение,  удовлетвор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bCs/>
          <w:sz w:val="24"/>
        </w:rPr>
      </w:pPr>
      <w:r>
        <w:rPr>
          <w:sz w:val="24"/>
        </w:rPr>
        <w:t xml:space="preserve">Установить факт принадлежности на праве собственности Закрытому акционерному обществу «Днестровское электромонтажное управление» </w:t>
      </w:r>
      <w:r>
        <w:rPr>
          <w:bCs/>
          <w:sz w:val="24"/>
        </w:rPr>
        <w:t>объектов недвижимости:</w:t>
      </w:r>
    </w:p>
    <w:p>
      <w:pPr>
        <w:pStyle w:val="Heading1"/>
        <w:numPr>
          <w:ilvl w:val="1"/>
          <w:numId w:val="2"/>
        </w:numPr>
        <w:jc w:val="both"/>
        <w:rPr>
          <w:bCs/>
          <w:szCs w:val="24"/>
        </w:rPr>
      </w:pPr>
      <w:r>
        <w:rPr>
          <w:bCs/>
          <w:szCs w:val="24"/>
        </w:rPr>
        <w:t>торгового павильона, расположенного по адресу: г. Днестровск, ул. Котовского, 2, с входящими в него постройками и сооружениями, а именно: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42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1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</w:rPr>
              <w:t>лит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</w:rPr>
              <w:t xml:space="preserve">               </w:t>
            </w:r>
            <w:r>
              <w:rPr>
                <w:rStyle w:val="FontStyle21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</w:rPr>
              <w:t>Общая площадь,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1"/>
              </w:rPr>
              <w:t>Объем в м. к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</w:rPr>
              <w:t>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</w:rPr>
              <w:t>Павильон торгов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</w:rPr>
              <w:t>44,5 кв.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</w:rPr>
              <w:t>павильон металл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</w:rPr>
              <w:t>25 куб.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lang w:val="en-US"/>
              </w:rPr>
              <w:t>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</w:rPr>
              <w:t>вор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lang w:val="en-US"/>
              </w:rPr>
              <w:t>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</w:rPr>
              <w:t>вор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lang w:val="en-US"/>
              </w:rPr>
              <w:t>I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</w:rPr>
              <w:t>заб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lang w:val="en-US"/>
              </w:rPr>
              <w:t>I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</w:rPr>
              <w:t>замощ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</w:rPr>
              <w:t>300,0 кв.м</w:t>
            </w:r>
          </w:p>
        </w:tc>
      </w:tr>
    </w:tbl>
    <w:p>
      <w:pPr>
        <w:pStyle w:val="Normal"/>
        <w:ind w:firstLine="540"/>
        <w:jc w:val="both"/>
        <w:rPr>
          <w:rStyle w:val="FontStyle21"/>
          <w:sz w:val="24"/>
        </w:rPr>
      </w:pPr>
      <w:r>
        <w:rPr/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2) ангара- литер 1, расположенного по адресу: г. Днестровск, ул. Строителей, 4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40" w:hanging="0"/>
        <w:jc w:val="both"/>
        <w:rPr>
          <w:bCs/>
          <w:sz w:val="24"/>
        </w:rPr>
      </w:pPr>
      <w:r>
        <w:rPr>
          <w:bCs/>
          <w:sz w:val="24"/>
        </w:rPr>
        <w:t>Решение может быть обжаловано в течение 20 дней после принятия.</w:t>
      </w:r>
    </w:p>
    <w:p>
      <w:pPr>
        <w:pStyle w:val="Heading1"/>
        <w:ind w:left="5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Судья                                                                                                  О.А. Шидловская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%2)"/>
      <w:lvlJc w:val="left"/>
      <w:pPr>
        <w:tabs>
          <w:tab w:val="num" w:pos="2055"/>
        </w:tabs>
        <w:ind w:left="2055" w:hanging="795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20">
    <w:name w:val="Font Style20"/>
    <w:basedOn w:val="Style12"/>
    <w:qFormat/>
    <w:rPr>
      <w:rFonts w:ascii="Calibri;Century Gothic" w:hAnsi="Calibri;Century Gothic" w:cs="Calibri;Century Gothic"/>
      <w:i/>
      <w:iCs/>
      <w:spacing w:val="-10"/>
      <w:sz w:val="26"/>
      <w:szCs w:val="26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pacing w:val="-20"/>
      <w:sz w:val="24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pacing w:val="30"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88"/>
      <w:jc w:val="right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ind w:firstLine="701"/>
      <w:jc w:val="both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jc w:val="right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</w:rPr>
  </w:style>
  <w:style w:type="paragraph" w:styleId="Style15">
    <w:name w:val="Обычный (веб)"/>
    <w:basedOn w:val="Normal"/>
    <w:qFormat/>
    <w:pPr>
      <w:spacing w:lineRule="atLeast" w:line="360"/>
    </w:pPr>
    <w:rPr>
      <w:sz w:val="24"/>
    </w:rPr>
  </w:style>
  <w:style w:type="paragraph" w:styleId="Style42">
    <w:name w:val="style4"/>
    <w:basedOn w:val="Normal"/>
    <w:qFormat/>
    <w:pPr>
      <w:spacing w:lineRule="atLeast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51:00Z</dcterms:created>
  <dc:creator>Lev</dc:creator>
  <dc:description/>
  <cp:keywords/>
  <dc:language>en-US</dc:language>
  <cp:lastModifiedBy>ARB303</cp:lastModifiedBy>
  <cp:lastPrinted>2012-10-01T16:49:00Z</cp:lastPrinted>
  <dcterms:modified xsi:type="dcterms:W3CDTF">2012-10-01T13:51:00Z</dcterms:modified>
  <cp:revision>2</cp:revision>
  <dc:subject/>
  <dc:title>АРБИТРАЖНЫЙ СУД</dc:title>
</cp:coreProperties>
</file>