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17 сентября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>Дело № 776/12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риднестровской Молдавской Республики Костяновский Е.А., рассмотрев исковое заявление Шесточенко А.А. г. Бендеры, ул. Комсомольская, д. 38, кв. 12 к ООО «Деид», г. Бендеры, ул. Комсомольская, д. 38, кв. 12 (почт. адрес: г. Бендеры, ул. Первомайская, д. 68) о признании недействительными решений общего собрания участников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Шесточенко А.А. обратилась в Арбитражный суд ПМР с исковым заявлением к ООО «Деид» о признании недействительными решений общего собрания участников.</w:t>
      </w:r>
    </w:p>
    <w:p>
      <w:pPr>
        <w:pStyle w:val="TextBodyIndent"/>
        <w:rPr/>
      </w:pPr>
      <w:r>
        <w:rPr>
          <w:sz w:val="23"/>
          <w:szCs w:val="23"/>
        </w:rPr>
        <w:t xml:space="preserve">Определением суда от 7.09.2012 г. иск был оставлен без движения в соответствии с пунктом 1 статьи 96-1 АПК ПМР. Указанным определением Шесточенко А.А. было предоставлено время до 15.09.2012 г. для устранения нарушений требований статьи 93 АПК ПМР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Нарушения устранены не были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Руководствуясь пп. «г» п. 1 ст. 97, ст.ст.128, 130  АПК ПМР, суд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jc w:val="both"/>
        <w:rPr/>
      </w:pPr>
      <w:r>
        <w:rPr>
          <w:sz w:val="23"/>
          <w:szCs w:val="23"/>
        </w:rPr>
        <w:t>1. Возвратить исковое заявление Шесточенко А.А. и приложенные к нему документы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8:00Z</dcterms:created>
  <dc:creator>Kea</dc:creator>
  <dc:description/>
  <cp:keywords/>
  <dc:language>en-US</dc:language>
  <cp:lastModifiedBy>Kea</cp:lastModifiedBy>
  <cp:lastPrinted>2011-05-16T16:10:00Z</cp:lastPrinted>
  <dcterms:modified xsi:type="dcterms:W3CDTF">2012-09-17T07:24:00Z</dcterms:modified>
  <cp:revision>4</cp:revision>
  <dc:subject/>
  <dc:title>АРБИТРАЖНЫЙ СУД </dc:title>
</cp:coreProperties>
</file>