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ноября             12   </w:t>
        <w:tab/>
        <w:tab/>
        <w:tab/>
        <w:tab/>
        <w:tab/>
        <w:tab/>
        <w:t xml:space="preserve">      166/12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Лука Е.В., рассмотрев кассационную жалобу ООО «Метида» (г.Бендеры, ул.Советская, д.38) на решение суда от 22.10.2012 г. по делу № 775/12-11, возбужденному по иску Налоговой инспекции по г.Бендеры (г.Бендеры, ул.Калинина, д.17) к ООО «Метида» о взыскании финансовых и штрафных санкций,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b/>
          <w:bCs/>
          <w:sz w:val="24"/>
          <w:szCs w:val="24"/>
        </w:rPr>
        <w:t>Установила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ООО «Метида» обратилось в арбитражный суд с кассационной жалобой на решение суда от 22.10.2012 г. по делу № 775/12-11, возбужденному по иску Налоговой инспекции по г.Бендеры к ООО «Метида» о взыскании финансовых и штрафных санкций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К кассационной жалобе приложено ходатайство об отсрочке уплаты государственной пошлины, которое суд считает не подлежащим удовлетворению по следующим основаниям: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Ходатайство ответчика мотивировано тем, что согласно отчету о совокупном доходе по состоянию на 30 сентября 2012 г. убыток ООО «Метида» составил 64364,0 руб., а также наличием невыполненных кредитных обязательств перед ЗАО «Тираспромстройбанк», в качестве доказательства чего представлено дополнительное соглашение № 2 к кредитному договору № 36 от 25.11.11.г. о продлении срока действия кредитного договора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Однако, из приведенных обстоятельств и представленных доказательств, невозможно сделать вывод о том, что имущественное положение ООО «Метида» не позволяет ему уплатить государственную пошлину в установленном размере на момент обращения в суд с кассационной жалобой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, указывающие на отсутствие у ООО «Метида» денежных средств, достаточных для оплаты государственной пошлины, как то справка из обслуживающего банка, отражающая информацию о состоянии счетов, не представлены. Наличие у ООО «Метида» обязательств по погашению кредита перед банком, а также, тот факт, что по итогам отчетного периода в финансовых результатах общества отражен убыток, не свидетельствуют об отсутствии денежных средств для уплаты государственной пошлины на момент обращения в суд с кассационной жалобой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Таким образом, основания для удовлетворения ходатайства об отсрочке уплаты государственной пошлины отсутствуют, в связи с чем, таковое подлежит отклонению. 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суд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Возвратить ООО «Метида» кассационную жалобу на решение суда от 22.10.2012 г. по делу № 775/12-11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на 6-ти  листах и приложенные к ней документ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рбитражного суда ПМР                                      Е.В.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304</cp:lastModifiedBy>
  <cp:lastPrinted>2012-11-14T08:44:00Z</cp:lastPrinted>
  <dcterms:modified xsi:type="dcterms:W3CDTF">2012-11-14T08:03:00Z</dcterms:modified>
  <cp:revision>12</cp:revision>
  <dc:subject/>
  <dc:title/>
</cp:coreProperties>
</file>