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  <w:t xml:space="preserve">20 сентября 2012 года </w:t>
        <w:tab/>
        <w:t xml:space="preserve">      г. Тирасполь</w:t>
        <w:tab/>
        <w:tab/>
        <w:t xml:space="preserve">         </w:t>
      </w:r>
      <w:r>
        <w:rPr>
          <w:smallCaps/>
          <w:szCs w:val="22"/>
        </w:rPr>
        <w:t>дело</w:t>
      </w:r>
      <w:r>
        <w:rPr>
          <w:szCs w:val="22"/>
        </w:rPr>
        <w:t xml:space="preserve"> № 773/12-10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г. Тирасполь ул. 25 Октября, д. 101, к Обществу с ограниченной ответственностью «Венделер», г. Тирасполь, ул. Лермонтова, д. 1,         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 истца: Добровольской И.А. по доверенности от 06 февраля 2012 года № 08-878,</w:t>
      </w:r>
    </w:p>
    <w:p>
      <w:pPr>
        <w:pStyle w:val="Normal"/>
        <w:jc w:val="both"/>
        <w:rPr/>
      </w:pPr>
      <w:r>
        <w:rPr/>
        <w:t>от ответчика: не явилс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Тирасполь обратилась в Арбитражный  суд ПМР с исковым заявлением № 08-8135 от 30 августа 2012 года, в котором просит ликвидировать ООО «Венделер» на основании подпункта  б)  пункта 2 статьи 64 ГК ПМР, в связи с непредставлением отчетов о финансово-хозяйственной деятельности более 6-ти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6 сентября 2012 года исковое заявление Налоговой инспекции по г. Тирасполь к ООО «Венделер» принято к производству Арбитражного суда ПМР и назначено к судебному разбирательству на 20 сентября 2012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10 августа 2012 года (г. Тирасполь, ул. Лермонтова, д. 1)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5/76 от 06.09.2012 г.). В силу п.п. «в» п. 2 ст. 102-3 АПК ПМР лица, участвующие в деле, считаются извещенными надлежащим образом арбитражным судом, если копия судебного акта не вручена в связи с отсутствием адресата по указанному адресу, о чем организация почтовой связи уведомила арбитражный суд с указанием источника данной информации. Согласно Справке Ф.20 от 07.09.2012 года по данному адресу ООО «Венделер» нет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ло рассмотрено и решение объявлено 20 сентября 2012 года.</w:t>
      </w:r>
    </w:p>
    <w:p>
      <w:pPr>
        <w:pStyle w:val="Normal"/>
        <w:ind w:firstLine="540"/>
        <w:jc w:val="both"/>
        <w:rPr/>
      </w:pPr>
      <w:r>
        <w:rPr/>
        <w:t xml:space="preserve">Представитель истца в судебном заседании пояснила, что ООО «Венделер» зарегистрировано в государственном реестре юридических лиц 12.07.2005 года,  регистрационный номер 01-023-3922. С 01.10.2011 года организация не представляет в налоговый орган отчеты и расчеты о финансово-хозяйственной деятельности, что является грубым нарушением п.2 «г» ст.9 Закона ПМР «Об основах налоговой  системы в ПМР». 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ООО «Венделер». </w:t>
      </w:r>
    </w:p>
    <w:p>
      <w:pPr>
        <w:pStyle w:val="Normal"/>
        <w:ind w:firstLine="540"/>
        <w:jc w:val="both"/>
        <w:rPr/>
      </w:pPr>
      <w:r>
        <w:rPr/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Венделер» с 01.10.2011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10 августа 2012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/>
      </w:pPr>
      <w:r>
        <w:rPr/>
        <w:t>2. Ликвидировать Общество с ограниченной ответственностью «Венделер», зарегистрированное в Государственном реестре юридических лиц 12 июля 2005 года, регистрационный номер 01-023-3922, местонахождение: г. Тирасполь,  ул. Лермонтова, д. 1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Венделер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Венделер» в доход Республиканского бюджета государственную пошлину в сумме 315  рублей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90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4:00Z</dcterms:created>
  <dc:creator>ARB203-1</dc:creator>
  <dc:description/>
  <cp:keywords/>
  <dc:language>en-US</dc:language>
  <cp:lastModifiedBy>ARB203-1</cp:lastModifiedBy>
  <cp:lastPrinted>2012-08-13T15:05:00Z</cp:lastPrinted>
  <dcterms:modified xsi:type="dcterms:W3CDTF">2012-09-20T08:28:00Z</dcterms:modified>
  <cp:revision>4</cp:revision>
  <dc:subject/>
  <dc:title>АРБИТРАЖНЫЙ СУД</dc:title>
</cp:coreProperties>
</file>