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 xml:space="preserve">31            октября               12                                                                       772/12-05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-546" w:hanging="0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  <w:t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      Налоговой  инспекции    г. Тирасполь, ул. 25 Октября, 101</w:t>
      </w:r>
    </w:p>
    <w:p>
      <w:pPr>
        <w:pStyle w:val="TextBodyIndent"/>
        <w:ind w:left="0" w:right="-546" w:firstLine="437"/>
        <w:rPr/>
      </w:pPr>
      <w:r>
        <w:rPr/>
        <w:t>к   ООО «Гарант-риэлт »  г. Тирасполь, пер. Свердлова, 11</w:t>
      </w:r>
    </w:p>
    <w:p>
      <w:pPr>
        <w:pStyle w:val="TextBodyIndent"/>
        <w:ind w:left="0" w:right="-546" w:firstLine="437"/>
        <w:rPr/>
      </w:pPr>
      <w:r>
        <w:rPr/>
        <w:t xml:space="preserve">о ликвидации предприятия  </w:t>
      </w:r>
    </w:p>
    <w:p>
      <w:pPr>
        <w:pStyle w:val="TextBodyIndent"/>
        <w:ind w:left="0" w:right="-546" w:firstLine="437"/>
        <w:rPr/>
      </w:pPr>
      <w:r>
        <w:rPr/>
        <w:t>при участии в судебном заседании представителей: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       </w:t>
      </w:r>
      <w:r>
        <w:rPr/>
        <w:t>истца -     Добровольская И.А. – по дов. № 08-878 от 06.02.2012г.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</w:t>
      </w:r>
      <w:r>
        <w:rPr/>
        <w:t xml:space="preserve">ответчика -    не явился  </w:t>
        <w:tab/>
        <w:tab/>
        <w:t xml:space="preserve"> 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/>
        </w:rPr>
        <w:t>Установил</w:t>
      </w:r>
      <w:r>
        <w:rPr>
          <w:bCs/>
        </w:rPr>
        <w:t>:  Истец обратился в суд с иском, в котором просит ликвидировать,  ответчика,  в связи с не предоставлением  бухгалтерской отчетности о финансово- хозяйственной деятельности более шести месяцев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порядке ст. 108 АПК ПМР суд,  в виду неявки в заседание суда ответчика, извещенного надлежащим образом о времени и месте разбирательства дела, согласно уведомления  от 05.09.2012г. за № 5/87,  счел возможным разрешить спор в его отсутствие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тец свое требование обосновал тем, что будучи,  зарегистрированным  Регистрационной палатой ПМР за №  01-023-5373 от 28.12.2010г. и состоящий на учете а налоговой инспекции, ответчик,  с  01.01.2012 года не представлял, в налоговый орган,  бухгалтерскую отчетность о финансово - хозяйственной деятельности. Руководитель предприятия  в налоговую инспекцию не являлс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За не предоставление бухгалтерской отчетности, налоговым органом,    были приостановлены операции по счетам  ответчика в ЗАО  АКБ « Ипотечный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уд, исследовав материалы дела, считает, что иск подлежит удовлетворению по следующим основаниям: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оответствии  с пунктом 2 статьи 9 Закона ПМР « Об основах налоговой системы в ПМР» налогоплательщик обязан представлять в порядке и в сроки, установленные нормативными актами, бухгалтерскую отчетность и расчеты по налоговым платежам и сборам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Ответчик, не представляя в налоговый орган отчеты о финансово-хозяйственной деятельности   с 01.01.2012 года, т.е. более  6 месяцев, грубо нарушил налоговое законодательство, в связи с чем, в соответствии с п\п «б» п.2 ст. 64 ГК ПМР и п/п «в» ч.2 п. 11 ст. 8 Закона ПМР « О государственной налоговой службе ПМР» подлежит ликвидации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части 3 ст. 64 ГК ПМР и пункта  « б» части 2 статьи 13 Закона ПМР « Об основах налоговой системы в ПМР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Арбитражный суд ПМР, рассмотрев в открытом судебном заседании иск, на основании пункта « б» части 1 статьи 64 ГК ПМР, руководствуясь частью 2 статьи 65, статьей 66 ГК ПМР, статьями 113-116, 122-125 АПК ПМР </w:t>
      </w:r>
    </w:p>
    <w:p>
      <w:pPr>
        <w:pStyle w:val="Normal"/>
        <w:spacing w:before="80" w:after="0"/>
        <w:ind w:right="-52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ировать  ООО « Гарант-риэлт»  г. Тирасполь, зарегистрированное Регистрационной палатой ПМР за № 01-023-5373 от 28.12.2010 года, юридический адрес: г. Тирасполь, пер. Свердлова, 1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Назначить ликвидационную комиссию, созданную при Государственной администрации города Тирасполя и города Днестровска на основании Указа Президента ПМР № 354 от 16 июля 2001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Взыскать с ООО « Гарант-риэлт » г. Тирасполь в доход республиканского бюджета государственную пошлину в сумме 315,00 рублей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  <w:t>Судья Арбитражного суда ПМР                                               Г. П. Сибирко</w:t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42:00Z</dcterms:created>
  <dc:creator>aza</dc:creator>
  <dc:description/>
  <cp:keywords/>
  <dc:language>en-US</dc:language>
  <cp:lastModifiedBy>Sgp</cp:lastModifiedBy>
  <cp:lastPrinted>2012-10-31T10:41:00Z</cp:lastPrinted>
  <dcterms:modified xsi:type="dcterms:W3CDTF">2012-10-31T08:42:00Z</dcterms:modified>
  <cp:revision>2</cp:revision>
  <dc:subject/>
  <dc:title/>
</cp:coreProperties>
</file>