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20 сентября 2012 года </w:t>
        <w:tab/>
        <w:t xml:space="preserve"> 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771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 ул. 25 Октября, д. 101, к Обществу с ограниченной ответственностью «Цитрус», г. Тирасполь, ул. Текстильщиков, д. 34, к. 23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Добровольской И.А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8136 от 30 августа 2012 года, в котором просит ликвидировать ООО «Цитрус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6 сентября 2012 года исковое заявление Налоговой инспекции по г. Тирасполь к ООО «Цитрус» принято к производству Арбитражного суда ПМР и назначено к судебному разбирательству на 20 сентября 2012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0 августа 2012 года (г. Тирасполь, ул. Текстильщиков, д. 34, к. 23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5/75 от 06.09.2012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Ф.20 от 07.09.2012 года по данному адресу ООО «Цитрус» не существует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20 сентября 2012 года.</w:t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яснила, что ООО «Цитрус» зарегистрировано в государственном реестре юридических лиц 07.10.2009 года,  регистрационный номер 01-023-5101. С 01.10.2011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Цитрус». </w:t>
      </w:r>
    </w:p>
    <w:p>
      <w:pPr>
        <w:pStyle w:val="Normal"/>
        <w:ind w:firstLine="540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Цитрус» с 01.10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0 августа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Цитрус», зарегистрированное в Государственном реестре юридических лиц 07 октября 2009 года, регистрационный номер 01-023-5101, местонахождение: г. Тирасполь, ул. Текстильщиков, д. 34, к. 2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Цитрус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Цитрус» в доход Республиканского бюджета государственную пошлину в сумме 315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5:00Z</dcterms:created>
  <dc:creator>ARB203-1</dc:creator>
  <dc:description/>
  <cp:keywords/>
  <dc:language>en-US</dc:language>
  <cp:lastModifiedBy>ARB203-1</cp:lastModifiedBy>
  <cp:lastPrinted>2012-08-13T15:05:00Z</cp:lastPrinted>
  <dcterms:modified xsi:type="dcterms:W3CDTF">2012-09-20T07:45:00Z</dcterms:modified>
  <cp:revision>4</cp:revision>
  <dc:subject/>
  <dc:title>АРБИТРАЖНЫЙ СУД</dc:title>
</cp:coreProperties>
</file>