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4"/>
        <w:spacing w:lineRule="auto" w:line="379"/>
        <w:ind w:right="-142" w:firstLine="80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6  сентябр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769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</w:t>
      </w:r>
    </w:p>
    <w:p>
      <w:pPr>
        <w:pStyle w:val="TextBodyIndent"/>
        <w:rPr/>
      </w:pPr>
      <w:r>
        <w:rPr/>
        <w:t xml:space="preserve">     </w:t>
      </w:r>
      <w:r>
        <w:rPr/>
        <w:t>ООО « Дорожно-ремонтная строительная организация « Радикал » г. Рыбница,                      ул. Чернышевского, 81</w:t>
      </w:r>
    </w:p>
    <w:p>
      <w:pPr>
        <w:pStyle w:val="TextBodyIndent"/>
        <w:rPr/>
      </w:pPr>
      <w:r>
        <w:rPr/>
        <w:t>к   ООО « Русалияр » г. Рыбница, ул. Вальченко, 12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о  взыскании задолженност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>истца:     Добровольский В.А.- дов. № 18 от 25.09.2012г.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ветчика:     не явился</w:t>
      </w:r>
    </w:p>
    <w:p>
      <w:pPr>
        <w:pStyle w:val="TextBodyIndent"/>
        <w:ind w:right="-523" w:hanging="0"/>
        <w:rPr/>
      </w:pPr>
      <w:r>
        <w:rPr>
          <w:b/>
        </w:rPr>
        <w:t xml:space="preserve"> </w:t>
      </w:r>
      <w:r>
        <w:rPr>
          <w:b/>
        </w:rPr>
        <w:t>установил:  и</w:t>
      </w:r>
      <w:r>
        <w:rPr/>
        <w:t>стец обратился в суд с исковым заявление, согласно которого просит взыскать с ответчика задолженность, образовавшуюся,  в связи с неисполнением  обязательства по плате оказанных услуг.</w:t>
      </w:r>
    </w:p>
    <w:p>
      <w:pPr>
        <w:pStyle w:val="TextBodyIndent"/>
        <w:ind w:right="-523" w:firstLine="720"/>
        <w:rPr/>
      </w:pPr>
      <w:r>
        <w:rPr/>
        <w:t>В порядке ст.ст. 64,65 АПК ПМР, по ходатайству истца, судом были приняты меры по обеспечению искового заявления, путем наложения ареста на денежные средства ответчика и его  имущество.</w:t>
      </w:r>
    </w:p>
    <w:p>
      <w:pPr>
        <w:pStyle w:val="TextBodyIndent"/>
        <w:ind w:right="-523" w:firstLine="720"/>
        <w:rPr/>
      </w:pPr>
      <w:r>
        <w:rPr/>
        <w:t>В порядке ст. 108 АПК ПМР, в виду неявки ответчика в заседание суда, извещенного надлежащим образом, согласно уведомления от 05.09.2012г.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Истец,  свое требование  обосновал тем, что в период с декабря 2009 года по июль 2010г. ответчику  были оказаны транспортные услуги на сумму 27 106,13 руб. Так в декабре 2009 года были оказаны услуги на сумму 7472,7 руб., 1089 руб. им 2655,16 руб., в июне 2010 года на сумму 1203,3 руб.; в июле 2010г. на сумму 9530,57 руб. и 5 155,5 руб.  истец являясь коммерческой организацией и его деятельность направлена на извлечение прибыли, в связи с чем действия сторон были направлены на возникновение гражданских прав и обязанностей, то есть между сторонами совершена сделка ( ст. 169 ГК ПМР)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Отношения сторон сходны на договор перевозки груза, предусмотренный статьей 814 ГК ПМР. Исходя из легального определения договора перевозки груза данного  ст. 814 ГК ПМР, у ответчика возникло обязательство оплатить перевозку. Эта же обязанность предусмотрена и               ст. 819 ГК ПМР. Стоимость перевозки предусмотрена в справках-счетах врученных ответчику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Долг ответчик признал путем подписания акта сверки от 12 августа 2010г. На просьбы произвести расчет не реагирует, также не отреагировал и на письменную претензию от 9 августа 2012г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ОО « ПКФ « Радикал» было преобразовано в ООО « Дорожно-ремонтное строительную организацию « Радикал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, в судебное заседание не явился, отзыв суду,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выслушав объяснения представителя истца, находит иск обоснованным и  подлежащим удовлетворению, полностью, по основаниям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соответствии с пунктом 2 статьи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ab/>
        <w:t xml:space="preserve">Как следует из имеющихся, в материалах дела документов,  ООО « ПКФ                     « Радикал» ( согласно выписки из  государственного реестра юридических лиц о юридическом лице по состоянию на 31 июля 2012 года  ООО « ПКФ « Радикал», 29 октября 2010 года  было преобразовано в ООО « Дорожно-ремонтное строительную организацию « Радикал»), по устной договоренности, оказал ООО « Русалияр» транспортные услуги по перевозке грузов на общую сумму 27106,13 руб., а именно: в декабре 2009 года на сумму 7472,7 руб., что подтверждается справкой-счетом № 01 от 12.01.2010 года; на сумму 1089 руб., что подтверждается справкой-счетом № 02 от 12.01.2010года и  на сумму 2655,16 руб., что подтверждается справкой-счетом       № 03 от 12.01.2010года, а в июне 2010 года на сумму 1203,3 руб., что подтверждается справкой-счетом № 44 от 25.06.2010года и  в июле 2010года на сумму 9530,57 руб., что подтверждается справкой-счетом № 54 от 22.07.2010года; на сумму 5155,50 руб., что подтверждается справкой-счетом № 64 от 30.07.2010 года.  За исключением последней суммы, согласно справки-счета             № 64,  ответчиком, выполненные услуги по перевозке грузов, были признаны, что подтверждается наличием подписи руководителя на справках-счетах и Актом сверки взаимных расчетов по состоянию на 27.07.2010 года, в котором значатся  вышеуказанные суммы. По справке-счету № 64 от 30.07.2010года, перевозка груза произведена после составления акта сверки взаимных расчетов. Несмотря на, просьбу истца, подтвержденную письмом от 09.08.2012г., об оплате за транспортную перевозку грузов, ответчиком, расчет не произведен до настоящего времени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Сложившиеся отношения между сторонами, свидетельствуют о волеизъявлении на совершение устной сделки, которая, правомерно квалифицированная, истцом, как договор перевозки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о ст. 814 ГК ПМР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( получателю), а отправитель обязуется уплатить за перевозку груза установленную плату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п.1 ст. 819 ГК ПМР за перевозку грузов взимается провозная плата, установленная соглашением сторон, если иное не предусмотрено законом или иными правовыми актам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Не уплата, ответчиком,  за перевозку грузов,  установленной соглашением сторон, платы, что подтверждается материалами дела, свидетельствует о ненадлежащем исполнении ответчиком, обязательства и дает основание, суду считать, вину ответчика установленной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Таким образом, доводы иска являются обоснованными, а обстоятельства, положенные в его обоснование, доказанными, в связи с чем исковое заявление подлежит удовлетворению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В порядке ст. 84 АПК ПМР уплата государственной пошлины должна быть возложена на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122,123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овое требование удовлетворить пол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 ООО « Русалияр » г. Рыбница в пользу ООО « Дорожно-ремонтная строительная организация «Радикал» г. Рыбница   задолженность в размере  27 106,13 руб. и в возмещение государственной пошлины сумму в размере 1 184,25 руб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удья                                                                               Г.П. Сибирко</w:t>
      </w:r>
    </w:p>
    <w:sectPr>
      <w:type w:val="nextPage"/>
      <w:pgSz w:w="11906" w:h="16820"/>
      <w:pgMar w:left="1134" w:right="1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Milman I.A.</dc:creator>
  <dc:description/>
  <cp:keywords/>
  <dc:language>en-US</dc:language>
  <cp:lastModifiedBy>Sgp</cp:lastModifiedBy>
  <cp:lastPrinted>2012-09-27T15:15:00Z</cp:lastPrinted>
  <dcterms:modified xsi:type="dcterms:W3CDTF">2012-09-27T12:17:00Z</dcterms:modified>
  <cp:revision>3</cp:revision>
  <dc:subject/>
  <dc:title> </dc:title>
</cp:coreProperties>
</file>