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 xml:space="preserve">о прекращении производства по делу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октября             12   </w:t>
        <w:tab/>
        <w:tab/>
        <w:tab/>
        <w:tab/>
        <w:tab/>
        <w:tab/>
        <w:t xml:space="preserve">   767/12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рассмотрев в открытом заседании суда исковое  заявление по делу   ОАО « НПП « Электрические аппараты» г. Бендеры,                                     ул. Тираспольская, 3 </w:t>
      </w:r>
    </w:p>
    <w:p>
      <w:pPr>
        <w:pStyle w:val="TextBodyIndent"/>
        <w:rPr/>
      </w:pPr>
      <w:r>
        <w:rPr/>
        <w:t>к         ОАО « Бендерский завод « Электроаппаратура »  г. Бендеры,                                      ул. Тираспольская, 3</w:t>
      </w:r>
    </w:p>
    <w:p>
      <w:pPr>
        <w:pStyle w:val="TextBodyIndent"/>
        <w:rPr/>
      </w:pPr>
      <w:r>
        <w:rPr/>
        <w:t xml:space="preserve">   </w:t>
      </w:r>
      <w:r>
        <w:rPr/>
        <w:t>о взыскании задолженности и пени, при участии:</w:t>
      </w:r>
    </w:p>
    <w:p>
      <w:pPr>
        <w:pStyle w:val="TextBodyIndent"/>
        <w:rPr/>
      </w:pPr>
      <w:r>
        <w:rPr/>
        <w:t xml:space="preserve">                   </w:t>
      </w:r>
      <w:r>
        <w:rPr/>
        <w:t>от истца -  Костромин А.Д. – директор, Андрющенко Я.П.- по дов.               № 2 от 25.09.2012г.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от ответчика – Несмеянов С.А. - по дов. № 01-1231 от 25.05.2012г.  </w:t>
      </w:r>
    </w:p>
    <w:p>
      <w:pPr>
        <w:pStyle w:val="Normal"/>
        <w:spacing w:before="80" w:after="0"/>
        <w:ind w:right="-523" w:firstLine="567"/>
        <w:jc w:val="both"/>
        <w:rPr/>
      </w:pPr>
      <w:r>
        <w:rPr>
          <w:b/>
        </w:rPr>
        <w:t>установил: и</w:t>
      </w:r>
      <w:r>
        <w:rPr/>
        <w:t>стец обратился в суд с исковым заявлением, согласно которого просит взыскать с ответчика задолженность и пени в общей сумме 155985,00 руб.,  в связи с ненадлежащим исполнением ответчиком, обязательства по оплате поставленной продукции.</w:t>
      </w:r>
    </w:p>
    <w:p>
      <w:pPr>
        <w:pStyle w:val="Normal"/>
        <w:spacing w:before="80" w:after="0"/>
        <w:ind w:right="-523" w:firstLine="567"/>
        <w:jc w:val="both"/>
        <w:rPr/>
      </w:pPr>
      <w:r>
        <w:rPr/>
        <w:t>В порядке ст. 109 АПК ПМР, по ходатайству ответчика, в виду возможного урегулирования отношений между сторонами, рассмотрение дела откладывалось с 26.09.2012г. на 16.10.2012г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начале судебного заседания по рассмотрению настоящего дела,  сторонами, был представлен   текст  мирового соглашения от 15 октября 2012 года,   согласно,   которого,  ответчик, признал имеющуюся задолженность перед истцом, в связи с неполным исполнением своих обязательств по договору № 1 на создание ( передачу) научно-технической продукции от 17 декабря 2009 года и договору № 1 на создание ( передачу) научно-технической продукции от 1 августа 2012 года,  в размере 100 500 руб. и обязался ее погасить, в соответствии с графиком, путем перечисления денежных средств на расчетный счет истца, указанный в мировом соглашени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Истец,  в свою очередь, отказался от искового требования, в части взыскания пени в размере 55485 руб.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ебные расходы, определяемые в соответствии с действующим законодательством, согласно мирового соглашения,  подлежат уплате ответчиком, который, исходя их тяжелого материального и имущественного положения- наличие кредиторской задолженности, задолженности по заработной плате работникам предприятия, убытков по отчетному периоду, просит суд, в соответствии со ст. 80 АПК ПМР, об уменьшении размера государственной пошлины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 изучив, представленный, сторонами,   текст мирового соглашения от                       15 октября 2012 года  и,  учитывая, что оно не противоречит законам и иным нормативным актам, не нарушает права и законные интересы других лиц, счел возможным его утвердить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лучае неисполнения, ответчиком, условия соглашения,  истец вправе на основании ст. ст. 173,174 АПК ПМР, обратиться в Арбитражный суд ПМР с ходатайством о выдаче ему исполнительного листа на взыскание непогашенной части суммы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виду признания ответчиком, наличия имеющейся задолженности, в порядке               ст. 84 АПК ПМР, уплата государственной пошлины должна быть возложена на ответчика в полном объеме, но, учитывая, его имущественное положение, подтвержденное справкой обслуживающего банка, балансовым отчетом о финансовом положении, отчетом о совокупном доходе, суд, счел возможным, в порядке ст. 80 АПК ИПМР, размер государственной пошлины уменьшить до  1/4 суммы,  подлежащей к взысканию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Руководствуясь ст. ст.   110, 128  АПК ПМР Арбитражный суд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right="-5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523" w:hanging="360"/>
        <w:jc w:val="both"/>
        <w:rPr/>
      </w:pPr>
      <w:r>
        <w:rPr/>
        <w:t>Мировое соглашение от 15 октября 2012 года, заключенное между  ОАО  « НПП «Электрические аппараты» г. Бендеры и ОАО                       « Бендерский завод  « Электроаппаратура »  г. Бендеры,   утвердить, производство по делу № 767/12-05 прекрат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523" w:hanging="360"/>
        <w:jc w:val="both"/>
        <w:rPr/>
      </w:pPr>
      <w:r>
        <w:rPr/>
        <w:t>Взыскать с ОАО « Бендерский завод « Электроаппаратура»                       г. Бендеры в пользу ОАО « НПП « Электрические аппараты»                    г. Бендеры сумму задолженности в размере 100 500 руб., рассрочив взыскание задолженности, согласно следующего  графика: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 ноябрь 2012г- 20 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 декабрь 2012г.- 20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январь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февраль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март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апрель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май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июнь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июль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август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сентябрь 2013г.- 5 000 руб.</w:t>
      </w:r>
    </w:p>
    <w:p>
      <w:pPr>
        <w:pStyle w:val="Normal"/>
        <w:widowControl w:val="false"/>
        <w:autoSpaceDE w:val="false"/>
        <w:spacing w:before="80" w:after="0"/>
        <w:ind w:left="1844" w:right="-523" w:hanging="0"/>
        <w:jc w:val="both"/>
        <w:rPr/>
      </w:pPr>
      <w:r>
        <w:rPr/>
        <w:t>- октябрь 2013г.- 15 500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523" w:hanging="360"/>
        <w:jc w:val="both"/>
        <w:rPr/>
      </w:pPr>
      <w:r>
        <w:rPr/>
        <w:t>Взыскать с ОАО « Бендерский завод « Электроаппаратура»                      г. Бендеры в доход республиканского бюджета государственную пошлину в сумме  1180 руб.</w:t>
      </w:r>
    </w:p>
    <w:p>
      <w:pPr>
        <w:pStyle w:val="Normal"/>
        <w:spacing w:before="80" w:after="0"/>
        <w:ind w:left="1844" w:right="-523" w:hanging="0"/>
        <w:jc w:val="both"/>
        <w:rPr/>
      </w:pPr>
      <w:r>
        <w:rPr/>
        <w:t xml:space="preserve">Мировое соглашение вступает  силу со дня утверждения Арбитражным судом ПМР. </w:t>
      </w:r>
    </w:p>
    <w:p>
      <w:pPr>
        <w:pStyle w:val="Normal"/>
        <w:spacing w:before="80" w:after="0"/>
        <w:ind w:left="1844" w:right="-523" w:hanging="0"/>
        <w:jc w:val="both"/>
        <w:rPr/>
      </w:pPr>
      <w:r>
        <w:rPr/>
        <w:t xml:space="preserve"> </w:t>
      </w:r>
      <w:r>
        <w:rPr/>
        <w:t>Определение может быть обжаловано  в течение 10 дней с момента                                                                                                             получения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/>
      </w:pPr>
      <w:r>
        <w:rPr/>
        <w:t xml:space="preserve">Судья Арбитражного Суда ПМР   </w:t>
        <w:tab/>
        <w:tab/>
        <w:tab/>
        <w:tab/>
        <w:t xml:space="preserve">     Г. П.  Сибирко </w:t>
      </w:r>
    </w:p>
    <w:sectPr>
      <w:type w:val="nextPage"/>
      <w:pgSz w:w="11906" w:h="16838"/>
      <w:pgMar w:left="1701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6:00Z</dcterms:created>
  <dc:creator>Александр С. Смирнов</dc:creator>
  <dc:description/>
  <cp:keywords/>
  <dc:language>en-US</dc:language>
  <cp:lastModifiedBy>aza</cp:lastModifiedBy>
  <cp:lastPrinted>2012-10-17T09:33:00Z</cp:lastPrinted>
  <dcterms:modified xsi:type="dcterms:W3CDTF">2012-10-18T08:25:00Z</dcterms:modified>
  <cp:revision>3</cp:revision>
  <dc:subject/>
  <dc:title/>
</cp:coreProperties>
</file>