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30"/>
          <w:sz w:val="10"/>
          <w:szCs w:val="10"/>
        </w:rPr>
      </w:pPr>
      <w:r>
        <w:rPr>
          <w:smallCaps/>
          <w:spacing w:val="3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сентября 2012 года </w:t>
        <w:tab/>
        <w:t xml:space="preserve">        г. Тирасполь</w:t>
        <w:tab/>
        <w:tab/>
        <w:t xml:space="preserve">      Дело № 765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, рассмотрев исковое заявление ЗАО</w:t>
      </w:r>
      <w:r>
        <w:rPr>
          <w:b/>
          <w:szCs w:val="24"/>
        </w:rPr>
        <w:t xml:space="preserve"> </w:t>
      </w:r>
      <w:r>
        <w:rPr>
          <w:szCs w:val="24"/>
        </w:rPr>
        <w:t>«Автотранспортное предприятие № 3» (г. Бендеры, ул. Индустриальная, 45) к ЗАО «Бендерский Хлебокомбина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Бендеры,  ул. Суворова, 116) </w:t>
      </w:r>
      <w:r>
        <w:rPr>
          <w:b/>
          <w:szCs w:val="24"/>
        </w:rPr>
        <w:t>о взыскании долга</w:t>
      </w:r>
      <w:r>
        <w:rPr>
          <w:b/>
          <w:bCs/>
          <w:szCs w:val="24"/>
        </w:rPr>
        <w:t xml:space="preserve">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втотранспортное предприятие № 3» обратилось в Арбитражный суд ПМР с исковым заявлением к ЗАО «Бендерский Хлебокомбинат», в котором просит взыскать с ответчика долг в сумме 37 005,44 рублей ПМР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г в сумме 27 221,80 рублей ПМР, образовавшийся в результате поставки истцом товара (дизельное топливо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г в сумме 9 783,64 рублей ПМР, образовавшийся в результате оказанных истцом услуг по ремонту транспор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ся в исковом заявлении требования не связаны между собой, в частности по основаниям возникновения, предмету и обстоятельствам подлежащих доказыванию. Исковое заявления, поданное истцом, хотя и предъявлено к одному ответчику, но содержит в себе два не связанных между собой основания возникновения обязательственных отношений, а именно возникших из договоров: поставки и оказания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.п. «б» п. 1 ст. 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Арбитражный суд ПМР, руководствуясь п.п. «б»</w:t>
      </w:r>
      <w:r>
        <w:rPr>
          <w:sz w:val="24"/>
        </w:rPr>
        <w:t xml:space="preserve"> п. 1 ст. 97, 128 АПК ПМР,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</w:t>
      </w:r>
      <w:r>
        <w:rPr>
          <w:sz w:val="24"/>
          <w:szCs w:val="24"/>
        </w:rPr>
        <w:t>З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втотранспортное предприятие № 3»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2-х листах, прилагаемые документы на 12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0:00Z</dcterms:created>
  <dc:creator>ARB203-1</dc:creator>
  <dc:description/>
  <cp:keywords/>
  <dc:language>en-US</dc:language>
  <cp:lastModifiedBy>ARB203-1</cp:lastModifiedBy>
  <cp:lastPrinted>2012-07-13T15:16:00Z</cp:lastPrinted>
  <dcterms:modified xsi:type="dcterms:W3CDTF">2012-09-06T07:28:00Z</dcterms:modified>
  <cp:revision>5</cp:revision>
  <dc:subject/>
  <dc:title>АРБИТРАЖНЫЙ СУД</dc:title>
</cp:coreProperties>
</file>