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br w:type="textWrapping" w:clear="all"/>
      </w:r>
      <w:r>
        <w:rPr>
          <w:lang w:val="ru-RU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 (533) 7-70-47, (533) 7-42-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ый сайт:  www.arbitr-pmr.org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ИМЕНЕМ ПРИДНЕСТРОВСКОЙ МОЛДАВ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8 сентября 2012 года                                                                                 Дело №761/12-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Тирасп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 Дубоссары и Дубосарскому району (г. Дубоссары, ул. Дзержинского, 4) к Совместному обществу с ограниченной ответственностью «Асва» (г.Дубоссары, ул. Комсомольская, д. 78, кв. 26)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ликвид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ри участ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истц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длесная О.В.- по доверенности от 11.04.2012г. №6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ответчик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 явился, уведомлен (извещение почтового отделения связи от 04.09.2012г. №1/60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становил: </w:t>
      </w: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по г. Дубоссары и Дубоссарскому району (далее НИ по г.Дубоссары и Дубоссарскому району, налоговый орган) обратилась в арбитражный  суд с исковым заявлением №07-14-48 от 24 августа 2012 года, в котором просит ликвидировать  Совместное общество с ограниченной ответственностью «Асва» (далее СООО «Асва») на основании подпункта «б» пункта 2 статьи 64 ГК ПМР, в связи с непредставлением отчетов о финансово-хозяйственной деятельности  более 6 месяцев.</w:t>
      </w:r>
    </w:p>
    <w:p>
      <w:pPr>
        <w:pStyle w:val="21"/>
        <w:ind w:right="-91" w:firstLine="720"/>
        <w:rPr>
          <w:sz w:val="22"/>
          <w:szCs w:val="22"/>
        </w:rPr>
      </w:pPr>
      <w:r>
        <w:rPr>
          <w:sz w:val="22"/>
          <w:szCs w:val="22"/>
        </w:rPr>
        <w:t>Определением суда от 31 августа 2012 года указанный иск принят судом к производству и назначен к судебному разбирательству на 18 сентября 2012 года.</w:t>
      </w:r>
    </w:p>
    <w:p>
      <w:pPr>
        <w:pStyle w:val="21"/>
        <w:ind w:right="-91" w:firstLine="720"/>
        <w:rPr/>
      </w:pPr>
      <w:r>
        <w:rPr>
          <w:sz w:val="22"/>
          <w:szCs w:val="22"/>
        </w:rPr>
        <w:t>Ответчик в судебное заседание не явился, отзыва на иск не представил. При этом судом были предприняты меры к надлежащему извещению ответчика о месте и времени судебного разбирательства, что подтверждается извещением почтового отделения связи от 4 сентября 2012 года № 1/60, свидетельствующим о направлении заказного письма с определения суда о принятии иска НИ по г. Дубоссары и Дубоссарскому району к производству и назначению к судебному разбирательству по местонахождению ответчика, указанному в выписке из государственного реестра юридических лиц по состоянию на 12 апреля 2012 года.  В связи с этим, в порядке пункта 2 статьи 108 АПК ПМР, дело рассматривалось в отсутствие ответчика.</w:t>
      </w:r>
    </w:p>
    <w:p>
      <w:pPr>
        <w:pStyle w:val="21"/>
        <w:ind w:right="-91" w:firstLine="720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ь налогового органа поддержала требования, заявленные в иске, и поясн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ОО «Асва» зарегистрировано в Государственном реестре юридических лиц 24 ноября 1992 года, регистрационный номер 2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1 октября 1994 года предприятие не представляет в налоговую инспекцию отчеты о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ким образом, СООО «Асва» по состоянию на 18 сентября 2012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 </w:t>
      </w:r>
    </w:p>
    <w:p>
      <w:pPr>
        <w:pStyle w:val="21"/>
        <w:rPr/>
      </w:pPr>
      <w:r>
        <w:rPr>
          <w:sz w:val="22"/>
          <w:szCs w:val="22"/>
        </w:rPr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/>
      </w:pPr>
      <w:r>
        <w:rPr>
          <w:sz w:val="22"/>
          <w:szCs w:val="22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СООО «Асва» с 1 октября 1994 года, т.е. более 6 месяцев, бухгалтерскую отчетность в налоговый орган не представляет (копии баланса предприятия на 01.10.1994г., отчета о финансовых результатах и их использовании с 1 января по 1 октября 1994 года; заявление директора СООО «Асва»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2 пункта 11 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 то, что обстоятельства, послужившие основанием для обращения налоговой инспекции по г. Дубоссары и Дубоссарскому району с иском о ликвидации носят устранимый характер, суд в определении от 31 августа 2012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рбитражный суд ПМР, рассмотрев в открытом судебном заседании иск НИ по г.Дубоссары и Дубоссарскому району  к СООО «Асва» о ликвидации, руководствуясь пунктом  2 статьи 64 ГК ПМР, статьями 113-116, 122 АПК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овые треб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довлетворить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Ликвидировать Совместное общество с ограниченной ответственностью «Асва», зарегистрированное в Государственном реестре юридических лиц 24 ноября 1992 года, регистрационный номер 267, местонахождение: г.Дубоссары, ул. Комсомольская, д. 78, к. 26. 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значить в качестве ликвидатора СООО «Асва» ликвидационную комиссию при Государственной администрации Дубоссарского района и г. Дубоссары. </w:t>
      </w:r>
    </w:p>
    <w:p>
      <w:pPr>
        <w:pStyle w:val="Normal"/>
        <w:numPr>
          <w:ilvl w:val="0"/>
          <w:numId w:val="2"/>
        </w:numPr>
        <w:ind w:left="927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зыскать с СООО «Асва» в доход Республиканского бюджета государственную пошлину в сумме 315 (триста пятнадцать) рублей (подпункт 4) части первой пункта 2 статьи 4 Закона ПМР «О государственной пошлин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                                                                                               Шидловская О.А.  </w:t>
      </w:r>
    </w:p>
    <w:sectPr>
      <w:type w:val="nextPage"/>
      <w:pgSz w:w="12240" w:h="15840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7:00Z</dcterms:created>
  <dc:creator>Alexandre Katalov</dc:creator>
  <dc:description/>
  <cp:keywords/>
  <dc:language>en-US</dc:language>
  <cp:lastModifiedBy>ARB303</cp:lastModifiedBy>
  <cp:lastPrinted>2012-09-19T17:26:00Z</cp:lastPrinted>
  <dcterms:modified xsi:type="dcterms:W3CDTF">2012-09-19T14:27:00Z</dcterms:modified>
  <cp:revision>2</cp:revision>
  <dc:subject/>
  <dc:title>ИМЕНЕМ ПРИДНЕСТРОВСКОЙ МОЛДАВСКОЙ РЕСПУБЛИКИ</dc:title>
</cp:coreProperties>
</file>